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vester Prierias</w:t>
      </w:r>
    </w:p>
    <w:p>
      <w:pPr>
        <w:pStyle w:val="Subtitle"/>
        <w:rPr>
          <w:i w:val="false"/>
          <w:i w:val="false"/>
          <w:iCs w:val="false"/>
        </w:rPr>
      </w:pPr>
      <w:r>
        <w:rPr/>
        <w:t>Summa Summarum, articulus ‚ bellum’</w:t>
      </w:r>
    </w:p>
    <w:p>
      <w:pPr>
        <w:pStyle w:val="Normal"/>
        <w:rPr>
          <w:i/>
          <w:i/>
          <w:iCs/>
          <w:sz w:val="22"/>
        </w:rPr>
      </w:pPr>
      <w:r>
        <w:rPr>
          <w:i/>
          <w:iCs/>
          <w:sz w:val="22"/>
        </w:rPr>
      </w:r>
    </w:p>
    <w:p>
      <w:pPr>
        <w:pStyle w:val="Normal"/>
        <w:rPr>
          <w:sz w:val="24"/>
        </w:rPr>
      </w:pPr>
      <w:r>
        <w:rPr>
          <w:sz w:val="24"/>
        </w:rPr>
      </w:r>
    </w:p>
    <w:p>
      <w:pPr>
        <w:pStyle w:val="Normal"/>
        <w:rPr>
          <w:sz w:val="24"/>
        </w:rPr>
      </w:pPr>
      <w:r>
        <w:rPr>
          <w:sz w:val="24"/>
        </w:rPr>
      </w:r>
    </w:p>
    <w:p>
      <w:pPr>
        <w:pStyle w:val="Normal"/>
        <w:jc w:val="center"/>
        <w:rPr>
          <w:sz w:val="24"/>
          <w:lang w:val="it-IT"/>
        </w:rPr>
      </w:pPr>
      <w:r>
        <w:rPr>
          <w:sz w:val="24"/>
          <w:lang w:val="it-IT"/>
        </w:rPr>
        <w:t>DE BELLO PVBLICO.</w:t>
      </w:r>
    </w:p>
    <w:p>
      <w:pPr>
        <w:pStyle w:val="Normal"/>
        <w:jc w:val="both"/>
        <w:rPr>
          <w:sz w:val="24"/>
          <w:lang w:val="it-IT"/>
        </w:rPr>
      </w:pPr>
      <w:r>
        <w:rPr>
          <w:sz w:val="24"/>
          <w:lang w:val="it-IT"/>
        </w:rPr>
      </w:r>
    </w:p>
    <w:p>
      <w:pPr>
        <w:pStyle w:val="Normal"/>
        <w:numPr>
          <w:ilvl w:val="0"/>
          <w:numId w:val="6"/>
        </w:numPr>
        <w:jc w:val="both"/>
        <w:rPr>
          <w:sz w:val="24"/>
          <w:lang w:val="fr-FR"/>
        </w:rPr>
      </w:pPr>
      <w:r>
        <w:rPr>
          <w:i/>
          <w:iCs/>
          <w:sz w:val="24"/>
          <w:lang w:val="fr-FR"/>
        </w:rPr>
        <w:t>Bellum, aut publicum, aut priuatum est. Et horum quinam effectus, cum limitationibus. Et quid sit vnumquodque.</w:t>
      </w:r>
    </w:p>
    <w:p>
      <w:pPr>
        <w:pStyle w:val="Normal"/>
        <w:numPr>
          <w:ilvl w:val="0"/>
          <w:numId w:val="6"/>
        </w:numPr>
        <w:jc w:val="both"/>
        <w:rPr>
          <w:sz w:val="24"/>
          <w:lang w:val="fr-FR"/>
        </w:rPr>
      </w:pPr>
      <w:r>
        <w:rPr>
          <w:i/>
          <w:iCs/>
          <w:sz w:val="24"/>
          <w:lang w:val="fr-FR"/>
        </w:rPr>
        <w:t>Bellum seu publicum, seu privatum sit, vt iustum censeatur, quaenam intercedere oporteat. Et vniversale bellum, num cuiquam sine Principis authoritate indicere liceat.</w:t>
      </w:r>
    </w:p>
    <w:p>
      <w:pPr>
        <w:pStyle w:val="Normal"/>
        <w:numPr>
          <w:ilvl w:val="0"/>
          <w:numId w:val="6"/>
        </w:numPr>
        <w:jc w:val="both"/>
        <w:rPr>
          <w:sz w:val="24"/>
          <w:lang w:val="fr-FR"/>
        </w:rPr>
      </w:pPr>
      <w:r>
        <w:rPr>
          <w:i/>
          <w:iCs/>
          <w:sz w:val="24"/>
          <w:lang w:val="fr-FR"/>
        </w:rPr>
        <w:t>Bellum priuatum, seu particulare, vt iustum sit, quot concurrere debeant. Et quae, ac qualiter intelligantur.</w:t>
      </w:r>
    </w:p>
    <w:p>
      <w:pPr>
        <w:pStyle w:val="Normal"/>
        <w:numPr>
          <w:ilvl w:val="0"/>
          <w:numId w:val="6"/>
        </w:numPr>
        <w:jc w:val="both"/>
        <w:rPr>
          <w:sz w:val="24"/>
          <w:lang w:val="it-IT"/>
        </w:rPr>
      </w:pPr>
      <w:r>
        <w:rPr>
          <w:i/>
          <w:iCs/>
          <w:sz w:val="24"/>
          <w:lang w:val="it-IT"/>
        </w:rPr>
        <w:t>Bellum, quod Imperator iniquus Papae corrigenti indicit, an iustum dici poßit, cùm ex Imperatoris edicto indicatur.</w:t>
      </w:r>
    </w:p>
    <w:p>
      <w:pPr>
        <w:pStyle w:val="Normal"/>
        <w:numPr>
          <w:ilvl w:val="0"/>
          <w:numId w:val="6"/>
        </w:numPr>
        <w:jc w:val="both"/>
        <w:rPr>
          <w:sz w:val="24"/>
          <w:lang w:val="it-IT"/>
        </w:rPr>
      </w:pPr>
      <w:r>
        <w:rPr>
          <w:i/>
          <w:iCs/>
          <w:sz w:val="24"/>
          <w:lang w:val="it-IT"/>
        </w:rPr>
        <w:t>Bellum in dubio iustúmne, an iniustum praesumi debeat.</w:t>
      </w:r>
    </w:p>
    <w:p>
      <w:pPr>
        <w:pStyle w:val="Normal"/>
        <w:numPr>
          <w:ilvl w:val="0"/>
          <w:numId w:val="6"/>
        </w:numPr>
        <w:jc w:val="both"/>
        <w:rPr>
          <w:sz w:val="24"/>
          <w:lang w:val="fr-FR"/>
        </w:rPr>
      </w:pPr>
      <w:r>
        <w:rPr>
          <w:i/>
          <w:iCs/>
          <w:sz w:val="24"/>
          <w:lang w:val="fr-FR"/>
        </w:rPr>
        <w:t>Principes bellum moturi quid in ipsius belli motione et apparatu facere poßint, et debeant. Et quid de vasallis ac militibus, reliquisque subditis, habes hic per quatuor consectarias conclusiones.</w:t>
      </w:r>
    </w:p>
    <w:p>
      <w:pPr>
        <w:pStyle w:val="Normal"/>
        <w:numPr>
          <w:ilvl w:val="0"/>
          <w:numId w:val="6"/>
        </w:numPr>
        <w:jc w:val="both"/>
        <w:rPr>
          <w:sz w:val="24"/>
          <w:lang w:val="it-IT"/>
        </w:rPr>
      </w:pPr>
      <w:r>
        <w:rPr>
          <w:i/>
          <w:iCs/>
          <w:sz w:val="24"/>
          <w:lang w:val="it-IT"/>
        </w:rPr>
        <w:t>Subditi à domino in bellum vocati, qualiter respondere debeant. Conclusionibus vndecim expeditur.</w:t>
      </w:r>
    </w:p>
    <w:p>
      <w:pPr>
        <w:pStyle w:val="Normal"/>
        <w:numPr>
          <w:ilvl w:val="0"/>
          <w:numId w:val="6"/>
        </w:numPr>
        <w:jc w:val="both"/>
        <w:rPr>
          <w:sz w:val="24"/>
          <w:lang w:val="it-IT"/>
        </w:rPr>
      </w:pPr>
      <w:r>
        <w:rPr>
          <w:sz w:val="24"/>
          <w:lang w:val="it-IT"/>
        </w:rPr>
        <w:t>[…]</w:t>
      </w:r>
    </w:p>
    <w:p>
      <w:pPr>
        <w:pStyle w:val="Normal"/>
        <w:numPr>
          <w:ilvl w:val="0"/>
          <w:numId w:val="6"/>
        </w:numPr>
        <w:jc w:val="both"/>
        <w:rPr>
          <w:sz w:val="24"/>
          <w:lang w:val="it-IT"/>
        </w:rPr>
      </w:pPr>
      <w:r>
        <w:rPr>
          <w:i/>
          <w:iCs/>
          <w:sz w:val="24"/>
          <w:lang w:val="it-IT"/>
        </w:rPr>
        <w:t>In bello iusto, quid liceat, atque permissum sit. Conclusionibus quatuor planum facit.</w:t>
      </w:r>
    </w:p>
    <w:p>
      <w:pPr>
        <w:pStyle w:val="Normal"/>
        <w:numPr>
          <w:ilvl w:val="0"/>
          <w:numId w:val="6"/>
        </w:numPr>
        <w:jc w:val="both"/>
        <w:rPr>
          <w:sz w:val="24"/>
          <w:lang w:val="fr-FR"/>
        </w:rPr>
      </w:pPr>
      <w:r>
        <w:rPr>
          <w:i/>
          <w:iCs/>
          <w:sz w:val="24"/>
          <w:lang w:val="it-IT"/>
        </w:rPr>
        <w:t xml:space="preserve">Belli occasione quae quis ab hostibus assecutus est, quando restituere non teneatur. Et id quoque quatuor conclusionibus expedit. Et inter haec, num in foro poenitentiario, non liquidi compensatio fiat. Et an capta in bello iusto cum debito principali compensentur. </w:t>
      </w:r>
      <w:r>
        <w:rPr>
          <w:i/>
          <w:iCs/>
          <w:sz w:val="24"/>
          <w:lang w:val="fr-FR"/>
        </w:rPr>
        <w:t>Et ibidem limitationes.</w:t>
      </w:r>
    </w:p>
    <w:p>
      <w:pPr>
        <w:pStyle w:val="Normal"/>
        <w:numPr>
          <w:ilvl w:val="0"/>
          <w:numId w:val="6"/>
        </w:numPr>
        <w:jc w:val="both"/>
        <w:rPr>
          <w:sz w:val="24"/>
          <w:lang w:val="fr-FR"/>
        </w:rPr>
      </w:pPr>
      <w:r>
        <w:rPr>
          <w:i/>
          <w:iCs/>
          <w:sz w:val="24"/>
          <w:lang w:val="fr-FR"/>
        </w:rPr>
        <w:t>Belli occasione, quae ab hostibus obuenerunt, quando quis restituere teneatur. Conclusionibus octo palàm fit.</w:t>
      </w:r>
    </w:p>
    <w:p>
      <w:pPr>
        <w:pStyle w:val="Normal"/>
        <w:numPr>
          <w:ilvl w:val="0"/>
          <w:numId w:val="6"/>
        </w:numPr>
        <w:jc w:val="both"/>
        <w:rPr>
          <w:sz w:val="24"/>
          <w:lang w:val="fr-FR"/>
        </w:rPr>
      </w:pPr>
      <w:r>
        <w:rPr>
          <w:i/>
          <w:iCs/>
          <w:sz w:val="24"/>
          <w:lang w:val="fr-FR"/>
        </w:rPr>
        <w:t>Occupata per principes Christianos, qui hodie propria inter se temeritate bella gerentes, quod vnus ab antiquo possedit, alius nouiter vsurpat, an sint restituenda.</w:t>
      </w:r>
    </w:p>
    <w:p>
      <w:pPr>
        <w:pStyle w:val="Normal"/>
        <w:numPr>
          <w:ilvl w:val="0"/>
          <w:numId w:val="6"/>
        </w:numPr>
        <w:jc w:val="both"/>
        <w:rPr>
          <w:sz w:val="24"/>
          <w:lang w:val="fr-FR"/>
        </w:rPr>
      </w:pPr>
      <w:r>
        <w:rPr>
          <w:i/>
          <w:iCs/>
          <w:sz w:val="24"/>
          <w:lang w:val="fr-FR"/>
        </w:rPr>
        <w:t>Domini ac Principes, qui inter se bella gesserunt, num poßint mutuò de subditorum damnis componere, et transactione decidere.</w:t>
      </w:r>
    </w:p>
    <w:p>
      <w:pPr>
        <w:pStyle w:val="Normal"/>
        <w:numPr>
          <w:ilvl w:val="0"/>
          <w:numId w:val="6"/>
        </w:numPr>
        <w:jc w:val="both"/>
        <w:rPr>
          <w:sz w:val="24"/>
          <w:lang w:val="fr-FR"/>
        </w:rPr>
      </w:pPr>
      <w:r>
        <w:rPr>
          <w:i/>
          <w:iCs/>
          <w:sz w:val="24"/>
          <w:lang w:val="fr-FR"/>
        </w:rPr>
        <w:t>Damni appellatione, quid propriè, ac strictè contineatur.</w:t>
      </w:r>
    </w:p>
    <w:p>
      <w:pPr>
        <w:pStyle w:val="Normal"/>
        <w:numPr>
          <w:ilvl w:val="0"/>
          <w:numId w:val="6"/>
        </w:numPr>
        <w:jc w:val="both"/>
        <w:rPr/>
      </w:pPr>
      <w:r>
        <w:rPr>
          <w:i/>
          <w:iCs/>
          <w:sz w:val="24"/>
          <w:lang w:val="it-IT"/>
        </w:rPr>
        <w:t>Castra ex</w:t>
      </w:r>
      <w:r>
        <w:rPr>
          <w:sz w:val="24"/>
          <w:lang w:val="it-IT"/>
        </w:rPr>
        <w:t>&lt;s&gt;</w:t>
      </w:r>
      <w:r>
        <w:rPr>
          <w:i/>
          <w:iCs/>
          <w:sz w:val="24"/>
          <w:lang w:val="it-IT"/>
        </w:rPr>
        <w:t>truere, ac facere noua num liceat.</w:t>
      </w:r>
      <w:r>
        <w:rPr>
          <w:sz w:val="24"/>
          <w:lang w:val="it-IT"/>
        </w:rPr>
        <w:t xml:space="preserve">  </w:t>
      </w:r>
    </w:p>
    <w:p>
      <w:pPr>
        <w:pStyle w:val="Normal"/>
        <w:jc w:val="both"/>
        <w:rPr>
          <w:sz w:val="22"/>
          <w:lang w:val="it-IT"/>
        </w:rPr>
      </w:pPr>
      <w:r>
        <w:rPr>
          <w:sz w:val="22"/>
          <w:lang w:val="it-IT"/>
        </w:rPr>
        <w:t xml:space="preserve">  </w:t>
      </w:r>
    </w:p>
    <w:p>
      <w:pPr>
        <w:pStyle w:val="Normal"/>
        <w:jc w:val="both"/>
        <w:rPr/>
      </w:pPr>
      <w:r>
        <w:rPr>
          <w:b/>
          <w:bCs/>
          <w:sz w:val="22"/>
          <w:vertAlign w:val="superscript"/>
          <w:lang w:val="fr-FR"/>
        </w:rPr>
        <w:t>1</w:t>
      </w:r>
      <w:r>
        <w:rPr>
          <w:sz w:val="22"/>
          <w:lang w:val="fr-FR"/>
        </w:rPr>
        <w:t xml:space="preserve"> * BELLVM duplex est. Primum est publicum, siue sit iustum, siue iniustum, quod propriè dicitur bellum. &amp; est illud quod inducitur authoritate principis superiorem non recognoscentis: cuiusmodi est, secundum Host. Papa &amp; Imperator, scilicet in dominis temporalibus. xxxiij q.j. c.j.ff. de capti. l. hostes. &amp; ff. de ver. sig. l. hostes. cuiusmodi etiam est is, qui superiorem non recognoscit de facto, vt rex Franciae, Hispaniae, &amp; huiusmodi. </w:t>
      </w:r>
      <w:r>
        <w:rPr>
          <w:sz w:val="22"/>
        </w:rPr>
        <w:t xml:space="preserve">Secundum Inn. in c. olim. cl. j. de rest. spol. &amp; Bar. in d. l. hostes. ff. de capti. quia habent iura principis. Huiusmodi belli natura, si iustum sit, est primò, quod capti efficiuntur serui: licet hodie inter Christianos non seruentur iura captiuitatis aut postliminij quoad seruitutem ex consuetudine, cui standum est: vt no. Bart. in d. l. hostes. ff. de capti. Et secundò bona eorum efficiuntur capientium, licet debeant poni ad commune, &amp; assignari capitaneo, vt cuique secundum merita distribuat, secundum Bar. in l. si quid bello ff. de cap. aliàs est rapina. di. ij. c. ius militare. &amp; xxiij. q. v. dicat. quod limita, nisi consuetudo haberet, quod quisque sibi retineret quod cepit: quia tunc non tenetur assignare: cùm illud intelligatur actum, quod est consuetum. l. quod si nolit. </w:t>
      </w:r>
      <w:r>
        <w:rPr>
          <w:sz w:val="22"/>
          <w:lang w:val="it-IT"/>
        </w:rPr>
        <w:t xml:space="preserve">§. qui&lt;a&gt; assidua. ff. de aed. edic. Limita etiam secundum Pan. vbi supra de mobilibus: quia alia&lt;s&gt; publicantur. l. si captiuus. </w:t>
      </w:r>
      <w:r>
        <w:rPr>
          <w:sz w:val="22"/>
          <w:lang w:val="fr-FR"/>
        </w:rPr>
        <w:t xml:space="preserve">§. expulsis ff. de cap. Limita etiam secundum Rosel. de captis post victoriam: quia capta antè efficiuntur capientium. l. si quid bello. ff. de capti. </w:t>
      </w:r>
      <w:r>
        <w:rPr>
          <w:sz w:val="22"/>
        </w:rPr>
        <w:t xml:space="preserve">Summa tamen Ange. non distinguit ante &amp; post: sed vt patet in d. l. si quid. veritas est, quod distinguendum est. Et tertiò sequitur ius postliminij, quod est ius amissae rei recipiendae ab extraneo in statum pristinum restituendae, moribus legibusque constitutum: vt dicit tex. in l. postliminium. ff. de capti. quod quidem ius quantum ad res, seruandum est: vt scilicet is, qui aliqua perdidit in bello, quantum ad eum iusto, integrè restituantur illi; si rec&lt;i&gt;piantur. Vnde bestiae ab hostibus ablatae, &amp; à nostris stipendiarijs recuperatae, restitui debent illis, quorum primò erant. l. sicut liberis. </w:t>
      </w:r>
      <w:r>
        <w:rPr>
          <w:sz w:val="22"/>
          <w:lang w:val="fr-FR"/>
        </w:rPr>
        <w:t xml:space="preserve">&amp; l. ab hostibus. la ij. C. de capti. &amp; postli. re. quod verum est in rebus habentibus postliminium, vt equus, naues oneratae, currus &amp; boues, &amp; alia propter vsum belli parata, de quibus in d. l. ab hostibus. Et ideo non currit praescriptio contra eum, secundum glo. in c. prima actione. xvj. q.iij. Arma tamen de rigore non restituuntur ijs, qui amiserunt: quia vituperosè amiserunt. ff. de capti. l. ij. Sed secundum conscientiam sunt etiam restituenda, iuxta Sum. Ang. sed verius dicit Rosel. quòd non. Et ratio est: quia lex sic statuit in poenam ignauiae. Aliud est bellum particulare, quod impropriè dicitur bellum, &amp; est multiplex, scilicet duellum, de quo infra Duellum. </w:t>
      </w:r>
      <w:r>
        <w:rPr>
          <w:sz w:val="22"/>
          <w:lang w:val="it-IT"/>
        </w:rPr>
        <w:t xml:space="preserve">&amp; repraesaliae, de quo infra Repraesalia. Et omne bellum motum vel acceptatum authoritate non publica, sed alicuius inferioris principis recognoscentis superiorem: de quo bello Pan. in c. sicut. cl. iij. de iureiurand.      </w:t>
      </w:r>
    </w:p>
    <w:p>
      <w:pPr>
        <w:pStyle w:val="Normal"/>
        <w:jc w:val="both"/>
        <w:rPr/>
      </w:pPr>
      <w:r>
        <w:rPr>
          <w:b/>
          <w:bCs/>
          <w:sz w:val="22"/>
          <w:vertAlign w:val="superscript"/>
          <w:lang w:val="it-IT"/>
        </w:rPr>
        <w:t>2</w:t>
      </w:r>
      <w:r>
        <w:rPr>
          <w:sz w:val="22"/>
          <w:lang w:val="it-IT"/>
        </w:rPr>
        <w:t xml:space="preserve"> * PRIMO verò quaeritur, quid requiratur ad bellum esse iustum, siue sit commune, siue sit particulare? Et dico, quòd ad iustitiam belli communis tria requiruntur, secundum S. Tho. ij.ij. xl. artic.j. Primò, authoritas principis: quia ad personam particularem non pertinet bellum mouere, cùm possit suum ius prosequi in iudicio superioris: &amp; non possit conuocare multitudinem, quod fieri oportet in bellis. Et intellige principis, siue ecclesiastici, vt quando pugnatur pro ecclesia: siue secularis. xxiij. q.j. quid culpatur. &amp; q. ij. c. j. Quam authoritatem licet S. Tho. non specificet, habet Imperator, qui &amp; dicit, quòd nulli nobis inscijs atque inconsultis quorumlibet armorum moliendorum copia tribu&lt;a&gt;tur. </w:t>
      </w:r>
      <w:r>
        <w:rPr>
          <w:sz w:val="22"/>
          <w:lang w:val="fr-FR"/>
        </w:rPr>
        <w:t xml:space="preserve">C. vt armo. vsus inscio. princ. l. j. lib. xj. </w:t>
      </w:r>
      <w:r>
        <w:rPr>
          <w:sz w:val="22"/>
        </w:rPr>
        <w:t xml:space="preserve">Habet etiam secundum Ray. cui consentit Innoc. &amp; Pan. in c. sicut. el. iij. de iureiur. princeps nullum recognoscens superiorem, siue Imperator, siue Rex: &amp; hoc tam contra subditos, quàm contra extraneos, qui etiam potest dare subditis suis authoritatem mouendi bellum contra eosdem eodem modo. Verùm quia nullus praeter papam caret superiore, Supple. credit necessariam authoritatem papae in omni bello. Sed dicta superioritas intelligitur in ordine temporalium dominorum, in quo supremo, id est, Imperatori authoritas conuenit ipso iure communi, licet papa eam coercere possit: alijs autem non recognoscentibus superiorem, conuenit ex consuetudine vel aliquo iure speciali. </w:t>
      </w:r>
      <w:r>
        <w:rPr>
          <w:sz w:val="22"/>
          <w:lang w:val="it-IT"/>
        </w:rPr>
        <w:t xml:space="preserve">Habet etiam, secundum Host. episcopus praecipuè quando pugnatur pro fide, vel &lt;&gt;contra eum, qui excommunicatus pro mortali non vult parere. Sufficit etiam, secundum Verue. authoritas inferiorum dignitatum ad defensionem subditorum, quando quis per iudicem aliter se iuuare non posset. Sufficit etiam authoritas dominorum ciuitatum, vt videtur, quia iura imperij praescripserunt: vt in c. super quibusdam. de ver. sig. </w:t>
      </w:r>
      <w:r>
        <w:rPr>
          <w:sz w:val="22"/>
          <w:lang w:val="fr-FR"/>
        </w:rPr>
        <w:t xml:space="preserve">Et de hoc sic dicit Ioan. de Lig. Bellum vniversale nulli licet indicere sine principis authoritate, quia nulli licet violare ius principum. quod violat, qui sine iuris authoritate manu regia ius sibi dicit, vbi habetur copia ius dicentis. </w:t>
      </w:r>
      <w:r>
        <w:rPr>
          <w:sz w:val="22"/>
          <w:lang w:val="it-IT"/>
        </w:rPr>
        <w:t xml:space="preserve">Soli ergo principi competit sua authoritate: cùm non habeat superiorem pro consequenda iustitia. Hodie tamen, quia sunt populi non recognoscentes superiorem de facto non requiritur superioris authoritas: imò tota die bella indicuntur à populo contra populum, nullo alio requisito. </w:t>
      </w:r>
      <w:r>
        <w:rPr>
          <w:sz w:val="22"/>
        </w:rPr>
        <w:t xml:space="preserve">Haec Io. de Lig. </w:t>
      </w:r>
      <w:r>
        <w:rPr>
          <w:sz w:val="22"/>
          <w:lang w:val="it-IT"/>
        </w:rPr>
        <w:t xml:space="preserve">Sed Io. de Pla. Inst. quib. mo. ius pa. po. solu. dicit, quod in bellis, quae quotidie ab vna ciuitate indicuntur alteri sine principis authoritate, dicuntur latrunculi: ideo capta ab eis subiacent restitutioni: vt in l. quae à latronibus. ff. de testa. Sed primum magis placet, quia Imperator hodie in Italia ius non ministrat. Secundum, quod requiritur, est causa iusta. vt scilicet qui impugnantur, hoc mereantur, propter aliquam culpam. </w:t>
      </w:r>
      <w:r>
        <w:rPr>
          <w:sz w:val="22"/>
          <w:lang w:val="fr-FR"/>
        </w:rPr>
        <w:t xml:space="preserve">Vnde dicit Aug. in li.iiij. quod iusta bella solent diffiniri, quae vlciscuntur iniurias. si gens vel ciuitas plectenda est, quae vel vindicare neglexerit quod à suis improbè factum est, vel reddere quod per iniuriam ablatum est. xxiij. q. ij. dominus. Tertium, est intentio bellantium recta, quae intendit vel vt bonum promoueatur, vel malum euitetur. </w:t>
      </w:r>
      <w:r>
        <w:rPr>
          <w:sz w:val="22"/>
          <w:lang w:val="it-IT"/>
        </w:rPr>
        <w:t xml:space="preserve">Vnde bellare non licet ex odio, vel huiusmodi, sed propter iustitiam &amp; charitatem : vt in d. c. quid culpatur &amp; c. militare. Sed istud tertium intellige requiri ad vitandam culpam: non autem ad licitè retinenda quae capiuntur in bello: quia iniqua intentio non variat rerum inaequalitatem vel aequalitatem, ex quibus dependet ius retentionis &amp; restitutionis. Sunt etiam duo alia, quae adduntur à quibusdam. </w:t>
      </w:r>
      <w:r>
        <w:rPr>
          <w:sz w:val="22"/>
        </w:rPr>
        <w:t xml:space="preserve">Primum est, vt persona sit cui liceat bellare: non autem cui non liceat, vt clericus. xxiij. q. viij. clerici. </w:t>
      </w:r>
      <w:r>
        <w:rPr>
          <w:sz w:val="22"/>
          <w:lang w:val="en-GB"/>
        </w:rPr>
        <w:t>Sed hoc est propter prohibitionem specialem, vt dicetur. Secundum est, vt fiat pro repetitione rerum, vel patriae defensione, &amp; huiusmodi. xxxiij. q.ij. c.j. Sed hoc reducitur ad iustam causam.</w:t>
      </w:r>
    </w:p>
    <w:p>
      <w:pPr>
        <w:pStyle w:val="Normal"/>
        <w:jc w:val="both"/>
        <w:rPr/>
      </w:pPr>
      <w:r>
        <w:rPr>
          <w:b/>
          <w:bCs/>
          <w:sz w:val="22"/>
          <w:vertAlign w:val="superscript"/>
          <w:lang w:val="en-GB"/>
        </w:rPr>
        <w:t>3</w:t>
      </w:r>
      <w:r>
        <w:rPr>
          <w:sz w:val="22"/>
          <w:lang w:val="en-GB"/>
        </w:rPr>
        <w:t xml:space="preserve"> * AD iustitiam verò belli particularis, quod nec duellum est, nec repraesaliae, secundum Angelicam Summam, requiruntur quinque, quae sunt iam recitata, sed deficit in multis. Primò, quia si, vt dicit, ad iustitiam particularis belli requiritur authoritas superioris: iam particulare bellum erit commune &amp; publicum. </w:t>
      </w:r>
      <w:r>
        <w:rPr>
          <w:sz w:val="22"/>
          <w:lang w:val="it-IT"/>
        </w:rPr>
        <w:t xml:space="preserve">Secundò, quia si requiritur, quod non sit clericus: sequitur, quòd clericus se defendere non poterit. Tertiò, quia alleg. gl. summariam xxiij. quae non loquitur de bello particulari, sed de publico. Vnde dico, ad iustitiam huius belli vnum solum requiri, &amp; sufficere, scilicet quòd sit ad resistendum iniusto inuasori personae vel bonorum: &amp; huius iustitiam fundari in regula iuris naturalis &amp; positiui. ff. de iust. &amp; iur. l. vt vim scilicet, quòd vim vi repellere licet cum moderamine inculpatae tutelae. </w:t>
      </w:r>
      <w:r>
        <w:rPr>
          <w:sz w:val="22"/>
          <w:lang w:val="fr-FR"/>
        </w:rPr>
        <w:t xml:space="preserve">Et de hoc Pan. ubi supra dicit. Quoddam est bellum impropriè dictum, id est, non per principem sed per inferiores recognoscentes superiorem indictum : &amp; isti, si non habent iustam causam pugnandi : vt quia non pugnant ad eorum, seu rerum suarm defensionem, bellum iniustum est, &amp; ipsi latrunculi dicuntur : vt in l. hostes. ff. de capti. Si verò habent iustam causam pugnandi, vt quia non pugnant nisi ad prosecutionem &amp; defensionem iurium suorum : tunc, secundum Inn. is, qui bellum infert, si habet iurisdictionem super eos, quos impugnat tanquam contumaces &amp; rebelles, potest cuique concedere, quòd res eorum inuadat, &amp; faciat suas : &amp; eos captos detineat, quousque assignet domino. Si verò iurisdictionem non habet, &amp; tamen iustè pugnat, scilicet defendendo se vel sua: licet ei defendendo &amp; repellendo hominem percutere, &amp; etiam occidere cum moderamine inculpatae tutelae: de quo in ca. cùm olim. el. j. de resti. spo. </w:t>
      </w:r>
      <w:r>
        <w:rPr>
          <w:sz w:val="22"/>
          <w:lang w:val="it-IT"/>
        </w:rPr>
        <w:t xml:space="preserve">&amp; j. §. sequent. sed non licet capere aduersarium aut bona eius. &amp; capiendo sua facere, aut etiam inuasorem detinere, nisi in sui &amp; suorum recompensationem. dist. j. ius gentium. xxiij. q. vij. si de rebus. cui tamen inuasori, si in ipsa inuasione spolietur aut verberetur, actio vi bonorum raptorum. </w:t>
      </w:r>
      <w:r>
        <w:rPr>
          <w:sz w:val="22"/>
          <w:lang w:val="fr-FR"/>
        </w:rPr>
        <w:t xml:space="preserve">&amp; etiam iniuriarum denegatur: quia exceptio paris criminis obstat ei. de adul. intelleximus. Sed tamen bene potest res, quibus spoliatus est, vendicare, quarum remanet dominus sicut prius. ff. de rei vendi. l. in rem actionem. haec Innoc. qui etiam dicit locum habere quod dictum est de habentibus iurisdictionem, etiam in praelatis habentibus iurisdictionem temporalem: &amp; quod dictum est de iurisdictionem non habentibus, locum habere in clericis, &amp; etiam si percutiam clericum cum moderamine, &amp;c.  </w:t>
      </w:r>
    </w:p>
    <w:p>
      <w:pPr>
        <w:pStyle w:val="Normal"/>
        <w:jc w:val="both"/>
        <w:rPr/>
      </w:pPr>
      <w:r>
        <w:rPr>
          <w:b/>
          <w:bCs/>
          <w:sz w:val="22"/>
          <w:vertAlign w:val="superscript"/>
          <w:lang w:val="it-IT"/>
        </w:rPr>
        <w:t>4</w:t>
      </w:r>
      <w:r>
        <w:rPr>
          <w:sz w:val="22"/>
          <w:lang w:val="it-IT"/>
        </w:rPr>
        <w:t xml:space="preserve"> * SECVNDO , cùm dictum sit bellum propriè indici ex Imperatoris edicto, quaeritur vtrum iustum bellum ex parte Imperatoris, si Imperator iniquus indicit bellum papae corrigenti? Et dicit Pan. in c. sicut el. iij. de iureiur. quòd secundum eos, qui dicunt duarum iurisdiction&lt;u&gt;m, scilicet temporalis &amp; spiritualis, vnam non subesse alteri, &amp; quòd nihil ad ecclesiam de temporalibus, oportet fateri, quòd sit iustum, quod sec. </w:t>
      </w:r>
      <w:r>
        <w:rPr>
          <w:sz w:val="22"/>
        </w:rPr>
        <w:t xml:space="preserve">Ioan. And. &amp; Host. absit à fidelium cordibus: quia Imperator ex officio est aduocatus ecclesiae: vnde non debet eam impugnare, sed liberare oppressam. de natis. ex li. ventre c. vno. imò tanta pertinacia, secundum eos, vix carere possit labe haereticae prauitatis. </w:t>
      </w:r>
      <w:r>
        <w:rPr>
          <w:sz w:val="22"/>
          <w:lang w:val="en-GB"/>
        </w:rPr>
        <w:t xml:space="preserve">Ad hoc quod not. de haere. excommunicamus. Et in tanta iniquitate etiam si papa in temporalibus esset inferior, fieret superior propter eius peccatum: tamen certum est, quòd est superior: vnde electum examinat, approbat, &amp; improbat. de electione. venerabilem. vnde concludunt, tale bellum esse iniustum, &amp; in hoc sensu teneri omnes fideles, adhaerere ecclesiae contra iniquum principem: quos etiam si sunt vasalli Imperij, potest papa in hoc casu absoluere ab obseruantia praestiti iuramenti super fidelitate. xv. q. vj. nos. </w:t>
      </w:r>
      <w:r>
        <w:rPr>
          <w:sz w:val="22"/>
          <w:lang w:val="it-IT"/>
        </w:rPr>
        <w:t xml:space="preserve">Et addit Pan. quòd papa ex causa ardua potest Imperatorem &amp; Reges priuare, &amp; contra eos bellum mouere publicum : vt in c. venerabilem. de elec. &amp; c. nouit. de iu. quia ex causa ardua iurisdictionem in temporalibus, quam à Deo suscepit in habitu, deducere potest ad actum contra quoscunque. pro quo vide, inquit, quae no.in d. c. nouit. haec ille. Pro quo aduerte, quòd ipse &amp; dicti Doct. non loquuntur de iustitia belli ratione causae, sed ratione authoritatis: alioquin non sequeretur, vt dicunt, in tali casu bellum esse iustum ex parte Imperatoris, si temporalis iurisdictio non esset sub spirituali: imò etiam nec si esset superior quia iniquum est bellum inditum contra iustitiam, non solum ab aequali, sed etiam à superiori. Vnde subdit Pan. quòd bellum non dicitur iustum eo ipso, quod Papa vel Imperator illud mouet contra inferiorem: quia &amp; ipsi possunt peccare. xl. di. si papa. quia summi principes à Deo habent potestatem pascendi &amp; recte iudicandi subditos: non autem delinquendi, seu opprimendi. xl. dist. c. j. &amp; consequenter oportet subesse legitimam &amp; naturalem causam: vt quia est contumax &amp; rebellis. Sed tamen admitti posset, quòd in dubio praesumatur legitima causa in principe: iuxta no. per Legistas in l. praescriptio. &amp; in l. fin. C. si contra ius vel vti. </w:t>
      </w:r>
      <w:r>
        <w:rPr>
          <w:sz w:val="22"/>
        </w:rPr>
        <w:t xml:space="preserve">Publi. </w:t>
      </w:r>
      <w:r>
        <w:rPr>
          <w:sz w:val="22"/>
          <w:lang w:val="it-IT"/>
        </w:rPr>
        <w:t xml:space="preserve">&amp; per Canonistas in c. quae in ecclesiarum. de consti. Puto etiam, inquit, quòd ex legitima causa potest Imperator indicere bellum contra personam papae, non dico contra ecclesiam: vt si papa esset haereticus, &amp; iudicari non posset per ecclesiam, aut schismaticus, vel alias incorrigibilis, &amp; ecclesia non habeat quid faciat. De quo remittò ad ea quae habentur in c. princeps &amp; c. regum. xxiij. q. v. &amp; in c. nomine. domini. xxiij. di. </w:t>
      </w:r>
      <w:r>
        <w:rPr>
          <w:sz w:val="22"/>
        </w:rPr>
        <w:t xml:space="preserve">&amp; in c. nec licuit. xvij. dist. &amp; ad notata. in c. cùm non ab homine. de iud. </w:t>
      </w:r>
      <w:r>
        <w:rPr>
          <w:sz w:val="22"/>
          <w:lang w:val="fr-FR"/>
        </w:rPr>
        <w:t xml:space="preserve">&amp; c. non nos. </w:t>
      </w:r>
      <w:r>
        <w:rPr>
          <w:sz w:val="22"/>
          <w:lang w:val="it-IT"/>
        </w:rPr>
        <w:t>&amp; in c. de Liguribus. xxiij. q. v. &amp; in glo. in c. tua. de decimis.</w:t>
      </w:r>
    </w:p>
    <w:p>
      <w:pPr>
        <w:pStyle w:val="Normal"/>
        <w:jc w:val="both"/>
        <w:rPr/>
      </w:pPr>
      <w:r>
        <w:rPr>
          <w:b/>
          <w:bCs/>
          <w:sz w:val="22"/>
          <w:vertAlign w:val="superscript"/>
        </w:rPr>
        <w:t>5</w:t>
      </w:r>
      <w:r>
        <w:rPr>
          <w:sz w:val="22"/>
        </w:rPr>
        <w:t xml:space="preserve"> * TERTIO, vtrum in dubio debeat bellum praesumi iustum, vel iniustum? </w:t>
      </w:r>
      <w:r>
        <w:rPr>
          <w:sz w:val="22"/>
          <w:lang w:val="it-IT"/>
        </w:rPr>
        <w:t xml:space="preserve">Et dicit Pan. vbi supra quod si bellum indictum sit à principe summo, in dubio praesumitur iustum, &amp; in principe legitimam esse causam, iuxta dict. in priori §. Sed si indictum sit à recognoscente superiorem: in dubio praesumitur iniustum. </w:t>
      </w:r>
      <w:r>
        <w:rPr>
          <w:sz w:val="22"/>
        </w:rPr>
        <w:t xml:space="preserve">Et sic intellige Host. dicentem, quod regulariter omne bellum iniustum praesumitur et damnatum. </w:t>
      </w:r>
      <w:r>
        <w:rPr>
          <w:sz w:val="22"/>
          <w:lang w:val="it-IT"/>
        </w:rPr>
        <w:t xml:space="preserve">C. de gladi. l. j. li, xj. </w:t>
      </w:r>
      <w:r>
        <w:rPr>
          <w:sz w:val="22"/>
          <w:lang w:val="fr-FR"/>
        </w:rPr>
        <w:t xml:space="preserve">&amp; c.j. de purg. cano. cum suis concor.  </w:t>
      </w:r>
    </w:p>
    <w:p>
      <w:pPr>
        <w:pStyle w:val="Normal"/>
        <w:jc w:val="both"/>
        <w:rPr/>
      </w:pPr>
      <w:r>
        <w:rPr>
          <w:b/>
          <w:bCs/>
          <w:sz w:val="22"/>
          <w:vertAlign w:val="superscript"/>
          <w:lang w:val="fr-FR"/>
        </w:rPr>
        <w:t>6</w:t>
      </w:r>
      <w:r>
        <w:rPr>
          <w:sz w:val="22"/>
          <w:lang w:val="fr-FR"/>
        </w:rPr>
        <w:t xml:space="preserve"> * QVARTO quaeritur quid possint, &amp; quid debeant facere principes, &amp; similiter vasalli, &amp; milites, &amp; subditi in belli apparatu &amp; motione: Et respondeo per multas conclusiones. </w:t>
      </w:r>
      <w:r>
        <w:rPr>
          <w:sz w:val="22"/>
        </w:rPr>
        <w:t xml:space="preserve">* Prima. Si imperator contra ecclesiam mouerit bellum: &amp; subditi eius non tenentur obedire, bellando contra illam, vt dictum est, imò indicendo contra eam bellum, meretur perdere priuilegium indicendi, cum eo abutatur. xj. q.iij. priuilegium. </w:t>
      </w:r>
      <w:r>
        <w:rPr>
          <w:sz w:val="22"/>
          <w:lang w:val="it-IT"/>
        </w:rPr>
        <w:t xml:space="preserve">Io. de Ligna. Si verò papa mouet contra Imperatorem schismaticum, haereticum, vel aliàs vsurpantem iura ecclesiarum: omnes fideles tenentur papam iuuare: &amp; vasalli Imperatoris absolui possunt à iuramento quo tenentur, vel declarari non tene. i. xvj. q.vj. nos sanctorum. </w:t>
      </w:r>
      <w:r>
        <w:rPr>
          <w:sz w:val="22"/>
        </w:rPr>
        <w:t xml:space="preserve">&amp; c. iuratos. idem Ioan. de Lig. </w:t>
      </w:r>
      <w:r>
        <w:rPr>
          <w:sz w:val="22"/>
          <w:lang w:val="it-IT"/>
        </w:rPr>
        <w:t xml:space="preserve">Aliter tamen si moueat contra personam summi pontificis, vt dictum est. * Secunda. Si rex non subiectus Imperatori habet causam contra illum, vel econtra: non est alius, coram quo proponatur querimonia, nisi papa: tamen passus iniuriam peccaret mouendo bellum, si al&lt;&gt;ter satisfactionem offert. Gul. Si autem non offerret, etiam ipse rex bellum mouere posset: vt patet ex dictis: quia habet iura principis, id est Imperatoris: vnde sunt partes: saltem negatione superioritatis. * Tertia. Si comes aliquid habet contra regem, &amp; rex humiliter requisitus per partes curiae ius exhibere non vult: non peccat, si ius suum defendat armis cum moderamine. Impugnare verò regem propria authoritate non poterit, sed papae denunciabit: qui excommunicare poterit, &amp; crescente contumacia dare authoritatem mouendi arma contra illum: vel conqueratur coram Imperatore, si rex illi subsit, &amp; eius authoritate mouebit, si oportuerit Guliel. </w:t>
      </w:r>
      <w:r>
        <w:rPr>
          <w:sz w:val="22"/>
        </w:rPr>
        <w:t xml:space="preserve">* Quarta. </w:t>
      </w:r>
      <w:r>
        <w:rPr>
          <w:sz w:val="22"/>
          <w:lang w:val="fr-FR"/>
        </w:rPr>
        <w:t xml:space="preserve">Si comitis vasallus contra comitem aliquid habet, requirenda est authoritas regis. Si verò comes habet aliquid contra subditum suum, non propter hoc debet sibi ius dicere: sed vel authoritate principis superioris gladium sumat: vel recurrat ad dioecesanum vasalli: cui si vasallus obedire recusauerit, excommunicabitur ratione peccati. extrà, de iudi. nouit. </w:t>
      </w:r>
      <w:r>
        <w:rPr>
          <w:sz w:val="22"/>
        </w:rPr>
        <w:t xml:space="preserve">&amp; si per annum perstiterit, dioecesanus ipsum &amp; res eius capiendas exponat. argumento. ij. quaestio. iij. rursus. </w:t>
      </w:r>
      <w:r>
        <w:rPr>
          <w:sz w:val="22"/>
          <w:lang w:val="fr-FR"/>
        </w:rPr>
        <w:t xml:space="preserve">&amp; c. quisque extra de haere. capite, excommunicamus.         </w:t>
      </w:r>
    </w:p>
    <w:p>
      <w:pPr>
        <w:pStyle w:val="Normal"/>
        <w:jc w:val="both"/>
        <w:rPr/>
      </w:pPr>
      <w:r>
        <w:rPr>
          <w:b/>
          <w:sz w:val="22"/>
          <w:vertAlign w:val="superscript"/>
          <w:lang w:val="it-IT"/>
        </w:rPr>
        <w:t>7</w:t>
      </w:r>
      <w:r>
        <w:rPr>
          <w:sz w:val="22"/>
          <w:lang w:val="it-IT"/>
        </w:rPr>
        <w:t xml:space="preserve"> * QVINTO quaeritur, quomodo obedire tenentur subditi, si à domino vocentur ad bellum? </w:t>
      </w:r>
      <w:r>
        <w:rPr>
          <w:sz w:val="22"/>
        </w:rPr>
        <w:t xml:space="preserve">Et respondeo per multas conclusiones. * Prima. Si baro vnius regis, puta Hispaniae, moueat bellum regi, mandans omnibus suis vt iuuent eum contra regem: obedire non tenentur, licet iurauerint eum iurare contra omnes homines: quia baro incidit in l. Iuliam maiest. l.j. ff. ad legem Iul. ma. </w:t>
      </w:r>
      <w:r>
        <w:rPr>
          <w:sz w:val="22"/>
          <w:lang w:val="it-IT"/>
        </w:rPr>
        <w:t xml:space="preserve">&amp; vj. q. j. §. verò: quia rex Hispaniae est princeps in regno suo. Et quia opem non fert, qui peccando iuuat. &lt;&gt;xiiij. q.vj. si res nec preceptum eos excusaret. ij. q.iij. si dominus. nec sacramentum ad hoc ligat: quia non est inuentum, vt sit vinculum iniquitatis. xxij. q.i&lt;v&gt;. inter caetera. * Secunda. Si baro vnius regis, puta Hispaniae, mouet bellum contra alium baronem, &amp; rex ipse contra alium regem, puta granatae: &amp; vterque mandat subditis baronis, vt se iuuent: &amp; mandata concurrunt: videtur, quod teneantur primò iuuare baronem, quia subjiciuntur ei ratione fidelitatis, &amp; iurisdictionis: regi autem ratione iurisdictionis generalis tantum: videtur etiam, quod teneantur primò iuuare regem: quia vocati à rege, vocati sunt ad maius tribunal, quod est praeferendum. dist. xviij. si episcopus. &amp; etiam, quia rex vocat pro communi bono &amp; defensione coronae: &amp; sic iure gentium obediendum est. xxiij. q.iij. fortitudo. nam pro defensione patriae licitum est interficere patrem. ff. de rel. </w:t>
      </w:r>
      <w:r>
        <w:rPr>
          <w:sz w:val="22"/>
        </w:rPr>
        <w:t xml:space="preserve">&amp; sum. fu. l. minimè. &amp; haec est veritas Io. de Li. * Tertia. Si vasallum non legi&lt;tim&gt;um diuersorum dominorum, quod supra esse potest ratione diuersorum feudorum, vterque dominus simul requirat vt eum iuuet in bello: quidam dicunt locum esse gratificationi: exemplo serui duorum dominorum, qui si viderit vtrunque interfici, iuuare poterit quem voluerit. Alij verò dicunt, quòd iuuabit priorem dominum, &amp; cui primò iurauit: quia priori fidelitatem seruare tenetur. Tutius tamen est, quòd primò seruiat personaliter, secundò verò per substitutum, si hoc patiatur natura feudi. Io. de Lig. Et idem dicendum est de ciue duarum ciuitatum: si quaeratur vtrum teneatur iuuare vnam contra aliam. * Quarta. Si quis est alicuius domini vasallus, tenetur iuuare dominum filius contra patrem, &amp; dominum pater contra filium, secundum gl. xxij. q.v. de forma qui&lt;a&gt; filius solùm vinculo naturae obligatus est patri: vasallus autem domino vinculo iuramenti. </w:t>
      </w:r>
      <w:r>
        <w:rPr>
          <w:sz w:val="22"/>
          <w:lang w:val="it-IT"/>
        </w:rPr>
        <w:t xml:space="preserve">Sed glo in c. quoniam multos xj. q.iij. aliqualiter contrarium sentit. Io. de Lig. putat ponderandam qualitatem impendendi subsidium. vide infra Bellum. ij. </w:t>
      </w:r>
      <w:r>
        <w:rPr>
          <w:sz w:val="22"/>
        </w:rPr>
        <w:t xml:space="preserve">§. vj. * Quinta. Si vasallus vocatur à domino ad bellandum contra barbaros in partibus transmarinis, tenetur illum sequi, si est talis status &amp; conditionis, quod predecessores, &amp; ipse illuc accedere consueuerunt, &amp; vasalli sequi: exemplo liberti, qui tenetur ad operas consuetas. ff. de ope. li. l. opere. prestabit autem dominus sumptus moderatos arbitrio boni viri. Si vero dominus talis sit, qui hoc non possit, nec consueuerit: sequi non tenetur. </w:t>
      </w:r>
      <w:r>
        <w:rPr>
          <w:sz w:val="22"/>
          <w:lang w:val="fr-FR"/>
        </w:rPr>
        <w:t xml:space="preserve">Quod etiam tangit Spe. ti. de feu. §. ipsum. </w:t>
      </w:r>
      <w:r>
        <w:rPr>
          <w:sz w:val="22"/>
        </w:rPr>
        <w:t xml:space="preserve">De seruis autem non est dubium, quòd sequi tenentur dominum vbique ad bellum, cùm in eos domini plenam habeant potestatem : dum tamen nimis in eos non saeuiant. Liberti autem tenentur ad operas solitas: nec insolitae possent eis imponi. Io. de Lig. * Sexta. Si dominus vocat confederatos ad bellum, cùm sint plenè liberi ad aliqua obligati ex pacto, seruanda est conuentio &amp; modus conuentionis ad vnguem. ff. de pac. l.j. * Septima. Si dominus vocat ad bellum subditos ratione iurisdictionis tantùm, qui non sunt vasalli : tenentur accedere, nisi sint personae excusatae ab oneribus personalibus : vt minores, grauati senectute, aut infirmitate, vel numero liberorum, vel professione, vel sexu, vt muleries. Io. de Lig. Sed tantum limito, si dominus vocet pro conseruatione status, &amp; prestet sumptus, si ei suppetunt facultates. * Octaua. Si mandauit dux exercitus, sub poena capitis impetum in hostes non fieri: &amp; miles cum sua comitiua, cui praeerat, irrupit, &amp; vicit: nihilo minus capite puniri debet. ff. de re mi. l. desertorem §. in bello. </w:t>
      </w:r>
      <w:r>
        <w:rPr>
          <w:sz w:val="22"/>
          <w:lang w:val="it-IT"/>
        </w:rPr>
        <w:t xml:space="preserve">Quia malum non excusatur propter bonum, quod sequitur. di. lvj. vndecunque; &amp; facta non sunt ab euentu notanda. xxiij. q.v. de occidendis. potest tamen à duce, vel principe ipsa poena remitti. ff. de poenis. l. bestias. Io. de Lig. * Nona. Si vasalli à domino vocentur ad iustum bellum, secundum Inn. tenentur ire cum equis &amp; armis, propriis expensis, nisi obligati sunt ad hoc ex pacto speciali, cùm ipsi non teneantur ad personalia, nec de iure teneantur nisi ad ea, quae sunt in canone, de forma xxij. q.v. Ioan. de Lig. </w:t>
      </w:r>
      <w:r>
        <w:rPr>
          <w:sz w:val="22"/>
        </w:rPr>
        <w:t xml:space="preserve">* Decima. </w:t>
      </w:r>
      <w:r>
        <w:rPr>
          <w:sz w:val="22"/>
          <w:lang w:val="it-IT"/>
        </w:rPr>
        <w:t xml:space="preserve">Si quis vocatus liberè accedat ad bellum in seruitium alicuius. &amp; incidit in damna, vt quia perdit arma, equos, vel captiuatur eundo, aut redeundo: &amp; si accedit vocatus &amp; rogatus à domino, &amp; non proprio motu, habet actionem mandati contra dominum, si contingat illum aliquid perdere: nisi appareat, quod causa pietatis, humanitatis, vel parentelae hoc facit. xxiij. q.iij. non &lt;in&gt; inferenda. ij. q.iij. dixit dominus. &amp; si opponatur dominum non teneri, quia talia perduntur fortuito casu, de quo quis non tenetur. extrà, de homi. c. Ioannes. dico, quòd iste casus fortuitus potuit &amp; debuit praeuideri: quia verisimiliter ista contingunt in bellis: quia varius est eventus belli ij. </w:t>
      </w:r>
      <w:r>
        <w:rPr>
          <w:sz w:val="22"/>
        </w:rPr>
        <w:t xml:space="preserve">Reg. ij. Et ita notauit Inn. in c. sicut. el. ij. de iureiur. Io. de Lig. </w:t>
      </w:r>
      <w:r>
        <w:rPr>
          <w:sz w:val="22"/>
          <w:lang w:val="it-IT"/>
        </w:rPr>
        <w:t xml:space="preserve">&amp; ibi Pan. idem sentit, dicens, quod vocati à domino, qui iure non tenebantur, agere possent contra vocantem actione mandati, etiam ad damna contingentia casu fortuito: dum verisimiliter contingere potuissent: quasi vocans hoc à principio debuerit cogitare. Secus in casu non verisimiliter cogitato: vt in l. inter causas. §. non omnia ff. mandati, quae verba sunt notanda, maximè in materia fideiussionis: licet secus sit in commodato: quia commodatarius non tenetur de casu fortuito sicut mandans, quia mandatarius agit ad commodum mandantis. Et intellige praedicta in eo qui gratis suscepit mandatum: quia si quid accepit, est locator, cum mandatum sit gratuitum. Vnd&lt;e&gt; isti, qui accedunt stipendiati, non agunt ad damna contingentia sine culpa saltem leui mandantis: quia iste contractus est gratia vtriusque: mandatum autem explicatur gratia mandantis tantùm. </w:t>
      </w:r>
      <w:r>
        <w:rPr>
          <w:sz w:val="22"/>
        </w:rPr>
        <w:t xml:space="preserve">* Vndecima. Ad sciendum, quando subditus teneatur adire bellum, distinguendum est. </w:t>
      </w:r>
      <w:r>
        <w:rPr>
          <w:sz w:val="22"/>
          <w:lang w:val="it-IT"/>
        </w:rPr>
        <w:t xml:space="preserve">Nam aut dominus vult inuadere alios pro libito voluntatis, non favore reipub. &amp; non tenentur eum sequi etiam vasalli propriè, id est, feudum tenentes ab eo: ar. xxij. q.v. de forma nisi aliud habeat consuetudo, vel pactum. Aut dominus inuaditur &amp; tunc si timor est subitaneus &amp; improuisus, omnes apti ad pugnam, vel custodiam tenentur fauere reipub. quia hoc casu etiam clerici tenentur ad custodiam. c. peruenit. &amp; quod ibi not. de immu. eccl. facit. c. omni timore. xxxiij. q.viij. aut non est timor talis: &amp; tunc tenentur vasalli propriè dicti, per d. c. de forma. &amp; similiter milites veri. i. qui iurant, quae ponit gl. in l. pe. ff. ex quibus cau. ma. quae sunt infra. Miles. tenentur per d. l. pe. vasalli autem impropriè. i. subditi ratione originis, aut domicilij, nihil tamen ab eo tenentes: &amp; milites non veri, sed tantùm respectu honoris, qui praedicta non promittunt, &amp; alij propter hoc non sunt compellendi, dummodo dominus de per se sufficiat ex redditibus, quos habet à loco: quia propter hoc habet gabellas &amp; redditus, vt eos defendat. ar. xxiij. q.v. principes. &amp; c. regum. Si verò non sufficit per se: tunc omnes tenentur pro salute domini: vt patet ex c. si nulla. &amp; d.c. omni timore. xxiij. q.viij.                           </w:t>
      </w:r>
    </w:p>
    <w:p>
      <w:pPr>
        <w:pStyle w:val="Normal"/>
        <w:jc w:val="both"/>
        <w:rPr>
          <w:sz w:val="22"/>
          <w:lang w:val="it-IT"/>
        </w:rPr>
      </w:pPr>
      <w:r>
        <w:rPr>
          <w:sz w:val="22"/>
          <w:lang w:val="it-IT"/>
        </w:rPr>
      </w:r>
    </w:p>
    <w:p>
      <w:pPr>
        <w:pStyle w:val="Normal"/>
        <w:jc w:val="both"/>
        <w:rPr>
          <w:sz w:val="22"/>
          <w:lang w:val="it-IT"/>
        </w:rPr>
      </w:pPr>
      <w:r>
        <w:rPr>
          <w:sz w:val="22"/>
          <w:lang w:val="it-IT"/>
        </w:rPr>
        <w:t xml:space="preserve">[ ... ] </w:t>
      </w:r>
    </w:p>
    <w:p>
      <w:pPr>
        <w:pStyle w:val="Normal"/>
        <w:jc w:val="both"/>
        <w:rPr>
          <w:sz w:val="22"/>
          <w:lang w:val="it-IT"/>
        </w:rPr>
      </w:pPr>
      <w:r>
        <w:rPr>
          <w:sz w:val="22"/>
          <w:lang w:val="it-IT"/>
        </w:rPr>
      </w:r>
    </w:p>
    <w:p>
      <w:pPr>
        <w:pStyle w:val="Normal"/>
        <w:jc w:val="both"/>
        <w:rPr/>
      </w:pPr>
      <w:r>
        <w:rPr>
          <w:b/>
          <w:sz w:val="22"/>
          <w:vertAlign w:val="superscript"/>
          <w:lang w:val="it-IT"/>
        </w:rPr>
        <w:t>9</w:t>
      </w:r>
      <w:r>
        <w:rPr>
          <w:sz w:val="22"/>
          <w:lang w:val="it-IT"/>
        </w:rPr>
        <w:t xml:space="preserve"> * OCTAVO quaeritur, quid liceat in bello iusto? Et respondeo per multas conclusiones. * Prima. Vti insidijs in bello iust</w:t>
      </w:r>
      <w:r>
        <w:rPr>
          <w:sz w:val="22"/>
        </w:rPr>
        <w:t xml:space="preserve">o licitum sit indistinctè, secundum gl. xxiij. q.ij. dominus noster, dummodo fidem non rumpamus: vt eadem causa. q. j. noli. &amp; gl. in c. vtilem. xxij. q.ij. Sed S.T. ij. q.xl. dicit, quòd insidiae propriae dicuntur, quae tendunt ad aliquem fallendum verbo, vel &lt;&gt; facto. quod dupliciter contingit. </w:t>
      </w:r>
      <w:r>
        <w:rPr>
          <w:sz w:val="22"/>
          <w:lang w:val="it-IT"/>
        </w:rPr>
        <w:t xml:space="preserve">Primò, si dicatur falsum, vel &lt;non&gt; attendatur promissum: &amp; hoc semper illicitum est. Secundò, quia non aperimus ei nostrum propositum, &amp; secretum: &amp; sic licet. vt Iosue vij. vbi Dominus mandauit Iosue, quòd poneret insidias post ciuitatem Hai. Sed tamen adde, quod frangenti fidem, fides frangatur eidem. aliàs autem hosti fides seruanda est. xxiij. q.j. noli. * Secunda. Non licet omni tempore indistinctè bellare, sed diebus festis licet bellare necessitate vrgente, non aliter, secundum S. Tho. vbi supra. quia festum non vetat facere pertinentia ad salutem hominis etiam corporalem, vt in medico patet: &amp; multo magis licet prouidere bono communitatis alicuius: quod fit per bellum iustum. Et  cessare à bello in necessitate, esset Deum tentare. Et idem de tempore Quadragesimae dicendum est, quod de festo. xxiij. q.viij. si nulla iuncta gloss. Tempore etiam treugae bellare non licet. ca. j. de treuga &amp; pace. Quod intellige in impugnatore, non in defensore: vt no. praedicta gl. </w:t>
      </w:r>
      <w:r>
        <w:rPr>
          <w:sz w:val="22"/>
        </w:rPr>
        <w:t xml:space="preserve">* Tertia. Christiani habentes iustum bellum, ad sui defensionem vti possunt, secundum Ioan. And. in addi. super totum Spe. iuris, de Iudaeis &amp; Sarrac. infidelibus pacificis non habentibus guerram actiuè aut passiuè nobiscum imminente necessitate : aliter non. scilicet si viget guerra, vel nostrum bellum est iniustum, vel iustum, sed necessitas non vrget. </w:t>
      </w:r>
      <w:r>
        <w:rPr>
          <w:sz w:val="22"/>
          <w:lang w:val="it-IT"/>
        </w:rPr>
        <w:t xml:space="preserve">Et facit cap. &lt;quod&gt; olim. eo. ti. quod distinguit talia tempora. </w:t>
      </w:r>
      <w:r>
        <w:rPr>
          <w:sz w:val="22"/>
        </w:rPr>
        <w:t xml:space="preserve">&amp; quod habetur ij. Paralip. xix. Impio praebes auxilium &amp; his, qui oderunt Dominum, amicitia iungeris. &amp; quod habetur xxiij. q.j. quod verò. Et idem sentire videtur ex quodam simili Nico. de Lyr. i. Reg. xxviij. vbi dicit, quòd Dauid quia habebat ius in regno Israel, &amp; armorum virtute poterat illud acquirere facultate oblata: licitè in tali bello vti poterat infidelium Philistorum consortio &amp; auxilio, vnde posuit se ad iuuandum &lt;&gt;Achis, vt per illum postea regnum obtineret regressis Philistaeis post victoriam ad propria. Et idem etiam Io. de Nea. in quolibet. concludens quòd modò non liceret Sarracenorum &amp; Turcarum auxilijs vti contra fideles, dum guerra durat cum eis. Et idem videtur tenere Arch. * Quarto. Morientes in bello ecclesiae pro defensione eius caeleste regnum consequuntur, vt probatur xxiij. q.viij. in c. omni. decedentes verò in alijs bellis iustis etiam saluantur: dummodo decedant sine alio mortali, decendentes verò in illicito &amp; cum solo mortali pereunt de poen. di. v. fratres. </w:t>
      </w:r>
      <w:r>
        <w:rPr>
          <w:sz w:val="22"/>
          <w:lang w:val="fr-FR"/>
        </w:rPr>
        <w:t xml:space="preserve">Ioan. de Lig. </w:t>
      </w:r>
      <w:r>
        <w:rPr>
          <w:sz w:val="22"/>
          <w:lang w:val="it-IT"/>
        </w:rPr>
        <w:t xml:space="preserve">Sed intellige mori in bello iusto eos, qui iustè. i. licitè accedunt ad bellum, vt subditi in bello dubio.         </w:t>
      </w:r>
    </w:p>
    <w:p>
      <w:pPr>
        <w:pStyle w:val="Normal"/>
        <w:jc w:val="both"/>
        <w:rPr/>
      </w:pPr>
      <w:r>
        <w:rPr>
          <w:b/>
          <w:bCs/>
          <w:sz w:val="22"/>
          <w:vertAlign w:val="superscript"/>
          <w:lang w:val="it-IT"/>
        </w:rPr>
        <w:t>10</w:t>
      </w:r>
      <w:r>
        <w:rPr>
          <w:sz w:val="22"/>
          <w:lang w:val="it-IT"/>
        </w:rPr>
        <w:t xml:space="preserve"> * NONO quaeritur, quando quis non teneatur restituere, quae sibi obuenerunt ab hostibus ratione belli? </w:t>
      </w:r>
      <w:r>
        <w:rPr>
          <w:sz w:val="22"/>
        </w:rPr>
        <w:t xml:space="preserve">Et respondeo per multas conclusiones. * Prima. Secundum Monal. quamuis bellum sit iniustum ex causa, animo, persona, &amp; authoritate, tamen si res subsit, quia scilicet pro rebus repentendis factum est, intellige ex interuallo, qui bellum mouit, restituere non tenetur, quod accepit: nisi acceperit, vel damnificauerit vltrà quàm aduersarius habuerit iniustè de suo. </w:t>
      </w:r>
      <w:r>
        <w:rPr>
          <w:sz w:val="22"/>
          <w:lang w:val="it-IT"/>
        </w:rPr>
        <w:t xml:space="preserve">&amp; hoc in foro poenitentiali, vbi locum habet compensatio, etiam non liquidi, id est, non constantis per probationes ad liquidum, que locum non habet in foro contentioso. Vnde iudex poenitentiarius iniunget quidem poenitentiam pro furto commisso, sed non restitutionem, nisi aduersarius postmodum ei restituerit ablata: idem Host. sed tamen intellige, quòd in foro poenitentiali sit compensatio non liquidi, id est non constantis per euidentem probationem, quando illud non liquidum est nihilo minus certum: non autem si sit dubium. Vnde iniungitur restitutio ei, qui subripuit decem à Titio: quia dubitat, vel leuiter credit Titium sibi surripuisse tantundem. </w:t>
      </w:r>
      <w:r>
        <w:rPr>
          <w:sz w:val="22"/>
        </w:rPr>
        <w:t xml:space="preserve">* Secunda. Secundum Host. is, qui iustè pugnauit, non tenetur ad restitutionem praedae, sed fit capientis. xxiij. q. vij. si de rebus. </w:t>
      </w:r>
      <w:r>
        <w:rPr>
          <w:sz w:val="22"/>
          <w:lang w:val="it-IT"/>
        </w:rPr>
        <w:t xml:space="preserve">Ex quo infertur, quod capta in bello iusto non compensantur cum debito principali: vt etiam tenet Arch. xxiij. q. ij. Dominus noster, vbi dicit, quòd si quis plurima in bello iusto occupauit, nec deinde satisfacere vult is cuius erant: non tenetur qui occupauit restituere occupata, &amp; recipere satisfactionem: quia quod quis iure occupat, iure gentium suum efficit. Et idem Arch. Quod verum intellige, quousque secundum sanam conscientiam sit satisfactum de iniuria, vel debito, vel interesse: siue ceperit de rebus iniustè pugnantis, siue vasallorum eius, siue hominum suorum, id est illum sequentium in bello iniusto. </w:t>
      </w:r>
      <w:r>
        <w:rPr>
          <w:sz w:val="22"/>
        </w:rPr>
        <w:t xml:space="preserve">De alijs autem non prestantibus consilium, auxilium vel fauorem, hoc creditur. Vide infra Repraesaliae. </w:t>
      </w:r>
      <w:r>
        <w:rPr>
          <w:sz w:val="22"/>
          <w:lang w:val="it-IT"/>
        </w:rPr>
        <w:t xml:space="preserve">§ j. Praedicta tamen fallunt in clerico, secundum Mon. de quo infrà Bellum iij. </w:t>
      </w:r>
      <w:r>
        <w:rPr>
          <w:sz w:val="22"/>
        </w:rPr>
        <w:t xml:space="preserve">§ iiij. * Tertia. Si subditus bellum mouet domino iubente, &amp; bellum sit iustum, restituere non tenetur capta ab hostib. nisi iuxta edictum domini sui: sed &lt;si&gt; iniquum sit, &amp; ipse nouit, tenetur: quia plus Deum, quàm hominem debuit timere: Si verò dubitat vtrum iniustum sit, nécne: iterum non tenetur. xxiij. q.j. quid culpatur. quia excusatur propter obedientiam, licet dominus peccauerit, si fortè male praec&lt;e&gt;pit. </w:t>
      </w:r>
      <w:r>
        <w:rPr>
          <w:sz w:val="22"/>
          <w:lang w:val="fr-FR"/>
        </w:rPr>
        <w:t xml:space="preserve">Et consentit Mon. </w:t>
      </w:r>
      <w:r>
        <w:rPr>
          <w:sz w:val="22"/>
        </w:rPr>
        <w:t xml:space="preserve">&amp; Host. &amp; Ric. &amp; Alberi. sed Rayn. dicit hoc verum. Si quantum potuit, inquisiuit, &amp; consuluit peritiores: &amp; semper dubius permansit. alioquin affectator ignorantiae, sicut expers scientiae puniretur. de cla&lt;ndestina&gt; despon. cum inhibitio. </w:t>
      </w:r>
      <w:r>
        <w:rPr>
          <w:sz w:val="22"/>
          <w:lang w:val="it-IT"/>
        </w:rPr>
        <w:t xml:space="preserve">Et haec vera intellige, quousque dubitat.Vnde alia litera habet interim, non tenetur. </w:t>
      </w:r>
      <w:r>
        <w:rPr>
          <w:sz w:val="22"/>
        </w:rPr>
        <w:t>Cum autem sciuerit aut probabiliter crediderit bellum iniustum, restituere tenetur omnia quae habet. arg. c. fi. e</w:t>
      </w:r>
      <w:r>
        <w:rPr>
          <w:sz w:val="22"/>
          <w:lang w:val="it-IT"/>
        </w:rPr>
        <w:t xml:space="preserve">xtrà, de praescri. &amp; etiam quae sunt consumpta, si semper fuit dubius: quia non fuit possessor bonae fidei. Vnde obedientia excusauit à peccato, non à restitutione recognita. Si autem probabiliter credebat bellum iustum, non tenetur de consumptis, nisi inquantum ex hoc sit factus locupletior. </w:t>
      </w:r>
      <w:r>
        <w:rPr>
          <w:sz w:val="22"/>
          <w:lang w:val="fr-FR"/>
        </w:rPr>
        <w:t xml:space="preserve">C. de rei ven. l. certum. * Quarta. Licet subditi excusentur in dubio, vt statim dictum est : non tamen est simile de amicis, cognatis, stipendiarijs, &amp; huiusmodi, secundum Veruec. quia non excusat eos obedientia : nec in dubio debent committere se discrimini, vt iuuent aliquem in alterius praeiudicium. xxiiij. q.v. denique. Nec est simile de aduocato, quem excusat bona fides, quamdiu credit causam esse iustam: quia est illi iudex superior, qui causam examinat iudicans de allegatis. </w:t>
      </w:r>
      <w:r>
        <w:rPr>
          <w:sz w:val="22"/>
          <w:lang w:val="it-IT"/>
        </w:rPr>
        <w:t xml:space="preserve">In bello autem viribus vincitur. &amp; concordat Vldr. tamen mihi videtur, quòd vbi non dubitant, sed probabiliter credunt, excusentur: quia aliter vix aliquis posset militare. Stipendiarius autem paratus cum quocunque militare, non cogitans de iustitia vel iniustitia belli, sed tantum de stipendio, est in malo statu: nec debet absolui, secundum Archi. nisi renunciet arti, vel sit paratus non esse in bello, nisi quod sciuerit iustum: adde vel quod probabiliter iustum crediderit. </w:t>
      </w:r>
    </w:p>
    <w:p>
      <w:pPr>
        <w:pStyle w:val="Normal"/>
        <w:jc w:val="both"/>
        <w:rPr/>
      </w:pPr>
      <w:r>
        <w:rPr>
          <w:b/>
          <w:bCs/>
          <w:sz w:val="22"/>
          <w:vertAlign w:val="superscript"/>
          <w:lang w:val="it-IT"/>
        </w:rPr>
        <w:t>11</w:t>
      </w:r>
      <w:r>
        <w:rPr>
          <w:sz w:val="22"/>
          <w:lang w:val="it-IT"/>
        </w:rPr>
        <w:t xml:space="preserve"> * DECIMO quaeritur, quando quis restituere teneatur quae sibi obuenerunt ab hostibus ratione belli? Et respondeo per multas conclusiones. * Prima. Quicunque bellum mouet iniustum, vel ita iuuat, quòd sine eo non fi</w:t>
      </w:r>
      <w:r>
        <w:rPr>
          <w:sz w:val="22"/>
        </w:rPr>
        <w:t xml:space="preserve">eret, vltra mortale tenetur hostibus de omnibus damnis datis, &amp; suis de damnis receptis ab aduersarijs iustè repugnantibus, si iuuerant bona fide, vel inducti consilio ejus timore, vel coactione, quando de se non erant facturi: secus si iuuerunt mala fide scientes iniustitiam belli, &amp; voluntarij: quia ex turpi causa nulla contrahitur obligatio. </w:t>
      </w:r>
      <w:r>
        <w:rPr>
          <w:sz w:val="22"/>
          <w:lang w:val="it-IT"/>
        </w:rPr>
        <w:t xml:space="preserve">Inst. mand. §. illud ff. eo. si remunerandi. Similiter tenentur omnes, qui in tali bello fuerunt principales, ita quòd non fieret sine eis: alij verò tenentur de damno quod intulerunt verbo, aut opere. Gul. * Secunda. Dominus, aut alius quilibet, mouens iustum bellum: si animo grassandi vel malitiosè intulit damna, cùm alias sibi posset consulere: vltra mortale, restituere tenetur. </w:t>
      </w:r>
      <w:r>
        <w:rPr>
          <w:sz w:val="22"/>
        </w:rPr>
        <w:t xml:space="preserve">Secus si bona fide pugnando commodè abstinere non potuit: vnde compensabuntur illa damna cum damnis propter quae bellum mouit. Et similiter si habens iustum bellum fuit notabiliter negligens in defendendo suos, tenetur eis de damnis acceptis, non aliter: quia se &amp; sua tenentur exponere pro damno: tenetur etiam omnibus, quos vocauit, de damnis acceptis, nisi veneri&lt;n&gt;t ex debito, vel causa humanitatis, aut consanguinitatis. xxij. q. iij. c. non &lt;in&gt; inferend&lt;a&gt; &amp; seq. </w:t>
      </w:r>
      <w:r>
        <w:rPr>
          <w:sz w:val="22"/>
          <w:lang w:val="it-IT"/>
        </w:rPr>
        <w:t xml:space="preserve">Gul. vel nisi conuenerint aliquid accipere pro certa mercede: de quo infra Mandatum. </w:t>
      </w:r>
      <w:r>
        <w:rPr>
          <w:sz w:val="22"/>
          <w:lang w:val="fr-FR"/>
        </w:rPr>
        <w:t xml:space="preserve">Et hoc intellige de damnis quae mandans, seu vocans potuit verisimiliter praeuidere. * Tertia. Habens iustum bellum, vel se in illo reperiens: si spoliauit clericos, religiosos, vel conuersos, aut peregrinos, quamuis essent cum hostibus, restituere tenetur, &amp; mortaliter peccant tales, nisi licentiam haberent à praelatis ecclesiasticis habentibus iurisdictionem supra illos: vel nisi essent victualia ecclesiarum, aut clericorum, rapinam etiam committunt, si spoliant rusticos, aut viatores, aut existentes in agricultura, &amp; animalia, quibus arant, &amp; semina portant ad agrum extrà, de treug. c. innouamus. Imò subditi domini iniustè bellantis, non prestantes consilium, auxilium, vel fauorem directè vel indirectè non sunt spoliandi, vel in aliquo puniendi, sed tenentur restituere, ne poena excedat auctores, de his quae fi. à maiore parte ca. c. quaesiuit. &amp; j. q. iiij. c.j. Quod Sum. Ang. dicit verum, nisi dominus directè vel indirectè ex personis vel rebus eorum iuuaretur. Alij verò hoc dicunt verum, etiam si dominus in bello vteretur bonis eorum ab eis ablatis: sed veritas est, quòd tantùm potest iustè pugnans in eos, &amp; in eorum bona, quantum victoria requirit: qua stabilita&lt;ta&gt;, restituere tenetur quae supersunt. A fortiori autem restituere tenetur damnificans innocentes non subditos hosti, nisi hoc faceret praeter suam intentionem: puta si non valens capere ciuitatem, dat eam ad saccum, vel incendit : non aliter potens punire multos nocentes, nisi inuoluendo aliquos &lt;in&gt;nocentes. * Quarta. Qui in bello iusto sine superioris ordinatione incendit domum, agrum, aut victualia etiam hostium, incendiarius est, &amp; ad satisfactionem tenetur. xxiij. q.j. quid culpatur. &amp; si fiat super hoc excommunicatio, &amp; publicetur, est casus papalis. Et idem est de habente bellum iniustum, si id facit ex mandato, secundum Arch. * Quinta. Habens iustum bellum, si ultra id quod satisfactum est sibi et suis de omni damno &amp; operis labore, vel donec se aduersarius offerat ad satisfactionem plus abstulit, vel damnificauit, de illo pluri tenetur: nisi fortè talis esset hostis, quod propter haeresim vel aliud huiusmodi bona eius essent publicata per edictum Gul. </w:t>
      </w:r>
      <w:r>
        <w:rPr>
          <w:sz w:val="22"/>
        </w:rPr>
        <w:t xml:space="preserve">* Sexta. </w:t>
      </w:r>
      <w:r>
        <w:rPr>
          <w:sz w:val="22"/>
          <w:lang w:val="it-IT"/>
        </w:rPr>
        <w:t xml:space="preserve">Omnes existentes in bello iniusto secundùm Monal. tenentur in solidum de omni damno suo auxilio, consilio, vel fauore dato, quod aliter datum non fuisset. arg. xvij. q. omnes. &amp; ij. q.&lt;ii&gt;j. notandum in fi. Qui verò probabiliter credit suo auxilio, consilio, vel fauore alios non plus fecisse, quàm aliàs erant facturi: non tenetur, nisi de his, quae ipse habuit, vel de damno quod dedit ipse, vel aliquis de familia sua, directè &amp; occasionaliter. arg. de sen. </w:t>
      </w:r>
      <w:r>
        <w:rPr>
          <w:sz w:val="22"/>
          <w:lang w:val="fr-FR"/>
        </w:rPr>
        <w:t xml:space="preserve">&amp; re iud. ca.j. de aeta. </w:t>
      </w:r>
      <w:r>
        <w:rPr>
          <w:sz w:val="22"/>
          <w:lang w:val="it-IT"/>
        </w:rPr>
        <w:t xml:space="preserve">&amp; quali. ordi. c. tuam. &amp; de hoc etiam infra Furtum. * Septima. Quando neuter rapientium dominus erat, nec vnus magis altero socium animauit, sed simul conuenerunt de faciendo insultum, vel rapina committenda: secundum Host. quilibet tenetur in solidum, sed verius alij dicunt, quod solùm pro sua parte, quando alter erat facturus: vel in solidum, si facturus non erat. Et licet secundum Ray. quando plures simul vadunt quasi exercitus, quilibet teneatur in solidum, quia alios iuuat: tamen secundum Veruec. hoc verum est, quando vnus sine alio non fecisset: aliàs quilibet tenetur pro damno quod intulit. </w:t>
      </w:r>
      <w:r>
        <w:rPr>
          <w:sz w:val="22"/>
        </w:rPr>
        <w:t xml:space="preserve">&amp; hoc teneas. * Octavo. Ea, quae dicuntur de bello licito, locum non habent, secundum Io. de Pla. quando pars de ciuitate pulsa bellum indicit ciuitati: quia non est bellum, sed ciuilis dissensio: ex qua Respub. laeditur: vnde ibi capta subiacent restitutioni. quod limita, nisi raptor aliàs fuerit iniustè aliquibus spoliatus: quia recipere potest à spoliatore &amp; à ciuitate, quae spoliatorem restituere non compellit.              </w:t>
      </w:r>
    </w:p>
    <w:p>
      <w:pPr>
        <w:pStyle w:val="Normal"/>
        <w:jc w:val="both"/>
        <w:rPr/>
      </w:pPr>
      <w:r>
        <w:rPr>
          <w:b/>
          <w:bCs/>
          <w:sz w:val="22"/>
          <w:vertAlign w:val="superscript"/>
        </w:rPr>
        <w:t>12</w:t>
      </w:r>
      <w:r>
        <w:rPr>
          <w:sz w:val="22"/>
        </w:rPr>
        <w:t xml:space="preserve"> * VNDECIMO, vtrum occupata per principes Christianos, qui hodie inter se propria temeritate bella gerentes, quod vnus ab antiquo possedit, alius no&lt;u&gt;iter vsurpat, sint restituenda. Et dicit d. Anto. in c. quod super his. de voto. secundum Host. se non videre quomodo iustè teneant: aut confessores eorum peccata quanquam notoria palpitent, aut ab eisdem eleemosynas, aut possessiones accipiant, aut eos absoluant. Vnde caueant, ne cateruatim ruant ad inferna, &amp; alios secum trahant: nec credit quòd in Italia praescribi talia possint. c. fi. de praescr. </w:t>
      </w:r>
    </w:p>
    <w:p>
      <w:pPr>
        <w:pStyle w:val="TextBody"/>
        <w:rPr/>
      </w:pPr>
      <w:r>
        <w:rPr>
          <w:b/>
          <w:bCs/>
          <w:vertAlign w:val="superscript"/>
          <w:lang w:val="it-IT"/>
        </w:rPr>
        <w:t>13</w:t>
      </w:r>
      <w:r>
        <w:rPr>
          <w:lang w:val="it-IT"/>
        </w:rPr>
        <w:t xml:space="preserve"> * DVODECIMO, vtrum domini, qui bella gesserunt, possint inuicem componere de damnis subditorum? Et dicit Veruec. quod standum est compositioni, si fiat de damnificatorum consensu, scilicet libero. aliàs qui mouit bellum iniustè, non potest subditis praeiudicare per suam compositionem, quin ipse teneatur eis de proprio, nisi ipsi in culpa fuerint pariter cum eo. </w:t>
      </w:r>
      <w:r>
        <w:rPr/>
        <w:t xml:space="preserve">&amp; consentit Monal. Qui autem habuit iustum bellum, procurare debet quod subditis ab adversarijs damna reddantur: aliàs ipse tenetur eis, quod secundum Mon. &amp; Veruec. verum est. non de expensis, super quibus componere sua authoritate consueuerunt, vel pertransire: sed de damnis incendiorum, rapinarum, &amp; huiusmodi, super quibus etiam componere potest ex causa probabili causa, puta si videat aliter se non posse habere bonum pacis, aut bellorum periculis carere: quia vtiliter gerit negotium subditorum. arg. eorum quae notan. in l. fi. </w:t>
      </w:r>
      <w:r>
        <w:rPr>
          <w:lang w:val="it-IT"/>
        </w:rPr>
        <w:t xml:space="preserve">C. si contra ius vel vtili. pub. &amp; c. quae in ecclesiarum. de constit. vbi patet, quòd ex causa rationabili potest princeps statuere contra ea, quae sunt de iure gentium, &amp; de iure naturali, vt patet de praescriptione. Item tollere rem vnius, &amp; alteri tradere, &amp; propter delicta confiscare bona subditorum. &amp; ibi Pan. dicit, quòd licet Imperator non habeat dominium rerum priuatarum: tamen ex causa rationabili potest eas occupare. </w:t>
      </w:r>
      <w:r>
        <w:rPr/>
        <w:t xml:space="preserve">Et exemplificat de causa legitima, dicens, quòd huiusmodi est fauor publicus: vt l. ita vulneratus. ff. ad leg. Aquil. </w:t>
      </w:r>
      <w:r>
        <w:rPr>
          <w:lang w:val="it-IT"/>
        </w:rPr>
        <w:t xml:space="preserve">&amp; huiusmodi ratio est, carere bello: qua ratione non potest esse maior. </w:t>
      </w:r>
      <w:r>
        <w:rPr>
          <w:lang w:val="fr-FR"/>
        </w:rPr>
        <w:t xml:space="preserve">Et hoc, secundum Host. verum est, etiam si partes non consentiant, quando aliter pax haberi non potest. &amp; allegat l. conuentionum ff. de pace. Et idem dicendum est in dominis inferioribus, maximè qui praescripserunt iura Imperij. </w:t>
      </w:r>
      <w:r>
        <w:rPr>
          <w:lang w:val="it-IT"/>
        </w:rPr>
        <w:t xml:space="preserve">Quae tamen vera intellige, quando prius fecerunt iuxta posse, vt subditis fieret restauratio, &amp; obtinere non possunt. Si autem à principio subditi contradicunt ne fiat compositio, nisi damnis suis instauratis, non potest dominus ipsa damna quietare, secundum Sum. Pis. quod tamen intellige solum, quando potest aut vincere aut pacificari damnis non remissis: non aliter, ratione superius dicta. Nec obstat ratio, quam adducit Supple. quia, inquit, gerens negotium alterius eo inuito, non potest aliquid petere, nisi pro bene gestis ante prohibitionem. C. de neg. ges. l. fi. quia hoc non procedit in domino, qui subditum cogere potest ex causa, sed in pari. Potest tamen desistere à bellando contradicentibus subditis: quia apud eum sicut mouendi bellum, ita &amp; desistendi à bello residet authoritas. </w:t>
      </w:r>
      <w:r>
        <w:rPr/>
        <w:t>Concordat Host.</w:t>
      </w:r>
    </w:p>
    <w:p>
      <w:pPr>
        <w:pStyle w:val="Normal"/>
        <w:jc w:val="both"/>
        <w:rPr/>
      </w:pPr>
      <w:r>
        <w:rPr>
          <w:b/>
          <w:bCs/>
          <w:sz w:val="22"/>
          <w:vertAlign w:val="superscript"/>
        </w:rPr>
        <w:t>14</w:t>
      </w:r>
      <w:r>
        <w:rPr>
          <w:sz w:val="22"/>
        </w:rPr>
        <w:t xml:space="preserve"> * ADVERTE tamen, quod secundum Pan. nomine damni prorie &amp; strictè venit diminutio patrimonij per alium facta. l. iij. de dam. infec. Vnde non veniunt nomine damni expensae factae propria voluntate, etiam coacta. Quod notandum e</w:t>
      </w:r>
      <w:r>
        <w:rPr>
          <w:sz w:val="22"/>
          <w:lang w:val="it-IT"/>
        </w:rPr>
        <w:t>st pro statutis &amp; huiusmodi odiosis. Praedicta tamen remissio quoad ecclesiarum &amp; ecclesiasticarum personarum damna, non valet, nisi consentiant earum praelati, secundum Archid. &amp; alios doct. quia de huiusmodi disponere non possunt: vt dist. xcvj. praedictam tamen relaxationem quantum ad laicos &amp; clericos Archi. intelligit quoad consumpta: quia extantia, si bellum fuit iniustum, vel si sublata sunt ab his, à quibus non poterant, tenentur, qui habent, restituere veris dominis, si possunt: alias pauperibus. Et idem dicit, si dubitatur de iniustitia belli.</w:t>
      </w:r>
    </w:p>
    <w:p>
      <w:pPr>
        <w:pStyle w:val="Normal"/>
        <w:jc w:val="both"/>
        <w:rPr/>
      </w:pPr>
      <w:r>
        <w:rPr>
          <w:b/>
          <w:sz w:val="22"/>
          <w:vertAlign w:val="superscript"/>
        </w:rPr>
        <w:t>15</w:t>
      </w:r>
      <w:r>
        <w:rPr>
          <w:sz w:val="22"/>
        </w:rPr>
        <w:t xml:space="preserve"> * DECIMOTERTIO, vtrum liceat facere noua castra? </w:t>
      </w:r>
      <w:r>
        <w:rPr>
          <w:sz w:val="22"/>
          <w:lang w:val="it-IT"/>
        </w:rPr>
        <w:t xml:space="preserve">Et dicit Inn. in c. Pisanis de rest. spo. quod non cum iniuria vel aemulatione alterius, nec etiam incastellare vetera, quae non probantur habitata. C. de aedifi. priua. l. iij. ff. de oper. pub. l. i&lt;i&gt;j. &amp; C. de fun. limi. lib. xj. quod Pan. ibi verum intelligit in possessore iniusto seu tyranno: si autem est iustus, distinguit: quia ad iniuriam alterius vel aemulationem, scilicet vt alteri noceat, &amp; sibi non prosit, non licet: quia sic etiam re propria vti non licet: &amp; ad hoc agere potest episcopus, secundum Innoc. vt destruantur vel reducantur in pristinam formam: arg. extrà, de Iudaeis. consuluit. &amp; non solum ipse, sed &amp; quilibet habens ibi red&lt;d&gt;itus: quia iuste pro vitanda sui patrimonij diminutione quisque agit. argu. in d. c. Pisanis. Idem Host. Si verò hoc faciat non ad alterius iniuriam, sed ad conseruationem sui patrimonij vel honoris, putat hoc licere nec posse prohiberi per alium, etiam si inferat alij damnum vel timorem. </w:t>
      </w:r>
      <w:r>
        <w:rPr>
          <w:sz w:val="22"/>
          <w:lang w:val="fr-FR"/>
        </w:rPr>
        <w:t xml:space="preserve">Et ad hoc tex. in l. de &lt;&gt;eo ff. de aqua pl. arc. &lt;Nec&gt; posset ad hoc allegari praescriptio, etiam si longissimo tempore non refe&lt;ci&gt;t vel inhabitauerit: quia cùm ille actus sit merae facultatis, &amp; nihil positiuè actum sit in sui iuris praeiudicium: praescriptio non currit. de cler. coniug. c. Ioannes.            </w:t>
      </w:r>
    </w:p>
    <w:p>
      <w:pPr>
        <w:pStyle w:val="Normal"/>
        <w:jc w:val="both"/>
        <w:rPr>
          <w:sz w:val="22"/>
          <w:lang w:val="fr-FR"/>
        </w:rPr>
      </w:pPr>
      <w:r>
        <w:rPr>
          <w:sz w:val="22"/>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r>
    </w:p>
    <w:p>
      <w:pPr>
        <w:pStyle w:val="TextBody"/>
        <w:jc w:val="center"/>
        <w:rPr/>
      </w:pPr>
      <w:r>
        <w:rPr>
          <w:lang w:val="fr-FR"/>
        </w:rPr>
        <w:t xml:space="preserve">RVRSVS DE BELLO II. </w:t>
      </w:r>
      <w:r>
        <w:rPr>
          <w:lang w:val="it-IT"/>
        </w:rPr>
        <w:t>QVANDO EST PRIVATVM.</w:t>
      </w:r>
    </w:p>
    <w:p>
      <w:pPr>
        <w:pStyle w:val="TextBody"/>
        <w:jc w:val="center"/>
        <w:rPr>
          <w:lang w:val="it-IT"/>
        </w:rPr>
      </w:pPr>
      <w:r>
        <w:rPr>
          <w:lang w:val="it-IT"/>
        </w:rPr>
      </w:r>
    </w:p>
    <w:p>
      <w:pPr>
        <w:pStyle w:val="TextBody"/>
        <w:numPr>
          <w:ilvl w:val="0"/>
          <w:numId w:val="2"/>
        </w:numPr>
        <w:rPr/>
      </w:pPr>
      <w:r>
        <w:rPr>
          <w:i/>
          <w:iCs/>
          <w:lang w:val="it-IT"/>
        </w:rPr>
        <w:t>Bella priuata iusta sunt, quotuplici iure nitantur. Et quando dicantur affuisse tutelae inculpatae moderamen ac temperamentum. Et qui pugno impetitur, num licitè se armis defendere poßit</w:t>
      </w:r>
      <w:r>
        <w:rPr>
          <w:lang w:val="it-IT"/>
        </w:rPr>
        <w:t>.</w:t>
      </w:r>
    </w:p>
    <w:p>
      <w:pPr>
        <w:pStyle w:val="TextBody"/>
        <w:numPr>
          <w:ilvl w:val="0"/>
          <w:numId w:val="2"/>
        </w:numPr>
        <w:rPr/>
      </w:pPr>
      <w:r>
        <w:rPr>
          <w:i/>
          <w:iCs/>
          <w:lang w:val="it-IT"/>
        </w:rPr>
        <w:t>Consideratio glossae in l. scientia</w:t>
      </w:r>
      <w:r>
        <w:rPr>
          <w:lang w:val="it-IT"/>
        </w:rPr>
        <w:t>&lt;m&gt;</w:t>
      </w:r>
      <w:r>
        <w:rPr>
          <w:i/>
          <w:iCs/>
          <w:lang w:val="it-IT"/>
        </w:rPr>
        <w:t xml:space="preserve">. §. qui cùm aliter. ff. ad leg. </w:t>
      </w:r>
      <w:r>
        <w:rPr>
          <w:i/>
          <w:iCs/>
          <w:lang w:val="fr-FR"/>
        </w:rPr>
        <w:t>Aquil. coarguit. Et ibidem pro iudicis informatione elegans distinctio</w:t>
      </w:r>
      <w:r>
        <w:rPr>
          <w:lang w:val="fr-FR"/>
        </w:rPr>
        <w:t>.</w:t>
      </w:r>
    </w:p>
    <w:p>
      <w:pPr>
        <w:pStyle w:val="TextBody"/>
        <w:numPr>
          <w:ilvl w:val="0"/>
          <w:numId w:val="2"/>
        </w:numPr>
        <w:rPr/>
      </w:pPr>
      <w:r>
        <w:rPr>
          <w:i/>
          <w:iCs/>
          <w:lang w:val="it-IT"/>
        </w:rPr>
        <w:t>Iniuriam repelli in continenti debere</w:t>
      </w:r>
      <w:r>
        <w:rPr>
          <w:lang w:val="it-IT"/>
        </w:rPr>
        <w:t>.</w:t>
      </w:r>
    </w:p>
    <w:p>
      <w:pPr>
        <w:pStyle w:val="TextBody"/>
        <w:numPr>
          <w:ilvl w:val="0"/>
          <w:numId w:val="2"/>
        </w:numPr>
        <w:rPr/>
      </w:pPr>
      <w:r>
        <w:rPr>
          <w:i/>
          <w:iCs/>
          <w:lang w:val="it-IT"/>
        </w:rPr>
        <w:t>Inuasus quando licitè poßit inuadentem percutere</w:t>
      </w:r>
      <w:r>
        <w:rPr>
          <w:lang w:val="it-IT"/>
        </w:rPr>
        <w:t>.</w:t>
      </w:r>
    </w:p>
    <w:p>
      <w:pPr>
        <w:pStyle w:val="TextBody"/>
        <w:numPr>
          <w:ilvl w:val="0"/>
          <w:numId w:val="2"/>
        </w:numPr>
        <w:rPr/>
      </w:pPr>
      <w:r>
        <w:rPr>
          <w:i/>
          <w:iCs/>
          <w:lang w:val="it-IT"/>
        </w:rPr>
        <w:t>Defensio ab iniuria an sit omnibus licita</w:t>
      </w:r>
      <w:r>
        <w:rPr>
          <w:lang w:val="it-IT"/>
        </w:rPr>
        <w:t>.</w:t>
      </w:r>
    </w:p>
    <w:p>
      <w:pPr>
        <w:pStyle w:val="TextBody"/>
        <w:numPr>
          <w:ilvl w:val="0"/>
          <w:numId w:val="2"/>
        </w:numPr>
        <w:rPr/>
      </w:pPr>
      <w:r>
        <w:rPr/>
        <w:t>[...]</w:t>
      </w:r>
    </w:p>
    <w:p>
      <w:pPr>
        <w:pStyle w:val="TextBody"/>
        <w:numPr>
          <w:ilvl w:val="0"/>
          <w:numId w:val="2"/>
        </w:numPr>
        <w:rPr/>
      </w:pPr>
      <w:r>
        <w:rPr>
          <w:i/>
          <w:iCs/>
          <w:lang w:val="en-GB"/>
        </w:rPr>
        <w:t>Defensio an cuilibet aduersus quemlibet liceat</w:t>
      </w:r>
      <w:r>
        <w:rPr>
          <w:lang w:val="en-GB"/>
        </w:rPr>
        <w:t>.</w:t>
      </w:r>
    </w:p>
    <w:p>
      <w:pPr>
        <w:pStyle w:val="TextBody"/>
        <w:numPr>
          <w:ilvl w:val="0"/>
          <w:numId w:val="2"/>
        </w:numPr>
        <w:rPr/>
      </w:pPr>
      <w:r>
        <w:rPr>
          <w:i/>
          <w:iCs/>
          <w:lang w:val="en-GB"/>
        </w:rPr>
        <w:t>Defendere tertium cui sit licitum</w:t>
      </w:r>
      <w:r>
        <w:rPr>
          <w:lang w:val="en-GB"/>
        </w:rPr>
        <w:t>.</w:t>
      </w:r>
    </w:p>
    <w:p>
      <w:pPr>
        <w:pStyle w:val="TextBody"/>
        <w:numPr>
          <w:ilvl w:val="0"/>
          <w:numId w:val="2"/>
        </w:numPr>
        <w:rPr>
          <w:lang w:val="en-GB"/>
        </w:rPr>
      </w:pPr>
      <w:r>
        <w:rPr>
          <w:lang w:val="en-GB"/>
        </w:rPr>
        <w:t>[…]</w:t>
      </w:r>
    </w:p>
    <w:p>
      <w:pPr>
        <w:pStyle w:val="TextBody"/>
        <w:numPr>
          <w:ilvl w:val="0"/>
          <w:numId w:val="2"/>
        </w:numPr>
        <w:rPr/>
      </w:pPr>
      <w:r>
        <w:rPr>
          <w:i/>
          <w:iCs/>
          <w:lang w:val="it-IT"/>
        </w:rPr>
        <w:t>Defensio an pro rebus licita sit</w:t>
      </w:r>
      <w:r>
        <w:rPr>
          <w:lang w:val="it-IT"/>
        </w:rPr>
        <w:t>.</w:t>
      </w:r>
    </w:p>
    <w:p>
      <w:pPr>
        <w:pStyle w:val="TextBody"/>
        <w:numPr>
          <w:ilvl w:val="0"/>
          <w:numId w:val="2"/>
        </w:numPr>
        <w:rPr>
          <w:lang w:val="it-IT"/>
        </w:rPr>
      </w:pPr>
      <w:r>
        <w:rPr>
          <w:lang w:val="it-IT"/>
        </w:rPr>
        <w:t>[…]</w:t>
      </w:r>
    </w:p>
    <w:p>
      <w:pPr>
        <w:pStyle w:val="TextBody"/>
        <w:numPr>
          <w:ilvl w:val="0"/>
          <w:numId w:val="2"/>
        </w:numPr>
        <w:rPr/>
      </w:pPr>
      <w:r>
        <w:rPr>
          <w:i/>
          <w:iCs/>
          <w:lang w:val="it-IT"/>
        </w:rPr>
        <w:t>Vim vi repellere quando, &amp; pro quibus rebus liceat</w:t>
      </w:r>
      <w:r>
        <w:rPr>
          <w:lang w:val="it-IT"/>
        </w:rPr>
        <w:t>.</w:t>
      </w:r>
    </w:p>
    <w:p>
      <w:pPr>
        <w:pStyle w:val="TextBody"/>
        <w:numPr>
          <w:ilvl w:val="0"/>
          <w:numId w:val="2"/>
        </w:numPr>
        <w:rPr>
          <w:lang w:val="it-IT"/>
        </w:rPr>
      </w:pPr>
      <w:r>
        <w:rPr>
          <w:lang w:val="it-IT"/>
        </w:rPr>
        <w:t>[…]</w:t>
      </w:r>
    </w:p>
    <w:p>
      <w:pPr>
        <w:pStyle w:val="TextBody"/>
        <w:numPr>
          <w:ilvl w:val="0"/>
          <w:numId w:val="2"/>
        </w:numPr>
        <w:rPr>
          <w:lang w:val="it-IT"/>
        </w:rPr>
      </w:pPr>
      <w:r>
        <w:rPr>
          <w:lang w:val="it-IT"/>
        </w:rPr>
        <w:t>[…]</w:t>
      </w:r>
    </w:p>
    <w:p>
      <w:pPr>
        <w:pStyle w:val="TextBody"/>
        <w:numPr>
          <w:ilvl w:val="0"/>
          <w:numId w:val="2"/>
        </w:numPr>
        <w:rPr>
          <w:lang w:val="it-IT"/>
        </w:rPr>
      </w:pPr>
      <w:r>
        <w:rPr>
          <w:lang w:val="it-IT"/>
        </w:rPr>
        <w:t>[…]</w:t>
      </w:r>
    </w:p>
    <w:p>
      <w:pPr>
        <w:pStyle w:val="Normal"/>
        <w:jc w:val="both"/>
        <w:rPr>
          <w:sz w:val="22"/>
          <w:lang w:val="it-IT"/>
        </w:rPr>
      </w:pPr>
      <w:r>
        <w:rPr>
          <w:sz w:val="22"/>
          <w:lang w:val="it-IT"/>
        </w:rPr>
      </w:r>
    </w:p>
    <w:p>
      <w:pPr>
        <w:pStyle w:val="Normal"/>
        <w:jc w:val="both"/>
        <w:rPr/>
      </w:pPr>
      <w:r>
        <w:rPr>
          <w:b/>
          <w:bCs/>
          <w:sz w:val="22"/>
          <w:vertAlign w:val="superscript"/>
          <w:lang w:val="it-IT"/>
        </w:rPr>
        <w:t>1</w:t>
      </w:r>
      <w:r>
        <w:rPr>
          <w:sz w:val="22"/>
          <w:lang w:val="it-IT"/>
        </w:rPr>
        <w:t xml:space="preserve"> * BELLVM priuatum vel particulare quando dic</w:t>
      </w:r>
      <w:r>
        <w:rPr>
          <w:sz w:val="22"/>
          <w:lang w:val="fr-FR"/>
        </w:rPr>
        <w:t xml:space="preserve">itur, &amp; quando sit licitum, dictum est titulo priore in principio : &amp; totum quantum ad suam iustitiam fundatur in regula iuris naturalis &amp; ciuilis. ff. de iust. </w:t>
      </w:r>
      <w:r>
        <w:rPr>
          <w:sz w:val="22"/>
        </w:rPr>
        <w:t xml:space="preserve">&amp; iur. l. vt vim. </w:t>
      </w:r>
      <w:r>
        <w:rPr>
          <w:sz w:val="22"/>
          <w:lang w:val="it-IT"/>
        </w:rPr>
        <w:t xml:space="preserve">Scilicet, quod vim vi repellere licet cum moderamine inculpatae tutelae. * Primò verò quaeritur, quando dicatur in defensionem adesse moderamen inculpatae tutelae: &amp; vtrum inuasus pugno licitè se defendat armis. Et dicit Pan. in cap. olim de restit. spo. </w:t>
      </w:r>
      <w:r>
        <w:rPr>
          <w:sz w:val="22"/>
          <w:lang w:val="it-IT" w:eastAsia="en-US"/>
        </w:rPr>
        <w:t xml:space="preserve">breuiter colligi ex gl. in c. significasti. de homic. &amp; Bart. in l.j. C. vnde vi hoc moderamen esse, quando id fit, quo omisso, iniuria repelli non poterat. Intellige sine periculo personae, vel etiam rerum, secundum Bart. quia hoc nulli imputatur, vt probatur in l. scientiam. §. qui cum aliter. ff. ad leg. </w:t>
      </w:r>
      <w:r>
        <w:rPr>
          <w:sz w:val="22"/>
          <w:lang w:val="fr-FR" w:eastAsia="en-US"/>
        </w:rPr>
        <w:t xml:space="preserve">Aquil. Et si modum quis excedit, non tenetur secundum Inn. </w:t>
      </w:r>
      <w:r>
        <w:rPr>
          <w:sz w:val="22"/>
          <w:lang w:val="it-IT" w:eastAsia="en-US"/>
        </w:rPr>
        <w:t xml:space="preserve">Host. &amp; d. Ant., nisi fecerit ex proposito. ff. ad leg. Aquil. si ex plagis, §. tabernarius. Quod verum est, quantum ad damnum illatum, de quo loquitur ille §. secundum Rayn. quoad sententiam excommunicationis, si persona percussa sit ecclesiastica : quantum verò ad poenitentiam &amp; irregularitatem, si inde mors sequatur, tutius creditur, quòd tenetur de excessu arbitrio iudicis, secundum Bal. in c.j. de pa. te. in vsi. feu. Sed de hoc, an s&lt;cilicet&gt; steterit in finibus defensionis, seu recuperandae possessionis, certa regula dari non potest : sed bonus iudex arbitrabitur considerata qualitate personarum &amp; actuum.      </w:t>
      </w:r>
      <w:r>
        <w:rPr>
          <w:sz w:val="22"/>
          <w:lang w:val="it-IT"/>
        </w:rPr>
        <w:t xml:space="preserve">    </w:t>
      </w:r>
    </w:p>
    <w:p>
      <w:pPr>
        <w:pStyle w:val="Normal"/>
        <w:jc w:val="both"/>
        <w:rPr/>
      </w:pPr>
      <w:r>
        <w:rPr>
          <w:b/>
          <w:bCs/>
          <w:sz w:val="22"/>
          <w:vertAlign w:val="superscript"/>
          <w:lang w:val="it-IT"/>
        </w:rPr>
        <w:t>2</w:t>
      </w:r>
      <w:r>
        <w:rPr>
          <w:sz w:val="22"/>
          <w:lang w:val="it-IT"/>
        </w:rPr>
        <w:t xml:space="preserve"> * ET per hoc relinquitur superflua consideratio glo. in d. l. quae dicit in hoc moderamine tria attendi. Primo s&lt;cilicet&gt; modum, qui aggressus sine armis, vel cum paruo baculo, resistere non debet armis. Secundo, tempus, vt fiat in continenti, non ex interuallo. Tertiò, causam : vt scilicet fiat ad defensionem, non ad vindictam. Sed certè dari non potest regula certa, quoad primum : vt etiam not. in d. l. quia aggressor plus aliquando pugno potest, vel baculo paruo, quàm aggressus ense : nec quoad secundum, vel tertium. Sed tamen pro informando iudicis arbitrio distinguendum est: quia si vis infertur personae, potest quis in continenti percutere, antequàm percutiatur, ad euadendum percussionem, vel iniuriam: quia hoc est iniuriam repellere potius, quàm inferre. quod tamen Bar. limitat, si verisimilia praecedant indicia, &amp; actus manifesti, quòd ille volebat ostendere: &amp; iste aliter se defendere non poterat: facta verò iniuria personae, non est licitum percutere etiam in continenti : quia non esset defensio, sed vindicta: nisi fortè, secundum Inn., timeretur geminata percussio. &amp; idem Bar. si tamen percussus insequitur percussorem iam nolentem percutere, &amp; vulnerat, puniri non debet vt dolosus, sed vt culpabilis : quia inconsultus calor vitio calumniae caret: vt in l. ij. ff. ad Turpil. Si autem vis infertur rebus, distinguit Iac. de Are. quia si aliter per viam iudicij reparari potest, percutere non licet, etiam si res aliter salua esse non posset : si autem reparari non potest per viam iudicij, dicit, licet secundum aliquos male: vt i&lt;nfra&gt; Homicidium primò. </w:t>
      </w:r>
      <w:r>
        <w:rPr>
          <w:sz w:val="22"/>
          <w:lang w:val="fr-FR"/>
        </w:rPr>
        <w:t>§. ij. &amp; iiij. &amp; pluribus infrà Excommunicatio. vj. §. iiij. casu. ix. quòd licet defendere etiam occidendo: vt l. furem. ff. ad leg. Cor. de sica.</w:t>
      </w:r>
    </w:p>
    <w:p>
      <w:pPr>
        <w:pStyle w:val="Normal"/>
        <w:jc w:val="both"/>
        <w:rPr/>
      </w:pPr>
      <w:r>
        <w:rPr>
          <w:b/>
          <w:bCs/>
          <w:sz w:val="22"/>
          <w:vertAlign w:val="superscript"/>
          <w:lang w:val="fr-FR"/>
        </w:rPr>
        <w:t>3</w:t>
      </w:r>
      <w:r>
        <w:rPr>
          <w:sz w:val="22"/>
          <w:lang w:val="fr-FR"/>
        </w:rPr>
        <w:t xml:space="preserve"> * SED tamen iniuria repelli debet in continenti, id est, quàm primùm quis poterit, licet iniuria sit facta : quia non est vindictio, sed defensio quaedam. Et quando dicatur in continenti hoc casu : dicit gl. in c. significasti. ij. de homi. quod debet hoc facere, quàm citius poterit collectis amicis. ff. de acqui. pos. l. quod meo. </w:t>
      </w:r>
      <w:r>
        <w:rPr>
          <w:sz w:val="22"/>
          <w:lang w:val="it-IT"/>
        </w:rPr>
        <w:t>§. fi. &amp; Io. An. &amp; Ho. dicunt hoc verum, vt licitum sit resistere cum amicis ad recuperationem inuasae rei, si hoc fiat antequam ad alia diuertatur : aliàs esset guerra &amp; vindicta. Bar. verò in l. j. C. vnde vi. sentire videtur, quòd hoc fieri debeat intra tres dies: sed melius dicitur: quòd hoc est quàm primum poterit, non diuertendo ad alia: relinquendo arbitrio boni viri, rerum qualitate pensata: quia si nobilis eijiciatur de castro forti, intra sex menses non faciet se satis fortem ad rehabendum. &amp; dictum Io. An. procedit quando res per viam iudicij potest rehaberi: quia tunc non licet eam defendere nisi dum est in ipso rapi: vt i&lt;nfra&gt; §. vij.</w:t>
      </w:r>
    </w:p>
    <w:p>
      <w:pPr>
        <w:pStyle w:val="Normal"/>
        <w:jc w:val="both"/>
        <w:rPr/>
      </w:pPr>
      <w:r>
        <w:rPr>
          <w:b/>
          <w:bCs/>
          <w:sz w:val="22"/>
          <w:vertAlign w:val="superscript"/>
          <w:lang w:val="it-IT"/>
        </w:rPr>
        <w:t>4</w:t>
      </w:r>
      <w:r>
        <w:rPr>
          <w:sz w:val="22"/>
          <w:lang w:val="it-IT"/>
        </w:rPr>
        <w:t xml:space="preserve"> * SECVNDO, vtrum percutere possit inuasus, qui posset euadere fugiendo? Et dicit Arch. quod non: sed dicit Pan. in d. c. olim. quosdam distinguere: quia si aggresso esr magnum dedecus fugere, non tenetur fugere, sed percutere potest ad iniuriam repellendam. Si verò non est sibi verecundia: vt quia aggrediens est longè praestantior, tunc secus. Bar. verò tenet indistinctè, quod quis fugere non tenetur: quia fuga est iniuria. l. item. Apud Labeonem ff. de iniu. &amp; consequenter ad eam repellendam &amp; propulsandam percutere licet. Item pro rerum defensione licitum est armis resistere: vt in d. c. olim. &amp; in d. c. dilecto. de sen. exc. li vj. &amp; etiam occidere secundum ius ciuile, si aliter res saluae esse non possunt. iuxta not. in l. furem. ff. de sica. Quaelibet autem iniuria corporalis maior est rerum iactura. l. in seruorum. ff. de poen. quod tamen temperandum est, vt not. Bart. in l. j. ff. eo ti. &amp; consequenter pro hac propulsanda licitum est percutere. Sed tamen Pan. dicit, quod hoc casu licet quis percutiendo euitaret peccatum: non tamen irregularitatem, si occideret, aut mutilaret: quia eam quis solùm vitat, quando mortem propriam aliter vitare non potest. Facit, quod legitur &amp; no. in clemen. si furiosus. de homic. &amp; glo in § j. xxxiij. q. viij.</w:t>
      </w:r>
    </w:p>
    <w:p>
      <w:pPr>
        <w:pStyle w:val="Normal"/>
        <w:jc w:val="both"/>
        <w:rPr/>
      </w:pPr>
      <w:r>
        <w:rPr>
          <w:b/>
          <w:bCs/>
          <w:sz w:val="22"/>
          <w:vertAlign w:val="superscript"/>
          <w:lang w:val="it-IT"/>
        </w:rPr>
        <w:t>5</w:t>
      </w:r>
      <w:r>
        <w:rPr>
          <w:sz w:val="22"/>
          <w:lang w:val="it-IT"/>
        </w:rPr>
        <w:t xml:space="preserve"> * TERTIO, vtrum licita sit praedicta defensio praedicto modo vniuersaliter omnibus? Et dico quòd licitum est omni personae, non solùm laicis, sed etiam clericis &amp; religiosis, etiam sine licentia superioris, quando commodè haberi non potest. secundum Ioan. de Ligna. quia hoc competit iure naturali. dist. j. ius naturale. &amp; quo ad actus naturales religiosi non censentur mortui. xvj. q.j. placuit. Et opinio Vgo. tenentis, quòd peccat mortaliter occidens ne occidatur, reprobatur &amp; contrarium manifestè dicitur in cle. si furiosus, de homic. tamen secundum S. Tho. nullus ad hoc tenetur, scilicet vt occidat ne occidatur : sed esset maioris perfectionis si se permitteret occidi, quàm si se defendendo occideret : cùm aliter euadere non possit. Licita est in omni loco, etiam in ecclesia, propter periculum quando sequeretur homicidium hoc non faciendo. Nec obstat ecclesiae pollutio per sanguinis effusionem: quia magis ponderanda est hominis consecratio, cùm sit irrestaurabilis, quàm ecclesiae, quae reconciliari potest &amp; fortè dici posset, quòd ad eius pollutionem requiritur effusio sanguinis iniuriosi: vt no. in c. vno de cons. eccl. lib. vj. Licita est etiam occupato in quocunque officio, ita quòd etiam celebranti si inuadatur, &amp; aliter euadere non potest, licitum est se defendere, &amp; occidere: quia propter impedimentum coporale superueniens inchoatum officium dimittitur inexpletum. vij. q. j. illud. &amp; c. nihil. hic autem euenit impedimentum celebranti: imò periculum mortis, &amp; consequenter licitum est ei, praetermisso officio, &lt;se&gt; de imminenti periculo expedire: &amp; &lt;si se&gt; defendendo occiderit, potest reassumpto officio celebrare, dummodo affuerint ea, de quibus loquitur cle. si furiosus, quia in ea probatur nec peccatum, nec irregularitatem incurrit. Et idem de baptizantibus, ordinantibus, confirmantibus, poenitentias iniungentibus, &amp; singula sacramenta conferentibus, si inuadantur: quia licitè postponunt illorum sacramentorum collationem inchoatam propter sui tutelam. </w:t>
      </w:r>
      <w:r>
        <w:rPr>
          <w:sz w:val="22"/>
          <w:lang w:val="fr-FR"/>
        </w:rPr>
        <w:t xml:space="preserve">Ioan. de Ligna.           </w:t>
      </w:r>
    </w:p>
    <w:p>
      <w:pPr>
        <w:pStyle w:val="Normal"/>
        <w:jc w:val="both"/>
        <w:rPr>
          <w:sz w:val="22"/>
          <w:lang w:val="fr-FR"/>
        </w:rPr>
      </w:pPr>
      <w:r>
        <w:rPr>
          <w:sz w:val="22"/>
          <w:lang w:val="fr-FR"/>
        </w:rPr>
      </w:r>
    </w:p>
    <w:p>
      <w:pPr>
        <w:pStyle w:val="Normal"/>
        <w:jc w:val="both"/>
        <w:rPr>
          <w:sz w:val="22"/>
          <w:lang w:val="it-IT"/>
        </w:rPr>
      </w:pPr>
      <w:r>
        <w:rPr>
          <w:sz w:val="22"/>
          <w:lang w:val="it-IT"/>
        </w:rPr>
        <w:t>[…]</w:t>
      </w:r>
    </w:p>
    <w:p>
      <w:pPr>
        <w:pStyle w:val="Normal"/>
        <w:jc w:val="both"/>
        <w:rPr>
          <w:sz w:val="22"/>
          <w:lang w:val="it-IT"/>
        </w:rPr>
      </w:pPr>
      <w:r>
        <w:rPr>
          <w:sz w:val="22"/>
          <w:lang w:val="it-IT"/>
        </w:rPr>
      </w:r>
    </w:p>
    <w:p>
      <w:pPr>
        <w:pStyle w:val="Normal"/>
        <w:jc w:val="both"/>
        <w:rPr/>
      </w:pPr>
      <w:r>
        <w:rPr>
          <w:b/>
          <w:bCs/>
          <w:sz w:val="22"/>
          <w:vertAlign w:val="superscript"/>
          <w:lang w:val="it-IT"/>
        </w:rPr>
        <w:t>7</w:t>
      </w:r>
      <w:r>
        <w:rPr>
          <w:sz w:val="22"/>
          <w:lang w:val="it-IT"/>
        </w:rPr>
        <w:t xml:space="preserve"> * QVINTO, vtrum licita sit praedicta defensio cuilibet contra quemlibet inuasorem? Et dico eam esse licitam. Primò contra superiorem generaliter: quando scilicet constat, quòd iniustè inudait. </w:t>
      </w:r>
      <w:r>
        <w:rPr>
          <w:sz w:val="22"/>
          <w:lang w:val="fr-FR"/>
        </w:rPr>
        <w:t xml:space="preserve">C. de iure fis. l. prohibitum. &amp; maximè cùm aliquid extra officium suum agit ad ipsum non spectans, sed si iustè agit, non est resistendum. </w:t>
      </w:r>
      <w:r>
        <w:rPr>
          <w:sz w:val="22"/>
          <w:lang w:val="it-IT"/>
        </w:rPr>
        <w:t>&lt;x&gt;j. q. iij. qui resistit. Et secundò contra iudicem, vel potestatem iniustè inuadentem, vt occidat. Et tertiò, contra patrem agentem aliquid contra filium etiam degentem in patris potestate, si excedit sibi concessa ex iure patriae potestatis: &amp; multo magis si agit contra filium emancipatum. Et quartò, contra abbatem proprium, vel alios praelatos, si contra monachum aliquid attentaret in his quae non pertinent ad officium suum iure, vel constitutionibus modificatum, maximè in his, quae propter moram periculum ingerunt: vt pote si abbas monachum inuaderet vt occideret subito: sed si attentet praelatus contra monachum de permissis à iure, vel constutionibus ordinis corrigendo, &amp; similibus, monacho resistere non licet, imò nec in hoc casu audiretur appellans. extrà, de appel. c. de priore. Et quintò, seruo contra dominum, si attentet aliquid à iure non permissum: in permissis autem à iure non licet ei se defendere. Et est hodie restricta dominorum potestas in seruos : quia nec trudicare, nec acriter eos affligere possunt. Et idem dicendum est de vasallo contra dominum, discipulo contra magistrum, &amp; uxore contra maritum : quia scilicet possunt se defendere, si vltra debitum iuris aliquid attentet : aliter non. Io. d&lt;e&gt; Lig.</w:t>
      </w:r>
    </w:p>
    <w:p>
      <w:pPr>
        <w:pStyle w:val="Normal"/>
        <w:jc w:val="both"/>
        <w:rPr/>
      </w:pPr>
      <w:r>
        <w:rPr>
          <w:b/>
          <w:bCs/>
          <w:sz w:val="22"/>
          <w:vertAlign w:val="superscript"/>
          <w:lang w:val="it-IT"/>
        </w:rPr>
        <w:t>8</w:t>
      </w:r>
      <w:r>
        <w:rPr>
          <w:sz w:val="22"/>
          <w:lang w:val="it-IT"/>
        </w:rPr>
        <w:t xml:space="preserve"> * SEXTO, vtrum licita sit dicta defensio etiam pro alio? Et dico, quòd est licita pro filio, pro vxore, imò pro sponsa, &amp; pro aliis personis coniunctis: quia si licita est pro rebus, licita est etiam pro coniunctis &amp; amicis inuasis, cum etiam homo homini officium debeat. ff. de seruis ex l. cum seruus. &amp; vasallus pro domino. imò ad hoc tenetur: alias perdit feudum: &amp; militi pro belli praeposito, si potest: aliàs capite punitur. imò etiam extraneum defendere debet, si potest quilibet sine periculo sui. xxiij. q.iij. non &lt;in&gt; inferenda. lxxxiij. d. error. Imò secundum Bar. in l. si quis in seruitute in fi. ff. de furt. &amp; in d. l. vt vim &amp; ibi gl. &amp; xxiij. q. viij. §. j. in gl. &amp; Cy. &amp; Pet. in l. j. C. vnde vi quilibet de populo potest quemlibet impunè defendere. Consuluit tamen Bar. in d. l. vt vim ad tollendum omne dubium, quòd faciat quis sibi mandari, vt defendat clamando defendite, vel succurrite, vel similia: vt etiam no. Bal. in d. l. j. quia tunc secundum omnes licitè, &amp; impunè defendit. &amp; facit arg. in l. Gracchus. C. de adult. Sed tamen ista intellige de poena ciuili : non autem de irregularitate. Hic tamen distinguendum est quoad incursionem, vel euasionem poenae ciuilis, aut canonicae, secundum Arch. qui loqui videtur ex Io. de Ligna. Nam occidens, vel mutilans defendendo seipsum, euitat poenam irregularitatis: non autem si alterum defendat, etiam patrem, vel filium: vt no. gl. in c. si furiosus. de homi. in clem. poenam autem excommunicationis percutiendo clericum euitat, non solùm defendendo se, sed etiam patrem, matrem, vxorem, filium, vel filiam, secundum Inn. non autem defendendo extraneum: etiam si miles mandato iniuriati hoc fecisset. quod videtur intelligendum, quando occideret, mutilaret, vel grauiter laederet clericum. aliàs non videtur incurrere, secundum Arch. imò dico, quòd nec si grauiter seruato moderamine: quia excommunicatio iuris nunquam est sine mortali. Quantum verò ad euitationem poenae personalis aut pecuniariae: si volentes vim vi repellere ab iniuriato, sunt coniuncti: euitant poenam secundum modum. ff. de iust. &amp; iur. l. vt vim. limitando eam per l. in priuatis. ff. de iudi. similiter si sunt extranei deputati pro comitiua violentiam passi: si autem non erant sic deputati, sed vocantur in auxilium per passum iniuriam: sic etiam euitant poenam vim vi repellendo in continenti tantùm: non ex interuallo, neque si non aduocantur in auxilium per passum. haec omnia Arch. </w:t>
      </w:r>
      <w:r>
        <w:rPr>
          <w:sz w:val="22"/>
          <w:lang w:val="fr-FR"/>
        </w:rPr>
        <w:t xml:space="preserve">Sed verius est, quod de Bar. dictum est, quòd quilibet quemlibet possit defendere &amp; de hic infra de excommunicatione percutientium clericos, notabili iiij. </w:t>
      </w:r>
      <w:r>
        <w:rPr>
          <w:sz w:val="22"/>
          <w:lang w:val="it-IT"/>
        </w:rPr>
        <w:t xml:space="preserve">§ ix.   </w:t>
      </w:r>
    </w:p>
    <w:p>
      <w:pPr>
        <w:pStyle w:val="Normal"/>
        <w:jc w:val="both"/>
        <w:rPr>
          <w:sz w:val="22"/>
          <w:lang w:val="it-IT"/>
        </w:rPr>
      </w:pPr>
      <w:r>
        <w:rPr>
          <w:sz w:val="22"/>
          <w:lang w:val="it-IT"/>
        </w:rPr>
      </w:r>
    </w:p>
    <w:p>
      <w:pPr>
        <w:pStyle w:val="Normal"/>
        <w:jc w:val="both"/>
        <w:rPr>
          <w:sz w:val="22"/>
          <w:lang w:val="it-IT"/>
        </w:rPr>
      </w:pPr>
      <w:r>
        <w:rPr>
          <w:sz w:val="22"/>
          <w:lang w:val="it-IT"/>
        </w:rPr>
        <w:t>[…]</w:t>
      </w:r>
    </w:p>
    <w:p>
      <w:pPr>
        <w:pStyle w:val="Normal"/>
        <w:jc w:val="both"/>
        <w:rPr>
          <w:sz w:val="22"/>
          <w:lang w:val="it-IT"/>
        </w:rPr>
      </w:pPr>
      <w:r>
        <w:rPr>
          <w:sz w:val="22"/>
          <w:lang w:val="it-IT"/>
        </w:rPr>
      </w:r>
    </w:p>
    <w:p>
      <w:pPr>
        <w:pStyle w:val="Normal"/>
        <w:jc w:val="both"/>
        <w:rPr/>
      </w:pPr>
      <w:r>
        <w:rPr>
          <w:b/>
          <w:bCs/>
          <w:sz w:val="22"/>
          <w:vertAlign w:val="superscript"/>
          <w:lang w:val="it-IT"/>
        </w:rPr>
        <w:t>10</w:t>
      </w:r>
      <w:r>
        <w:rPr>
          <w:sz w:val="22"/>
          <w:lang w:val="it-IT"/>
        </w:rPr>
        <w:t xml:space="preserve"> * SEPTIMO, vtrum licita sit praedicta defensio pro rebus? </w:t>
      </w:r>
      <w:r>
        <w:rPr>
          <w:sz w:val="22"/>
          <w:lang w:val="fr-FR"/>
        </w:rPr>
        <w:t>Et dico, quòd Ioan. de Lig. distinguit. Aut enim volens propulsare violentiam sibi pro rebus illatam, iustè possidet, aut iniustè. Si iustè, hoc potest in continenti, &amp; cum dicto moderamine: &amp; hoc pro rebus suis, &amp; sibi depositis, &amp; commodatis, &amp; pro rebus amicorum &amp; propinquorum, eos scilicet adiuuando dist. lxxxiij. qui consentit. ex intervallo autem non licet: vt supra §.j. Si autem possidet iniustè: aut possidet iniustè ab aliquo alio ab eo contra quem vult vim vi propulsare: &amp; tunc licet ei contra illum alium quandocunque volentem violentiam inferre, vim vi repellere. Aut possidet iniustè ab eo, contra quem vult vim repellere: &amp; tunc aut possidet primò vi, aut secundo precario, aut tertiò clam.</w:t>
      </w:r>
    </w:p>
    <w:p>
      <w:pPr>
        <w:pStyle w:val="Normal"/>
        <w:jc w:val="both"/>
        <w:rPr>
          <w:sz w:val="22"/>
          <w:lang w:val="fr-FR"/>
        </w:rPr>
      </w:pPr>
      <w:r>
        <w:rPr>
          <w:sz w:val="22"/>
          <w:lang w:val="fr-FR"/>
        </w:rPr>
      </w:r>
    </w:p>
    <w:p>
      <w:pPr>
        <w:pStyle w:val="Normal"/>
        <w:jc w:val="both"/>
        <w:rPr>
          <w:sz w:val="22"/>
          <w:lang w:val="it-IT"/>
        </w:rPr>
      </w:pPr>
      <w:r>
        <w:rPr>
          <w:sz w:val="22"/>
          <w:lang w:val="it-IT"/>
        </w:rPr>
        <w:t>[…]</w:t>
      </w:r>
    </w:p>
    <w:p>
      <w:pPr>
        <w:pStyle w:val="Normal"/>
        <w:jc w:val="both"/>
        <w:rPr>
          <w:sz w:val="22"/>
          <w:lang w:val="it-IT"/>
        </w:rPr>
      </w:pPr>
      <w:r>
        <w:rPr>
          <w:sz w:val="22"/>
          <w:lang w:val="it-IT"/>
        </w:rPr>
      </w:r>
    </w:p>
    <w:p>
      <w:pPr>
        <w:pStyle w:val="Normal"/>
        <w:jc w:val="both"/>
        <w:rPr/>
      </w:pPr>
      <w:r>
        <w:rPr>
          <w:b/>
          <w:bCs/>
          <w:sz w:val="22"/>
          <w:vertAlign w:val="superscript"/>
          <w:lang w:val="it-IT"/>
        </w:rPr>
        <w:t>12</w:t>
      </w:r>
      <w:r>
        <w:rPr>
          <w:sz w:val="22"/>
          <w:lang w:val="it-IT"/>
        </w:rPr>
        <w:t xml:space="preserve"> * ET notandum primò, quòd licitum est pro rebus vim vi repellere contra omnes, contra quos licitum est pro personis : si tamen vim repellere volentes possint habere bona : vt excludantur serui, monachi, &amp; similes : sed tamen moderamen inculpatae tutelae diuersificari debet attenta varia personarum qualitate: quia aliter &amp; mitius contra patrem, quam contra penitus extraneum: &amp; sic de alijs, quae consideranda venirent. Et secundo, quod vim vi repellendo pro rebus incurritur irregularitas, si clericus vel alius occidat, vel mutilet: non autem incurritur excommunicatio, si quis eum percutiat seruato moderamine inculpatae tutelae: quia excommunicatio non incurritur sine dolo, vel diabolica suasione. xvij. q.iiij. si quis. Sed irregularitatem quis incurrit etiam sine dolo: vt patet in iudice reum condemnante. haec omnia Ioan. de Ligna. Pro cujus dictis aduerte, quòd aliquando vim repellit possessor : aliquando spoliatus volens rem suam recuperare. vide etiam infra Excommunicatio. vj. </w:t>
      </w:r>
      <w:r>
        <w:rPr>
          <w:sz w:val="22"/>
          <w:lang w:val="fr-FR"/>
        </w:rPr>
        <w:t>§.iiij. casu ix.</w:t>
      </w:r>
    </w:p>
    <w:p>
      <w:pPr>
        <w:pStyle w:val="Normal"/>
        <w:jc w:val="both"/>
        <w:rPr>
          <w:sz w:val="22"/>
          <w:lang w:val="fr-FR"/>
        </w:rPr>
      </w:pPr>
      <w:r>
        <w:rPr>
          <w:sz w:val="22"/>
          <w:lang w:val="fr-FR"/>
        </w:rPr>
      </w:r>
    </w:p>
    <w:p>
      <w:pPr>
        <w:pStyle w:val="Normal"/>
        <w:jc w:val="both"/>
        <w:rPr>
          <w:sz w:val="22"/>
          <w:lang w:val="fr-FR"/>
        </w:rPr>
      </w:pPr>
      <w:r>
        <w:rPr>
          <w:sz w:val="22"/>
          <w:lang w:val="fr-FR"/>
        </w:rPr>
        <w: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sz w:val="22"/>
          <w:lang w:val="fr-FR"/>
        </w:rPr>
      </w:pPr>
      <w:r>
        <w:rPr>
          <w:sz w:val="22"/>
          <w:lang w:val="fr-FR"/>
        </w:rPr>
        <w:t>RVRSVS DE BELLO III. VT EST COM-</w:t>
      </w:r>
    </w:p>
    <w:p>
      <w:pPr>
        <w:pStyle w:val="Normal"/>
        <w:jc w:val="center"/>
        <w:rPr>
          <w:sz w:val="22"/>
          <w:lang w:val="fr-FR"/>
        </w:rPr>
      </w:pPr>
      <w:r>
        <w:rPr>
          <w:sz w:val="22"/>
          <w:lang w:val="fr-FR"/>
        </w:rPr>
        <w:t>mune tangens clericos, vel ecclesias.</w:t>
      </w:r>
    </w:p>
    <w:p>
      <w:pPr>
        <w:pStyle w:val="Normal"/>
        <w:jc w:val="both"/>
        <w:rPr>
          <w:sz w:val="22"/>
          <w:lang w:val="fr-FR"/>
        </w:rPr>
      </w:pPr>
      <w:r>
        <w:rPr>
          <w:sz w:val="22"/>
          <w:lang w:val="fr-FR"/>
        </w:rPr>
      </w:r>
    </w:p>
    <w:p>
      <w:pPr>
        <w:pStyle w:val="TextBody"/>
        <w:numPr>
          <w:ilvl w:val="0"/>
          <w:numId w:val="7"/>
        </w:numPr>
        <w:rPr>
          <w:lang w:val="it-IT"/>
        </w:rPr>
      </w:pPr>
      <w:r>
        <w:rPr>
          <w:i/>
          <w:iCs/>
          <w:lang w:val="it-IT"/>
        </w:rPr>
        <w:t>Clericis an bellum agere, aut arma portare, &amp; quando liceat.</w:t>
      </w:r>
    </w:p>
    <w:p>
      <w:pPr>
        <w:pStyle w:val="TextBody"/>
        <w:numPr>
          <w:ilvl w:val="0"/>
          <w:numId w:val="7"/>
        </w:numPr>
        <w:rPr>
          <w:lang w:val="fr-FR"/>
        </w:rPr>
      </w:pPr>
      <w:r>
        <w:rPr>
          <w:i/>
          <w:iCs/>
          <w:lang w:val="it-IT"/>
        </w:rPr>
        <w:t xml:space="preserve">Praelatis ecclesiae bella indicere, num licitum sit. </w:t>
      </w:r>
      <w:r>
        <w:rPr>
          <w:i/>
          <w:iCs/>
          <w:lang w:val="fr-FR"/>
        </w:rPr>
        <w:t>Et id cuius occasione. Et aduersus quos.</w:t>
      </w:r>
    </w:p>
    <w:p>
      <w:pPr>
        <w:pStyle w:val="TextBody"/>
        <w:numPr>
          <w:ilvl w:val="0"/>
          <w:numId w:val="7"/>
        </w:numPr>
        <w:rPr>
          <w:i/>
          <w:i/>
          <w:iCs/>
          <w:lang w:val="fr-FR"/>
        </w:rPr>
      </w:pPr>
      <w:r>
        <w:rPr>
          <w:i/>
          <w:iCs/>
          <w:lang w:val="fr-FR"/>
        </w:rPr>
        <w:t>Episcopis, vel clericis, num bellis interesse licitum sit. Et subinde, quòd nec clerici manu propria depugnare possunt cohortari, nec esse in ipso actuali conflictu, nec ante conflictum ad occidendum, vel mutilandum exhortari possunt.</w:t>
      </w:r>
    </w:p>
    <w:p>
      <w:pPr>
        <w:pStyle w:val="TextBody"/>
        <w:numPr>
          <w:ilvl w:val="0"/>
          <w:numId w:val="7"/>
        </w:numPr>
        <w:rPr>
          <w:lang w:val="it-IT"/>
        </w:rPr>
      </w:pPr>
      <w:r>
        <w:rPr>
          <w:i/>
          <w:iCs/>
          <w:lang w:val="fr-FR"/>
        </w:rPr>
        <w:t>Bellis qui interfuerint num clerici effici possint. Et an clericus, qua</w:t>
      </w:r>
      <w:r>
        <w:rPr>
          <w:lang w:val="fr-FR"/>
        </w:rPr>
        <w:t>&lt;</w:t>
      </w:r>
      <w:r>
        <w:rPr>
          <w:i/>
          <w:iCs/>
          <w:lang w:val="fr-FR"/>
        </w:rPr>
        <w:t>e</w:t>
      </w:r>
      <w:r>
        <w:rPr>
          <w:lang w:val="fr-FR"/>
        </w:rPr>
        <w:t>&gt;</w:t>
      </w:r>
      <w:r>
        <w:rPr>
          <w:i/>
          <w:iCs/>
          <w:lang w:val="fr-FR"/>
        </w:rPr>
        <w:t xml:space="preserve"> cum domino in bello iusto adeptus sit, restituere teneatur. </w:t>
      </w:r>
      <w:r>
        <w:rPr>
          <w:i/>
          <w:iCs/>
          <w:lang w:val="it-IT"/>
        </w:rPr>
        <w:t>Et quibus.</w:t>
      </w:r>
    </w:p>
    <w:p>
      <w:pPr>
        <w:pStyle w:val="TextBody"/>
        <w:numPr>
          <w:ilvl w:val="0"/>
          <w:numId w:val="7"/>
        </w:numPr>
        <w:rPr>
          <w:lang w:val="it-IT"/>
        </w:rPr>
      </w:pPr>
      <w:r>
        <w:rPr>
          <w:i/>
          <w:iCs/>
          <w:lang w:val="it-IT"/>
        </w:rPr>
        <w:t>Ecclesia ad alicuius tuitionem &amp; defensionem, num incastellari queat. Et qui in bello iusto ecclesias incendunt, &amp; euertunt, an ad emendationem teneantur.</w:t>
      </w:r>
    </w:p>
    <w:p>
      <w:pPr>
        <w:pStyle w:val="TextBody"/>
        <w:numPr>
          <w:ilvl w:val="0"/>
          <w:numId w:val="7"/>
        </w:numPr>
        <w:rPr>
          <w:lang w:val="fr-FR"/>
        </w:rPr>
      </w:pPr>
      <w:r>
        <w:rPr>
          <w:i/>
          <w:iCs/>
          <w:lang w:val="it-IT"/>
        </w:rPr>
        <w:t xml:space="preserve">Ecclesiarum bona, qui in bello rapiunt, aut clericorum agentium in illius districtu, contra quem bellum geritur, num restituere teneantur. Et ibidem, quid iustè belligerantibus de ecclesiis rapere liceat. </w:t>
      </w:r>
      <w:r>
        <w:rPr>
          <w:i/>
          <w:iCs/>
          <w:lang w:val="fr-FR"/>
        </w:rPr>
        <w:t>Et quid de confugientibus ad ecclesias, dum hostes irrumpunt.</w:t>
      </w:r>
    </w:p>
    <w:p>
      <w:pPr>
        <w:pStyle w:val="Normal"/>
        <w:jc w:val="both"/>
        <w:rPr>
          <w:sz w:val="22"/>
          <w:lang w:val="fr-FR"/>
        </w:rPr>
      </w:pPr>
      <w:r>
        <w:rPr>
          <w:sz w:val="22"/>
          <w:lang w:val="fr-FR"/>
        </w:rPr>
      </w:r>
    </w:p>
    <w:p>
      <w:pPr>
        <w:pStyle w:val="Normal"/>
        <w:jc w:val="both"/>
        <w:rPr/>
      </w:pPr>
      <w:r>
        <w:rPr>
          <w:b/>
          <w:bCs/>
          <w:sz w:val="22"/>
          <w:vertAlign w:val="superscript"/>
          <w:lang w:val="fr-FR"/>
        </w:rPr>
        <w:t>1</w:t>
      </w:r>
      <w:r>
        <w:rPr>
          <w:sz w:val="22"/>
          <w:lang w:val="fr-FR"/>
        </w:rPr>
        <w:t xml:space="preserve"> * BELLVM tertiò, scilicet commune, vt clericos tangit, vel ecclesias, vt plenius innotescat, sciendum est, quod clericis interdictum est bellare. </w:t>
      </w:r>
      <w:r>
        <w:rPr>
          <w:sz w:val="22"/>
          <w:lang w:val="it-IT"/>
        </w:rPr>
        <w:t xml:space="preserve">&lt;x&gt;xiij. q.viij. per totum. </w:t>
      </w:r>
      <w:r>
        <w:rPr>
          <w:sz w:val="22"/>
          <w:lang w:val="en-GB"/>
        </w:rPr>
        <w:t xml:space="preserve">&amp; huius duplicem rationem assignat S. Tho. ij. ij. q. xl. </w:t>
      </w:r>
      <w:r>
        <w:rPr>
          <w:sz w:val="22"/>
          <w:lang w:val="it-IT"/>
        </w:rPr>
        <w:t>Imò etiam arma portare non debent absque iusta causa: puta si transeant per loca periculosa, ad terrorem latronum, licet percutere non debeant. ar. xxiij. q.iij. Maximianus &amp; nota de vita &amp; hone. clerico. el j. in glo. &amp; si tertiò moniti non destiterint, perdunt priuilegium canonis, si quis suadente. xvij. q. iiij.</w:t>
      </w:r>
    </w:p>
    <w:p>
      <w:pPr>
        <w:pStyle w:val="Normal"/>
        <w:jc w:val="both"/>
        <w:rPr/>
      </w:pPr>
      <w:r>
        <w:rPr>
          <w:b/>
          <w:bCs/>
          <w:sz w:val="22"/>
          <w:vertAlign w:val="superscript"/>
          <w:lang w:val="it-IT"/>
        </w:rPr>
        <w:t>2</w:t>
      </w:r>
      <w:r>
        <w:rPr>
          <w:sz w:val="22"/>
          <w:lang w:val="it-IT"/>
        </w:rPr>
        <w:t xml:space="preserve"> * PRIMO verò quaeritur, vtrum praelatis ecclesiae liceat indicere bella? Et dico, quod sic ratione temporalis iurisdictionis: vt no. Inn. in c. quod in dubijs. de poe. imò, &amp; sine tali iurisdictione potest episcopus indicere bellum pro causa spirituali: puta, pro ex&lt;s&gt;tirpandis peccatis, vel bonis ecclesiae defendendis: pro quibus licet vti bello, vt probat tex. in d. c. Maximianus. &amp; huiusmodi, quia dicit Host. in Sum. quòd eius authoritate fieri potest bellum, praecipuè pro fide, vel contra eum, qui excommunicatus pro mortali parere non vult. pro qualibet autem causa spirituali potest excommunicare: &amp; consequentuer si mandatis eius non obtemperetur, poterit indicere bellum. Potest etiam praelatus indicere bellum pro iniuria subditi sui, de qua iustitia non fit. &amp; alios quasi iniuriantes in bello capere, vt no. </w:t>
      </w:r>
      <w:r>
        <w:rPr>
          <w:sz w:val="22"/>
          <w:lang w:val="fr-FR"/>
        </w:rPr>
        <w:t xml:space="preserve">Inn. in c. dilectus. de app.&amp; c. sicut. de iureiur. Non tamen debet episcopus, vel ecclesia bella indicere contra Iudaeos, secundum Arch. quia vbique sunt parati seruire: nec persequuntur Christianos. secus de Sarracenis, qui Christianos persequuntur. &amp; est tex. xiij. q. viij. dispar. </w:t>
      </w:r>
      <w:r>
        <w:rPr>
          <w:sz w:val="22"/>
          <w:lang w:val="it-IT"/>
        </w:rPr>
        <w:t>&amp; ibi glo. quòd nec etiam Sarracenis forent indicenda, nisi Christianos persequerentur.</w:t>
      </w:r>
    </w:p>
    <w:p>
      <w:pPr>
        <w:pStyle w:val="Normal"/>
        <w:jc w:val="both"/>
        <w:rPr/>
      </w:pPr>
      <w:r>
        <w:rPr>
          <w:b/>
          <w:bCs/>
          <w:sz w:val="22"/>
          <w:vertAlign w:val="superscript"/>
          <w:lang w:val="it-IT"/>
        </w:rPr>
        <w:t>3</w:t>
      </w:r>
      <w:r>
        <w:rPr>
          <w:sz w:val="22"/>
          <w:lang w:val="it-IT"/>
        </w:rPr>
        <w:t xml:space="preserve"> * SECVNDO, vtrum liceat episcopis, vel clericis interesse bellis? Et dicit S. Th. ij. ij. q.xl. quòd praelati &amp; clerici ex autoritate superioris possunt interesse bellis: non quidem vt pugnent manu propria, sed vt iustè pugnantibus subueniant suis exhortationibus, &amp; absolutionibus, &amp; alijs huiusmodi spiritualibus subuentionibus: sicut &amp; in veteri lege mandabatur Iosue vj. quod sacerdotes sacris buccinis in bellis clangerent. Et ad hoc primò fuit concessum, quòd episcopi, vel clerici ad bella procederent, quòd autem aliqui propria manu pugnent, abusionis est. haec ille. Ioa. autem de Ligna. videtur distinguere de bello inuadente, &amp; defendente : dicens, quòd episcopis liceat accedere ad bella sine licentia Papae: maximè cum vocantur ad bella secularia: secus si iura sua defendant. Innocentius etiam in dicto capite quod in dubijs non variat, vt ei imponat Pan. sed distinguit. </w:t>
      </w:r>
      <w:r>
        <w:rPr>
          <w:sz w:val="22"/>
          <w:lang w:val="en-GB"/>
        </w:rPr>
        <w:t xml:space="preserve">Nam, inquit Panormit. Primò dixit, quod praelatus habens iurisdictionem temporalem posset ex iusta causa bellum indicere, &amp; alios incitare ad pugnam ante conflictum, quod si faciat in ipso conflictu dicendo, pugnate fortiter: vel emittendo voces exhortatiuas ad pugnam, fortè incurrit irregularitatem: imò sine fortè, secundum Host. si inde sequitur mors, aut mutilatio: sed quia obuiare videbatur c. penul. de homici. &amp; de cleri. percus. c. pen. postea dixit, quòd causa defensionis possunt clerici interesse. Et subdit ipse Pan. quòd si ipse clericus infert bellum, non debet interesse : si uerò fuit ibi causa defensionis, sed necessitas non erat ineuitabilis : &amp; tunc efficitur irregularis, si ex percussione sua sequitur mors, aut mutilatio, vt in d. c. penul. de homici. </w:t>
      </w:r>
      <w:r>
        <w:rPr>
          <w:sz w:val="22"/>
          <w:lang w:val="it-IT"/>
        </w:rPr>
        <w:t xml:space="preserve">Secus si ex aliena. Adde tu, quòd si neccesitas esset ineuitabilis, non esset irregularis, etiam si occidat. Ex quibus omnibus collige, quòd clerici non possunt. Primò pugnare manu propria, quia sunt ad meliora sunt deputati. Secundò, nec cohortari, vel esse in ipso actuali conflictu, nisi pro defensione. Tertiò, quòd nec ante conflictum possunt exhortari ad occidendum, vel mutilandum, sed solùm ad liberandum fidem vel patriam: &amp; si inde aliqui moriantur, non imputantur eis: imò peccant, si non facerent. xxiij. quaest. v. de occidendis. </w:t>
      </w:r>
      <w:r>
        <w:rPr>
          <w:sz w:val="22"/>
          <w:lang w:val="fr-FR"/>
        </w:rPr>
        <w:t xml:space="preserve">&amp; de homic. postulasti. &amp; xxiij. quaest. iij. tua nos.          </w:t>
      </w:r>
    </w:p>
    <w:p>
      <w:pPr>
        <w:pStyle w:val="Normal"/>
        <w:jc w:val="both"/>
        <w:rPr/>
      </w:pPr>
      <w:r>
        <w:rPr>
          <w:b/>
          <w:bCs/>
          <w:sz w:val="22"/>
          <w:vertAlign w:val="superscript"/>
          <w:lang w:val="fr-FR"/>
        </w:rPr>
        <w:t>4</w:t>
      </w:r>
      <w:r>
        <w:rPr>
          <w:sz w:val="22"/>
          <w:lang w:val="fr-FR"/>
        </w:rPr>
        <w:t xml:space="preserve"> * TERTIO, vtrum qui bellis interfuerint, possint fieri clerici? Et dicit Rayn. quòd si quis intersit bello licito, nec interficit, mutilat aut praestat causam mortis : si aliter sit idoneus, promoueri potest dispensatione non indigens. </w:t>
      </w:r>
      <w:r>
        <w:rPr>
          <w:sz w:val="22"/>
          <w:lang w:val="it-IT"/>
        </w:rPr>
        <w:t xml:space="preserve">Si verò intersit bello illicito, &amp; ibi homines sunt occisi, etiam si non per illum, imputabitur illi propter culpam praecedentem. &amp; ita non poterit promoueri. xv. q.j. c. vlt. extrà, de cleri. percu. praesentium. &amp; de homic. continebatur &amp; concordat Godof. &amp; Host. Et addit Rayn. quòd credit, cum talibus episcopum posse dispensare: dummodo nec mors nec mutilatio fuerit subsecuta, scilicet per illos promouendos. art. de cleri. pugnan. in duel. c. j. &amp; ij. QVARTO, vtrum teneatur restituere clericus, qui iuit cum suo domino habente iustum bellum, &amp; inde aliquid assecutus est de bonis hostium. Et dicit Veruec. quòd si datum fuit illi ab his, quibus licuit rapere, potest illud retinere : si verò ipse rapuit, tenetur ad restitutionem damnificato quidem si sit : alioquin pauperibus : quia sicut bellandi, ita rapiendi non potuit ei suus dominus autoritatem dare. posset tamen illud retinere de consensu domini, qui iustè pugnauit, si consenserit, dum guerra durat: quia perinde est, ac si dominus rem illam dedisset ei. </w:t>
      </w:r>
      <w:r>
        <w:rPr>
          <w:sz w:val="22"/>
        </w:rPr>
        <w:t xml:space="preserve">&amp; idem dicit Monal.    </w:t>
      </w:r>
    </w:p>
    <w:p>
      <w:pPr>
        <w:pStyle w:val="Normal"/>
        <w:jc w:val="both"/>
        <w:rPr/>
      </w:pPr>
      <w:r>
        <w:rPr>
          <w:b/>
          <w:bCs/>
          <w:sz w:val="22"/>
          <w:vertAlign w:val="superscript"/>
          <w:lang w:val="it-IT"/>
        </w:rPr>
        <w:t>5</w:t>
      </w:r>
      <w:r>
        <w:rPr>
          <w:sz w:val="22"/>
          <w:lang w:val="it-IT"/>
        </w:rPr>
        <w:t xml:space="preserve"> * QVINTO, vtrum ecclesia possit incastellari ad aliquem defendendum? Et dicit Archi. in c. sanctorum patrum. x. q.j. quòd non est aliqua ecclesia incastellanda ad aliquem offendendum. &amp; sic intelligitur praedictum c. cum similibus. ad defensionem verò bonorum, &amp; eorum, qui in casu licitò ad eam confugiunt, incastellari potest. ar. de immu. eccl. cum ecclesia. &amp; in hoc concord. Inn. &amp; Host. sed Hugo intelligit, quod incastellari non debet etiam à clericis: etiam si laici velint insultum facere contra eam, vel propter obligationes vel propter alios, vt ipsis laicis resistatur: nisi interueniat autoritas Papae: sed forte quod praemittitur, verius est. Arch. Et cum prima opinione communiter transeunt ibi Doct. vt dicit Pan. SEXTÒ, vtrum hi, qui in bello iusto ecclesias incendunt, vel euertunt, teneantur ad emendam. </w:t>
      </w:r>
      <w:r>
        <w:rPr>
          <w:sz w:val="22"/>
          <w:lang w:val="fr-FR"/>
        </w:rPr>
        <w:t xml:space="preserve">&amp; Vldr. &amp; Veruec. dicunt, quòd tenentur, concurrentibus duobus. </w:t>
      </w:r>
      <w:r>
        <w:rPr>
          <w:sz w:val="22"/>
          <w:lang w:val="it-IT"/>
        </w:rPr>
        <w:t>Primò, quod non sint incastellatae, quando hoc non fit à proposito : nec si non sint incastellatae. Secundò, quòd à proposito hoc faciant: non autem tenentur, si sunt incastellatae ab his, qui habent iniustum bellum, etiam si hoc faciant à proposito: nec si non incastellatae, quando hoc non fit à proposito, sed à casu, scilicet dum iustè bellantes praestant operam rei licitae incendendo machinas hostium, &amp; huiusmodi: sicut secundum Sum. Confes. Quando incendunt villam, aut castrum, quod aliter commodè capere non possunt. Et intellige à casu, id est, praeter voluntatem, licet non praeter scientiam : sicut quando Dux scit ecclesiam comburendam, cumreliquis aedificijs : tamen si posset, vellet eam non comburi.</w:t>
      </w:r>
    </w:p>
    <w:p>
      <w:pPr>
        <w:pStyle w:val="Normal"/>
        <w:jc w:val="both"/>
        <w:rPr/>
      </w:pPr>
      <w:r>
        <w:rPr>
          <w:b/>
          <w:bCs/>
          <w:sz w:val="22"/>
          <w:vertAlign w:val="superscript"/>
          <w:lang w:val="it-IT"/>
        </w:rPr>
        <w:t>6</w:t>
      </w:r>
      <w:r>
        <w:rPr>
          <w:sz w:val="22"/>
          <w:lang w:val="it-IT"/>
        </w:rPr>
        <w:t xml:space="preserve"> * SEPTIMO, quid de rebus, quae rapiuntur de ecclesia, aut quae sunt bona ecclesiarum, vel clericorum existentium in terra illius, contra quem bellum gerit? Et dicit Veruec. quod raptores horum restituere tenentur, nisi primò de autoritate praelati ecclesiastici hoc fieret : vel secundò, nisi essent victualia, &amp; huiusmodi intellige, si cum hoc non sunt bona ecclesiae, vel clericorum, vt colligitur ex Sum. Confes. Et sic collige, quod de ecclesia rapere non possunt iustè bellantes, nisi victualia hostium. &amp; huiusmodi puta eorum arma, &amp; alia sua quibus iuuabantur contra hostes. </w:t>
      </w:r>
      <w:r>
        <w:rPr>
          <w:sz w:val="22"/>
          <w:lang w:val="fr-FR"/>
        </w:rPr>
        <w:t xml:space="preserve">OCTAVO, quid de confugientibus ad ecclesiam dum hostes irrumpunt? Et dicit Veruec. quod si tales incastellauerunt ecclesiam, aut inde impugnauerunt iustos hostes, gaudere non debent immunitate ecclesiae, quam ipsi primò violauerunt inde pugnando : similiter sibi victualia reponant, quibus sustententur in hostium impugnatione, non peccant rapiendo iustè pugnantes : nec restituere tenentur. Et idem Vldr.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r>
        <w:br w:type="page"/>
      </w:r>
    </w:p>
    <w:p>
      <w:pPr>
        <w:pStyle w:val="Normal"/>
        <w:jc w:val="center"/>
        <w:rPr>
          <w:sz w:val="28"/>
          <w:lang w:val="fr-FR"/>
        </w:rPr>
      </w:pPr>
      <w:r>
        <w:rPr>
          <w:sz w:val="28"/>
          <w:lang w:val="fr-FR"/>
        </w:rPr>
        <w:t>Silvester Prierias</w:t>
      </w:r>
    </w:p>
    <w:p>
      <w:pPr>
        <w:pStyle w:val="Normal"/>
        <w:jc w:val="center"/>
        <w:rPr/>
      </w:pPr>
      <w:r>
        <w:rPr>
          <w:i/>
          <w:iCs/>
          <w:sz w:val="28"/>
        </w:rPr>
        <w:t>Summe der Summen, Artikel „Krieg“</w:t>
      </w:r>
      <w:r>
        <w:rPr>
          <w:sz w:val="24"/>
        </w:rPr>
        <w:t>*)</w:t>
      </w:r>
      <w:r>
        <w:rPr>
          <w:i/>
          <w:iCs/>
          <w:sz w:val="28"/>
        </w:rPr>
        <w:t xml:space="preserve"> </w:t>
      </w:r>
    </w:p>
    <w:p>
      <w:pPr>
        <w:pStyle w:val="Normal"/>
        <w:jc w:val="both"/>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ÜBER DEN ÖFFENTLICHEN KRIEG</w:t>
      </w:r>
    </w:p>
    <w:p>
      <w:pPr>
        <w:pStyle w:val="Normal"/>
        <w:rPr>
          <w:sz w:val="22"/>
        </w:rPr>
      </w:pPr>
      <w:r>
        <w:rPr>
          <w:sz w:val="22"/>
        </w:rPr>
      </w:r>
    </w:p>
    <w:p>
      <w:pPr>
        <w:pStyle w:val="Normal"/>
        <w:rPr>
          <w:sz w:val="22"/>
        </w:rPr>
      </w:pPr>
      <w:r>
        <w:rPr>
          <w:sz w:val="22"/>
        </w:rPr>
        <w:t xml:space="preserve"> </w:t>
      </w:r>
    </w:p>
    <w:p>
      <w:pPr>
        <w:pStyle w:val="Normal"/>
        <w:numPr>
          <w:ilvl w:val="0"/>
          <w:numId w:val="4"/>
        </w:numPr>
        <w:jc w:val="both"/>
        <w:rPr>
          <w:sz w:val="22"/>
        </w:rPr>
      </w:pPr>
      <w:r>
        <w:rPr>
          <w:sz w:val="22"/>
        </w:rPr>
        <w:t>Ein Krieg ist entweder öffentlich oder privat. Und welche Wirkungen von diesen Kriegen herrühren, mit den Bestimmungen. Und was es mit einem jeden Krieg auf sich hat.</w:t>
      </w:r>
    </w:p>
    <w:p>
      <w:pPr>
        <w:pStyle w:val="Normal"/>
        <w:numPr>
          <w:ilvl w:val="0"/>
          <w:numId w:val="4"/>
        </w:numPr>
        <w:jc w:val="both"/>
        <w:rPr>
          <w:sz w:val="22"/>
        </w:rPr>
      </w:pPr>
      <w:r>
        <w:rPr>
          <w:sz w:val="22"/>
        </w:rPr>
        <w:t xml:space="preserve">Welche Dinge eintreten müssen, damit sich ein Krieg – sei es ein öffentlicher, sei es ein privater – als gerecht einstufen läßt. Und ob es irgendwem gestattet sei, einen allgemeinen Krieg ohne die Autorität eines Herrschers zu erklären. </w:t>
      </w:r>
    </w:p>
    <w:p>
      <w:pPr>
        <w:pStyle w:val="Normal"/>
        <w:numPr>
          <w:ilvl w:val="0"/>
          <w:numId w:val="4"/>
        </w:numPr>
        <w:jc w:val="both"/>
        <w:rPr>
          <w:sz w:val="22"/>
        </w:rPr>
      </w:pPr>
      <w:r>
        <w:rPr>
          <w:sz w:val="22"/>
        </w:rPr>
        <w:t>Wie viele Faktoren zusammenkommen müssen, damit ein privater oder besonderer Krieg gerecht ist. Und welche Dinge man damit meint und in welcher Weise.</w:t>
      </w:r>
    </w:p>
    <w:p>
      <w:pPr>
        <w:pStyle w:val="Normal"/>
        <w:numPr>
          <w:ilvl w:val="0"/>
          <w:numId w:val="4"/>
        </w:numPr>
        <w:jc w:val="both"/>
        <w:rPr>
          <w:sz w:val="22"/>
        </w:rPr>
      </w:pPr>
      <w:r>
        <w:rPr>
          <w:sz w:val="22"/>
        </w:rPr>
        <w:t>Ob ein Krieg gerecht genannt werden kann, den ein ungerechter Kaiser dem zurechtweisenden Papst erklärt, da dieser Krieg aufgrund eines Erlasses dieses Kaisers erklärt wird.</w:t>
      </w:r>
    </w:p>
    <w:p>
      <w:pPr>
        <w:pStyle w:val="Normal"/>
        <w:numPr>
          <w:ilvl w:val="0"/>
          <w:numId w:val="4"/>
        </w:numPr>
        <w:jc w:val="both"/>
        <w:rPr>
          <w:sz w:val="22"/>
        </w:rPr>
      </w:pPr>
      <w:r>
        <w:rPr>
          <w:sz w:val="22"/>
        </w:rPr>
        <w:t>Ob ein Krieg im Zweifelsfalle mutmaßlich als gerecht oder als ungerecht anzusehen sei.</w:t>
      </w:r>
    </w:p>
    <w:p>
      <w:pPr>
        <w:pStyle w:val="Normal"/>
        <w:numPr>
          <w:ilvl w:val="0"/>
          <w:numId w:val="4"/>
        </w:numPr>
        <w:jc w:val="both"/>
        <w:rPr>
          <w:sz w:val="22"/>
        </w:rPr>
      </w:pPr>
      <w:r>
        <w:rPr>
          <w:sz w:val="22"/>
        </w:rPr>
        <w:t>Was Herrscher, die im Begriffe sind, einen Krieg zu beginnen, im Rahmen des Beginnens und Zurüstens zu eben diesem Krieg tun können und sollen, und was mit den Vasallen, Soldaten und übrigen Untertanen ist, das hat man hier in vier aufeinanderfolgenden Schlüssen.</w:t>
      </w:r>
    </w:p>
    <w:p>
      <w:pPr>
        <w:pStyle w:val="Normal"/>
        <w:numPr>
          <w:ilvl w:val="0"/>
          <w:numId w:val="4"/>
        </w:numPr>
        <w:jc w:val="both"/>
        <w:rPr>
          <w:sz w:val="22"/>
        </w:rPr>
      </w:pPr>
      <w:r>
        <w:rPr>
          <w:sz w:val="22"/>
        </w:rPr>
        <w:t>Wie Untertanen reagieren sollen, wenn sie von ihrem Herrn zum Krieg einberufen werden. Das wird in elf Schlüssen dargelegt.</w:t>
      </w:r>
    </w:p>
    <w:p>
      <w:pPr>
        <w:pStyle w:val="Normal"/>
        <w:numPr>
          <w:ilvl w:val="0"/>
          <w:numId w:val="4"/>
        </w:numPr>
        <w:jc w:val="both"/>
        <w:rPr>
          <w:sz w:val="22"/>
        </w:rPr>
      </w:pPr>
      <w:r>
        <w:rPr>
          <w:sz w:val="22"/>
        </w:rPr>
        <w:t>[...]</w:t>
      </w:r>
    </w:p>
    <w:p>
      <w:pPr>
        <w:pStyle w:val="Normal"/>
        <w:numPr>
          <w:ilvl w:val="0"/>
          <w:numId w:val="4"/>
        </w:numPr>
        <w:jc w:val="both"/>
        <w:rPr>
          <w:sz w:val="22"/>
        </w:rPr>
      </w:pPr>
      <w:r>
        <w:rPr>
          <w:sz w:val="22"/>
        </w:rPr>
        <w:t>Was in einem gerechten Krieg erlaubt und gestattet ist. Das verdeutlicht (der Verfasser) in vier Schlüssen.</w:t>
      </w:r>
    </w:p>
    <w:p>
      <w:pPr>
        <w:pStyle w:val="Normal"/>
        <w:numPr>
          <w:ilvl w:val="0"/>
          <w:numId w:val="4"/>
        </w:numPr>
        <w:jc w:val="both"/>
        <w:rPr>
          <w:sz w:val="22"/>
        </w:rPr>
      </w:pPr>
      <w:r>
        <w:rPr>
          <w:sz w:val="22"/>
        </w:rPr>
        <w:t>Wann jemand, der gelegentlich eines Krieges Güter von den Feinden erlangt hat, diese Güter zu erstatten nicht verpflichtet ist. Und das legt (der Verfasser) auch in vier Schlüssen dar. Und ob bei diesen Gütern vor dem Bußgerichtshof eine Ausgleichstilgung einer nicht eindeutig bewiesenen Schuld erfolgt. Und ob das, was in einem gerechten Krieg erbeutet wird, mit der Hauptschuld ausgeglichen wird. Und die Bestimmungen dazu.</w:t>
      </w:r>
    </w:p>
    <w:p>
      <w:pPr>
        <w:pStyle w:val="Normal"/>
        <w:numPr>
          <w:ilvl w:val="0"/>
          <w:numId w:val="4"/>
        </w:numPr>
        <w:jc w:val="both"/>
        <w:rPr>
          <w:sz w:val="22"/>
        </w:rPr>
      </w:pPr>
      <w:r>
        <w:rPr>
          <w:sz w:val="22"/>
        </w:rPr>
        <w:t>Wann jemand das, was ihm gelegentlich eines Krieges von den Feinden zugefallen ist, zu erstatten verpflichtet ist. Das wird durch acht Schlüsse deutlich.</w:t>
      </w:r>
    </w:p>
    <w:p>
      <w:pPr>
        <w:pStyle w:val="Normal"/>
        <w:numPr>
          <w:ilvl w:val="0"/>
          <w:numId w:val="4"/>
        </w:numPr>
        <w:jc w:val="both"/>
        <w:rPr>
          <w:sz w:val="22"/>
        </w:rPr>
      </w:pPr>
      <w:r>
        <w:rPr>
          <w:sz w:val="22"/>
        </w:rPr>
        <w:t>Ob das, was durch christliche Herrscher, die heute aufgrund eigener Leichtfertigkeit untereinander Krieg führen, in Besitz genommen wurde, zurückzugeben sei, weil es ein Herrscher seit alters her zu eigen hatte und ein anderer es neuerdings beansprucht.</w:t>
      </w:r>
    </w:p>
    <w:p>
      <w:pPr>
        <w:pStyle w:val="Normal"/>
        <w:numPr>
          <w:ilvl w:val="0"/>
          <w:numId w:val="4"/>
        </w:numPr>
        <w:jc w:val="both"/>
        <w:rPr>
          <w:sz w:val="22"/>
        </w:rPr>
      </w:pPr>
      <w:r>
        <w:rPr>
          <w:sz w:val="22"/>
        </w:rPr>
        <w:t>Ob sich Herren und Herrscher, die untereinander Krieg führen, im gegenseitigen Einvernehmen über die Schäden ihrer Untertanen einigen und einen entsprechenden Vergleich schließen können.</w:t>
      </w:r>
    </w:p>
    <w:p>
      <w:pPr>
        <w:pStyle w:val="Normal"/>
        <w:numPr>
          <w:ilvl w:val="0"/>
          <w:numId w:val="4"/>
        </w:numPr>
        <w:jc w:val="both"/>
        <w:rPr>
          <w:sz w:val="22"/>
        </w:rPr>
      </w:pPr>
      <w:r>
        <w:rPr>
          <w:sz w:val="22"/>
        </w:rPr>
        <w:t>Was der Begriff des Schadens im eigentlichen und strengen Sinne beinhaltet.</w:t>
      </w:r>
    </w:p>
    <w:p>
      <w:pPr>
        <w:pStyle w:val="Normal"/>
        <w:numPr>
          <w:ilvl w:val="0"/>
          <w:numId w:val="4"/>
        </w:numPr>
        <w:jc w:val="both"/>
        <w:rPr>
          <w:sz w:val="22"/>
        </w:rPr>
      </w:pPr>
      <w:r>
        <w:rPr>
          <w:sz w:val="22"/>
        </w:rPr>
        <w:t>Ob es erlaubt sei, Burgen zu errichten und neue Burgen zu bauen.</w:t>
      </w:r>
    </w:p>
    <w:p>
      <w:pPr>
        <w:pStyle w:val="Normal"/>
        <w:jc w:val="both"/>
        <w:rPr>
          <w:sz w:val="22"/>
        </w:rPr>
      </w:pPr>
      <w:r>
        <w:rPr>
          <w:sz w:val="22"/>
        </w:rPr>
      </w:r>
    </w:p>
    <w:p>
      <w:pPr>
        <w:pStyle w:val="Normal"/>
        <w:jc w:val="both"/>
        <w:rPr/>
      </w:pPr>
      <w:r>
        <w:rPr>
          <w:bCs/>
          <w:sz w:val="22"/>
        </w:rPr>
        <w:t xml:space="preserve">[I,1] </w:t>
      </w:r>
      <w:r>
        <w:rPr>
          <w:b/>
          <w:sz w:val="22"/>
          <w:vertAlign w:val="superscript"/>
        </w:rPr>
        <w:t>1</w:t>
      </w:r>
      <w:r>
        <w:rPr>
          <w:sz w:val="22"/>
        </w:rPr>
        <w:t xml:space="preserve"> * KRIEG gibt es in zwei Formen: Der erste ist der öffentliche Krieg, mag er gerecht oder ungerecht sein; er heißt Krieg im eigentlichen Sinne. Und es gibt jenen Krieg, der kraft der Autorität eines Herrschers herbeigeführt wird, der keinen Höhergestellten anerkennt. Solche Höhergestellten sind Heinrich von Segusio zufolge Papst und Kaiser, nämlich bei zeitlichen Herren (</w:t>
      </w:r>
      <w:r>
        <w:rPr>
          <w:i/>
          <w:iCs/>
          <w:sz w:val="22"/>
        </w:rPr>
        <w:t>Decretum</w:t>
      </w:r>
      <w:r>
        <w:rPr>
          <w:sz w:val="22"/>
        </w:rPr>
        <w:t xml:space="preserve"> II,23,1,1; </w:t>
      </w:r>
      <w:r>
        <w:rPr>
          <w:i/>
          <w:iCs/>
          <w:sz w:val="22"/>
        </w:rPr>
        <w:t>Digesta</w:t>
      </w:r>
      <w:r>
        <w:rPr>
          <w:sz w:val="22"/>
        </w:rPr>
        <w:t xml:space="preserve"> XLIX,15,24; L,16,234). So beschaffen ist außerdem derjenige, der einen Höhergestellten tatsächlich nicht anerkennt, wie der König Frankreichs, Spaniens und dergleichen Leute (nach Innozenz IV. zu </w:t>
      </w:r>
      <w:r>
        <w:rPr>
          <w:i/>
          <w:iCs/>
          <w:sz w:val="22"/>
        </w:rPr>
        <w:t>Decretales</w:t>
      </w:r>
      <w:r>
        <w:rPr>
          <w:sz w:val="22"/>
        </w:rPr>
        <w:t xml:space="preserve"> II,13,12 und Bartolus von Sassoferrato zu dem besagten Gesetz </w:t>
      </w:r>
      <w:r>
        <w:rPr>
          <w:i/>
          <w:iCs/>
          <w:sz w:val="22"/>
        </w:rPr>
        <w:t>Digesta</w:t>
      </w:r>
      <w:r>
        <w:rPr>
          <w:sz w:val="22"/>
        </w:rPr>
        <w:t xml:space="preserve"> XLIX,15,24). Begründung: Sie verfügen über die Rechte eines Herrschers. Aufgrund dieses Wesens des Krieges ist es, falls er gerecht ist, erstens so, daß Gefangene zu Knechten werden. Allerdings werden die Rechte der Gefangenschaft oder des Heimkehrrechts unter Christen heutzutage, soweit es die Knechtschaft angeht, aus Gewohnheit nicht beachtet; an sie muß man sich halten. So vermerkt es Bartolus zu dem besagten Gesetz </w:t>
      </w:r>
      <w:r>
        <w:rPr>
          <w:i/>
          <w:iCs/>
          <w:sz w:val="22"/>
        </w:rPr>
        <w:t>Digesta</w:t>
      </w:r>
      <w:r>
        <w:rPr>
          <w:sz w:val="22"/>
        </w:rPr>
        <w:t xml:space="preserve"> XLIX,15,24. Und zweitens werden die Güter von Gefangenen zum Eigentum derjenigen, die sie erbeutet haben. Allerdings müssen solche Güter dem Gesamtgut hinzugefügt und dem Befehlshaber zugewiesen werden, damit dieser einem jeden nach dessen Verdienst davon zuteilt (nach Bartolus zu </w:t>
      </w:r>
      <w:r>
        <w:rPr>
          <w:i/>
          <w:iCs/>
          <w:sz w:val="22"/>
        </w:rPr>
        <w:t>Digesta</w:t>
      </w:r>
      <w:r>
        <w:rPr>
          <w:sz w:val="22"/>
        </w:rPr>
        <w:t xml:space="preserve"> XLIX,15,28). Sonst handelt es sich um Raub (</w:t>
      </w:r>
      <w:r>
        <w:rPr>
          <w:i/>
          <w:iCs/>
          <w:sz w:val="22"/>
        </w:rPr>
        <w:t>Decretum</w:t>
      </w:r>
      <w:r>
        <w:rPr>
          <w:sz w:val="22"/>
        </w:rPr>
        <w:t xml:space="preserve"> I,1,10; II,23,5,25). Das setze fest, es sei denn, es herrscht der Brauch, daß ein jeder für sich behält, was er erbeutet hat. Dann ist man nämlich nicht zur Zuweisung verpflichtet, da das als vollzogen angesehen wird, was üblich ist (</w:t>
      </w:r>
      <w:r>
        <w:rPr>
          <w:i/>
          <w:iCs/>
          <w:sz w:val="22"/>
        </w:rPr>
        <w:t>Digesta</w:t>
      </w:r>
      <w:r>
        <w:rPr>
          <w:sz w:val="22"/>
        </w:rPr>
        <w:t xml:space="preserve"> XXI,1,31,20). Setze es ferner nach Nikolaus von Tudeschis (wie oben) für bewegliche Güter so fest; denn sonst werden sie eingezogen (</w:t>
      </w:r>
      <w:r>
        <w:rPr>
          <w:i/>
          <w:iCs/>
          <w:sz w:val="22"/>
        </w:rPr>
        <w:t>Digesta</w:t>
      </w:r>
      <w:r>
        <w:rPr>
          <w:sz w:val="22"/>
        </w:rPr>
        <w:t xml:space="preserve"> XLIX,15,20,1). Setze es außerdem gemäß Antonius von Rosellis für diejenigen Güter fest, die nach dem Siege erbeutet worden sind; denn das, was vorher erbeutet wurde, gehört denjenigen, die es erbeutet haben (</w:t>
      </w:r>
      <w:r>
        <w:rPr>
          <w:i/>
          <w:iCs/>
          <w:sz w:val="22"/>
        </w:rPr>
        <w:t>Digesta</w:t>
      </w:r>
      <w:r>
        <w:rPr>
          <w:sz w:val="22"/>
        </w:rPr>
        <w:t xml:space="preserve"> XLIX,15,28). Dennoch unterscheidet die </w:t>
      </w:r>
      <w:r>
        <w:rPr>
          <w:i/>
          <w:iCs/>
          <w:sz w:val="22"/>
        </w:rPr>
        <w:t>Summa</w:t>
      </w:r>
      <w:r>
        <w:rPr>
          <w:sz w:val="22"/>
        </w:rPr>
        <w:t xml:space="preserve"> des Angelus von Clavasio nicht zwischen vorher und nachher. Aber die Wahrheit ist, wie aus dem besagten Gesetz</w:t>
      </w:r>
      <w:r>
        <w:rPr>
          <w:i/>
          <w:iCs/>
          <w:sz w:val="22"/>
        </w:rPr>
        <w:t xml:space="preserve"> Digesta</w:t>
      </w:r>
      <w:r>
        <w:rPr>
          <w:sz w:val="22"/>
        </w:rPr>
        <w:t xml:space="preserve"> XLIX,15,28 hervorgeht, daß man einen Unterschied machen muß. Und drittens folgt das Recht der Rückkehr, „das ein auf Sitte und Gesetz gegründetes Recht auf den Rückerhalt einer verlorenen Sache von einem Auswärtigen darstellt, die in ihren alten Stand zurückgebracht werden muß“. So sagt es der Text in </w:t>
      </w:r>
      <w:r>
        <w:rPr>
          <w:i/>
          <w:iCs/>
          <w:sz w:val="22"/>
        </w:rPr>
        <w:t>Digesta</w:t>
      </w:r>
      <w:r>
        <w:rPr>
          <w:sz w:val="22"/>
        </w:rPr>
        <w:t xml:space="preserve"> XLIX,15,19. Dieses Recht ist nun, soweit es sich auf Gegenstände bezieht, einzuhalten, damit nämlich der Eigentümer diejenigen Güter, die er in einem, was seine Person anbelangt, gerechten Krieg verloren hat, vollständig zurückerstattet bekommt, wenn man sie wiedererlangt. Daher muß man Tiere, die von den Feinden weggeschafft und von unseren Söldnern zurückerbeutet wurden, denjenigen zurückerstatten, denen sie ursprünglich gehört hatten (</w:t>
      </w:r>
      <w:r>
        <w:rPr>
          <w:i/>
          <w:iCs/>
          <w:sz w:val="22"/>
        </w:rPr>
        <w:t>Codex Iustinianus</w:t>
      </w:r>
      <w:r>
        <w:rPr>
          <w:sz w:val="22"/>
        </w:rPr>
        <w:t xml:space="preserve"> VIII,50,10 und 18). Dies trifft auf Dinge zu, denen ein Heimkehrrecht eignet, wie auf ein Pferd, beladene Schiffe, einen Wagen, Rinder und andere Dinge, die man zu Kriegszwecken bereithält und die in dem genannten Gesetz </w:t>
      </w:r>
      <w:r>
        <w:rPr>
          <w:i/>
          <w:iCs/>
          <w:sz w:val="22"/>
        </w:rPr>
        <w:t>Codex Iustinianus</w:t>
      </w:r>
      <w:r>
        <w:rPr>
          <w:sz w:val="22"/>
        </w:rPr>
        <w:t xml:space="preserve"> VIII,10,18 gemeint sind.</w:t>
      </w:r>
      <w:r>
        <w:rPr>
          <w:sz w:val="22"/>
          <w:vertAlign w:val="superscript"/>
        </w:rPr>
        <w:t>1</w:t>
      </w:r>
      <w:r>
        <w:rPr>
          <w:sz w:val="22"/>
        </w:rPr>
        <w:t xml:space="preserve"> Und daher wird gegen so jemanden keine Verjährung wirksam (nach der Glosse zu </w:t>
      </w:r>
      <w:r>
        <w:rPr>
          <w:i/>
          <w:iCs/>
          <w:sz w:val="22"/>
        </w:rPr>
        <w:t>Decretum</w:t>
      </w:r>
      <w:r>
        <w:rPr>
          <w:sz w:val="22"/>
        </w:rPr>
        <w:t xml:space="preserve"> II,16,3,13). Trotzdem dürfen Waffen denjenigen, die sie verloren haben, aus Strenge nicht zurückerstattet werden, weil sie diese in tadelnswerter Weise verloren haben (</w:t>
      </w:r>
      <w:r>
        <w:rPr>
          <w:i/>
          <w:iCs/>
          <w:sz w:val="22"/>
        </w:rPr>
        <w:t>Digesta</w:t>
      </w:r>
      <w:r>
        <w:rPr>
          <w:sz w:val="22"/>
        </w:rPr>
        <w:t xml:space="preserve"> XLIX,15,2,2). Aber nach Maßgabe des Gewissens sind auch die Waffen zurückzuerstatten (im Sinne der </w:t>
      </w:r>
      <w:r>
        <w:rPr>
          <w:i/>
          <w:iCs/>
          <w:sz w:val="22"/>
        </w:rPr>
        <w:t>Summa</w:t>
      </w:r>
      <w:r>
        <w:rPr>
          <w:sz w:val="22"/>
        </w:rPr>
        <w:t xml:space="preserve"> des Angelus). Doch wahrheitsgemäßer äußert sich Antonius von Rosellis dahingehend, daß das nicht geschehen dürfe. Die Begründung lautet: Denn das Gesetz hat das so bei der Strafe für Feigheit festgesetzt. Anders verhält es sich bei dem besonderen Krieg, der im uneigentlichen Sinne Krieg genannt wird und in vielerlei Gestalten begegnet, nämlich als Zweikampf (über ihn unten unter „Zweikampf“) und als Repressalien (über sie unten unter „Repressalie“). Und darunter fällt jeder Krieg, der kraft einer Autorität aufgenommen und angenommen wurde, die keine öffentliche ist, sondern die eines untergeordneten Herrschers ist, der einen Höhergestellten anerkennt. Diesen Krieg behandelt Nikolaus von Tudeschis zu </w:t>
      </w:r>
      <w:r>
        <w:rPr>
          <w:i/>
          <w:iCs/>
          <w:sz w:val="22"/>
        </w:rPr>
        <w:t>Decretales</w:t>
      </w:r>
      <w:r>
        <w:rPr>
          <w:sz w:val="22"/>
        </w:rPr>
        <w:t xml:space="preserve"> II,24,13.</w:t>
      </w:r>
    </w:p>
    <w:p>
      <w:pPr>
        <w:pStyle w:val="Normal"/>
        <w:jc w:val="both"/>
        <w:rPr/>
      </w:pPr>
      <w:r>
        <w:rPr>
          <w:sz w:val="22"/>
        </w:rPr>
        <w:t xml:space="preserve">[I,2 (1)] </w:t>
      </w:r>
      <w:r>
        <w:rPr>
          <w:b/>
          <w:bCs/>
          <w:sz w:val="22"/>
          <w:vertAlign w:val="superscript"/>
        </w:rPr>
        <w:t>2</w:t>
      </w:r>
      <w:r>
        <w:rPr>
          <w:sz w:val="22"/>
        </w:rPr>
        <w:t xml:space="preserve"> * ERSTENS wird nun aber gefragt, was dafür erforderlich sei, daß ein Krieg – mag er ein allgemeiner oder ein besonderer sein – gerecht ist. Und ich sage, daß für den gerechten Charakter eines allgemeinen Krieges dreierlei erforderlich ist (nach Thomas von Aquin, </w:t>
      </w:r>
      <w:r>
        <w:rPr>
          <w:i/>
          <w:iCs/>
          <w:sz w:val="22"/>
        </w:rPr>
        <w:t>Summa theologiae</w:t>
      </w:r>
      <w:r>
        <w:rPr>
          <w:sz w:val="22"/>
        </w:rPr>
        <w:t xml:space="preserve"> II-II, q.40, a.1): erstens die Autorität eines Herrschers. Denn es kommt einer Einzelperson nicht zu, einen Krieg zu beginnen: Eine Privatperson kann nämlich ihr Recht in der Gerichtsstätte desjenigen verfolgen, der ihr übergeordnet ist, und sie kann keine Menge zusammenrufen, was bei Kriegen erforderlich ist. Und verstehe „eines Herrschers“ einmal im Sinne von „eines kirchlichen Herrschers“, z.B. wenn für die Kirche gekämpft wird, zum anderen im Sinne von „eines weltlichen Herrschers“ (</w:t>
      </w:r>
      <w:r>
        <w:rPr>
          <w:i/>
          <w:iCs/>
          <w:sz w:val="22"/>
        </w:rPr>
        <w:t>Decretum</w:t>
      </w:r>
      <w:r>
        <w:rPr>
          <w:sz w:val="22"/>
        </w:rPr>
        <w:t xml:space="preserve"> II,23,1,4 u. II,23,2,1). Obwohl der hl. Thomas diese Autorität nicht genauer erläutert, verfügt der Kaiser über sie. Dieser sagt auch: „Niemandem soll die Erlaubnis erteilt werden, Waffen in Bewegung zu setzen, ohne daß Wir davon wissen oder dazu befragt worden sind“ (</w:t>
      </w:r>
      <w:r>
        <w:rPr>
          <w:i/>
          <w:iCs/>
          <w:sz w:val="22"/>
        </w:rPr>
        <w:t>Codex Iustinianus</w:t>
      </w:r>
      <w:r>
        <w:rPr>
          <w:sz w:val="22"/>
        </w:rPr>
        <w:t xml:space="preserve"> XI,47). Diese Autorität hat auch Raimund von Pennaforte zufolge, mit dem Innozenz IV.</w:t>
      </w:r>
      <w:r>
        <w:rPr>
          <w:sz w:val="22"/>
          <w:vertAlign w:val="superscript"/>
        </w:rPr>
        <w:t>2</w:t>
      </w:r>
      <w:r>
        <w:rPr>
          <w:sz w:val="22"/>
        </w:rPr>
        <w:t xml:space="preserve"> und Nikolaus von Tudeschis zu </w:t>
      </w:r>
      <w:r>
        <w:rPr>
          <w:i/>
          <w:iCs/>
          <w:sz w:val="22"/>
        </w:rPr>
        <w:t>Decretales</w:t>
      </w:r>
      <w:r>
        <w:rPr>
          <w:sz w:val="22"/>
        </w:rPr>
        <w:t xml:space="preserve"> II,24,13 übereinstimmen, ein Herrscher, der keine Person über sich anerkennt, mag er Kaiser oder König sein, und das gegenüber den Untertanen und gegenüber Auswärtigen gleichermaßen: So ein Herrscher kann seinen Untertanen auch die Ermächtigung erteilen, einen Krieg gegen Auswärtige in entsprechender Weise zu beginnen. Aber weil außer dem Papst jeder einen Vorgesetzten hat, glaubt Supple.</w:t>
      </w:r>
      <w:r>
        <w:rPr>
          <w:sz w:val="22"/>
          <w:vertAlign w:val="superscript"/>
        </w:rPr>
        <w:t>3</w:t>
      </w:r>
      <w:r>
        <w:rPr>
          <w:sz w:val="22"/>
        </w:rPr>
        <w:t>, daß die Autorität des Papstes für alle Kriege notwendig sei. Aber die besagte Oberhoheit versteht sich in Hinordnung auf zeitliche Herren, bei der dem Höchsten, d.h. dem Kaiser, vom allgemeinen Recht selbst her diese Autorität zukommt, wiewohl der Papst sie einschränken kann. Wenn andere jedoch keinen Höheren anerkennen, ergibt sich die Zuständigkeit aus Gewohnheit oder aufgrund irgendeines besonderen Rechtes. Auch ein Bischof verfügt Heinrich von Segusio zufolge über diese Autorität in besonderer Weise, wenn für den Glauben gekämpft wird oder gegenüber jemandem, der wegen einer Todsünde exkommuniziert wurde und nicht gehorchen will. Es reicht nach Vervec.</w:t>
      </w:r>
      <w:r>
        <w:rPr>
          <w:sz w:val="22"/>
          <w:vertAlign w:val="superscript"/>
        </w:rPr>
        <w:t>4</w:t>
      </w:r>
      <w:r>
        <w:rPr>
          <w:sz w:val="22"/>
        </w:rPr>
        <w:t xml:space="preserve"> sogar die Autorität niederer Würdenträger zur Verteidigung der Untertanen, wenn jemand sich durch einen Richter auf anderem Wege keine Hilfe verschaffen könnte. Es reicht selbst die Autorität von Stadtherren, wie es scheint, weil die Rechtssatzungen des Reiches es vorgeschrieben haben. So steht es </w:t>
      </w:r>
      <w:r>
        <w:rPr>
          <w:i/>
          <w:iCs/>
          <w:sz w:val="22"/>
        </w:rPr>
        <w:t>Decretales</w:t>
      </w:r>
      <w:r>
        <w:rPr>
          <w:sz w:val="22"/>
        </w:rPr>
        <w:t xml:space="preserve"> V,40,26. Und Johannes von Lignano äußert sich dazu folgendermaßen: Einen allgemeinen Krieg darf niemand ohne die Ermächtigung durch einen Herrscher erklären, weil es niemandem erlaubt ist, das Recht der Herrscher zu verletzen. Dieses Recht verletzt, wer ohne  Rechtsermächtigung mit königlicher Hand für sich Recht spricht, wo man über das Vermögen desjenigen verfügt, der Recht spricht. Somit kommt das allein einem Herrscher kraft eigener Autorität zu, da dieser keinen zur Verfolgung der Gerechtigkeit über sich hat. Heutzutage ist allerdings, weil es Völker gibt, die einen Übergeordneten nicht anerkennen, die Ermächtigung durch einen solchen tatsächlich nicht mehr erforderlich. Ja, Tag für Tag erklärt ein Volk einem anderen Krieg, ohne daß noch eine andere Person erfordert werden würde. Soweit Johannes von Lignano. Aber Johannes von Platea sagt zu </w:t>
      </w:r>
      <w:r>
        <w:rPr>
          <w:i/>
          <w:iCs/>
          <w:sz w:val="22"/>
        </w:rPr>
        <w:t>Institutiones</w:t>
      </w:r>
      <w:r>
        <w:rPr>
          <w:sz w:val="22"/>
        </w:rPr>
        <w:t xml:space="preserve"> I,12</w:t>
      </w:r>
      <w:r>
        <w:rPr>
          <w:sz w:val="22"/>
          <w:vertAlign w:val="superscript"/>
        </w:rPr>
        <w:t>5</w:t>
      </w:r>
      <w:r>
        <w:rPr>
          <w:sz w:val="22"/>
        </w:rPr>
        <w:t xml:space="preserve">, daß man in Kriegen, die eine Stadtgemeinde ohne herrscherliche Ermächtigung täglich einer anderen erklärt, von Banditen spreche und daß daher die von diesen Banditen geraubten Güter im Sinne von </w:t>
      </w:r>
      <w:r>
        <w:rPr>
          <w:i/>
          <w:iCs/>
          <w:sz w:val="22"/>
        </w:rPr>
        <w:t>Digesta</w:t>
      </w:r>
      <w:r>
        <w:rPr>
          <w:sz w:val="22"/>
        </w:rPr>
        <w:t xml:space="preserve"> ...</w:t>
      </w:r>
      <w:r>
        <w:rPr>
          <w:sz w:val="22"/>
          <w:vertAlign w:val="superscript"/>
        </w:rPr>
        <w:t>6</w:t>
      </w:r>
      <w:r>
        <w:rPr>
          <w:sz w:val="22"/>
        </w:rPr>
        <w:t xml:space="preserve"> der Restitution unterlägen. Aber das erste findet mehr Gefallen, weil der Kaiser heute in Italien nicht Rechtsverweser ist. Was zweitens erforderlich ist, ist ein gerechter Grund, damit nämlich diejenigen, die bekämpft werden, das aufgrund einer Schuld verdienen. Daher sagt Augustin im vierten Buch: „Als gerecht pflegt man solche Kriege zu bezeichnen, die Unrecht ahnden, wenn ein Volk oder eine Bürgergemeinde büßen muß, die es verabsäumte, das von den eigenen Leuten begangene Unrecht zu ahnden, oder zurückzugeben, was zu Unrecht weggeschafft wurde“ (</w:t>
      </w:r>
      <w:r>
        <w:rPr>
          <w:i/>
          <w:iCs/>
          <w:sz w:val="22"/>
        </w:rPr>
        <w:t>Decretum</w:t>
      </w:r>
      <w:r>
        <w:rPr>
          <w:sz w:val="22"/>
        </w:rPr>
        <w:t xml:space="preserve"> II,23,2,2).</w:t>
      </w:r>
      <w:r>
        <w:rPr>
          <w:sz w:val="22"/>
          <w:vertAlign w:val="superscript"/>
        </w:rPr>
        <w:t>7</w:t>
      </w:r>
      <w:r>
        <w:rPr>
          <w:sz w:val="22"/>
        </w:rPr>
        <w:t xml:space="preserve"> Der dritte Punkt ist die gerechte Absicht der Kriegführenden, die darin besteht zu beabsichtigen, daß zum einen Gutes gefördert, zum anderen Schlechtes vermieden werde. Daher darf man Krieg nicht aus Haß oder dergleichen führen, sondern soll ihn um der Gerechtigkeit und Liebe willen führen. So steht es in dem besagten Kapitel </w:t>
      </w:r>
      <w:r>
        <w:rPr>
          <w:i/>
          <w:iCs/>
          <w:sz w:val="22"/>
        </w:rPr>
        <w:t>Decretum</w:t>
      </w:r>
      <w:r>
        <w:rPr>
          <w:sz w:val="22"/>
        </w:rPr>
        <w:t xml:space="preserve"> II,23,1,4 sowie ebendort II,23,1,5. Diesen dritten Punkt fasse nun als für die Vermeidung von Schuld erforderlich auf, nicht jedoch für ein rechtmäßiges Einbehalten dessen, was man in einem Krieg erbeutet. Denn eine unlautere Absicht verändert die gleiche oder ungleiche Beschaffenheit der Dinge nicht, von denen das Recht auf Einbehaltung bzw. Rückerstattung abhängt. Es gibt noch zwei Kriterien, die von manchen Leuten hinzugefügt werden. Das erste Kriterium besagt, daß es eine Person geben müsse, der Krieg zu führen erlaubt sei, aber keine, die das nicht dürfe, wie z.B. ein Geistlicher (</w:t>
      </w:r>
      <w:r>
        <w:rPr>
          <w:i/>
          <w:iCs/>
          <w:sz w:val="22"/>
        </w:rPr>
        <w:t>Decretum</w:t>
      </w:r>
      <w:r>
        <w:rPr>
          <w:sz w:val="22"/>
        </w:rPr>
        <w:t xml:space="preserve"> II,23,8,5). Aber das ist infolge eines besonderen Verbots so, wie ausgeführt werden wird. Das zweite Kriterium besagt, daß (der jeweilige Krieg) zur Wiedererlangung von Gütern geschehe oder zur Verteidigung des Vaterlandes und dergleichen (</w:t>
      </w:r>
      <w:r>
        <w:rPr>
          <w:i/>
          <w:iCs/>
          <w:sz w:val="22"/>
        </w:rPr>
        <w:t>Decretum</w:t>
      </w:r>
      <w:r>
        <w:rPr>
          <w:sz w:val="22"/>
        </w:rPr>
        <w:t xml:space="preserve"> II,23,2,1). Aber das läßt sich auf den gerechten Grund zurückführen.   </w:t>
      </w:r>
    </w:p>
    <w:p>
      <w:pPr>
        <w:pStyle w:val="Normal"/>
        <w:jc w:val="both"/>
        <w:rPr/>
      </w:pPr>
      <w:r>
        <w:rPr>
          <w:sz w:val="22"/>
        </w:rPr>
        <w:t>[I,3]</w:t>
      </w:r>
      <w:r>
        <w:rPr>
          <w:b/>
          <w:bCs/>
          <w:sz w:val="22"/>
          <w:vertAlign w:val="superscript"/>
        </w:rPr>
        <w:t xml:space="preserve"> 3</w:t>
      </w:r>
      <w:r>
        <w:rPr>
          <w:sz w:val="22"/>
        </w:rPr>
        <w:t xml:space="preserve"> * FÜR den gerechten Charakter eines besonderen Krieges, der weder in einem Duell noch in Repressalien besteht, sind nun nach der </w:t>
      </w:r>
      <w:r>
        <w:rPr>
          <w:i/>
          <w:iCs/>
          <w:sz w:val="22"/>
        </w:rPr>
        <w:t>Summa</w:t>
      </w:r>
      <w:r>
        <w:rPr>
          <w:sz w:val="22"/>
        </w:rPr>
        <w:t xml:space="preserve"> des Angelus von Clavasio fünf Dinge erforderlich, die schon angeführt wurden. Aber diese ist in vielerlei Beziehung mangelhaft. Erstens, weil dann, wenn, wie Angelus sagt, für den gerechten Charakter eines besonderen Krieges die Autorität eines Höhergestellten erforderlich ist, der besondere Krieg schon ein allgemeiner und öffentlicher sein wird. Zweitens, weil dann, wenn gefordert wird, daß der Kriegführende kein Geistlicher sei, folgt, daß ein Geistlicher sich nicht wird verteidigen können. Drittens, weil Angelus die zusammenfassende Glosse zu </w:t>
      </w:r>
      <w:r>
        <w:rPr>
          <w:i/>
          <w:iCs/>
          <w:sz w:val="22"/>
        </w:rPr>
        <w:t>Decretum</w:t>
      </w:r>
      <w:r>
        <w:rPr>
          <w:sz w:val="22"/>
        </w:rPr>
        <w:t xml:space="preserve"> II,23 anführt, die nicht von dem besonderen, sondern von dem öffentlichen Krieg spricht. Daher sage ich: Für den gerechten Charakter eines besonderen Krieges ist nur dieses eine erforderlich und hinreichend, nämlich daß er dazu dient, jemandem zu widerstehen, der ungerechterweise eine Person oder Güter angreift, und daß seine Gerechtigkeit in einem Grundsatz des natürlichen und des positiven Rechtes wurzelt, nämlich gemäß </w:t>
      </w:r>
      <w:r>
        <w:rPr>
          <w:i/>
          <w:iCs/>
          <w:sz w:val="22"/>
        </w:rPr>
        <w:t>Digesta</w:t>
      </w:r>
      <w:r>
        <w:rPr>
          <w:sz w:val="22"/>
        </w:rPr>
        <w:t xml:space="preserve"> I,1,3</w:t>
      </w:r>
      <w:r>
        <w:rPr>
          <w:sz w:val="22"/>
          <w:vertAlign w:val="superscript"/>
        </w:rPr>
        <w:t>8</w:t>
      </w:r>
      <w:r>
        <w:rPr>
          <w:sz w:val="22"/>
        </w:rPr>
        <w:t xml:space="preserve"> darin, daß „man Gewalt durch Gewalt mit abgewogener, schuldfreier Schutzmaßnahme abwehren darf“. Und dazu sagt Nikolaus von Tudeschis (wie oben): Es gibt einen Krieg, der im uneigentlichen Sinne so heißt, d.h., der nicht durch einen Herrscher erklärt wird, sondern durch Untergeordnete, die einen Höhergestellten anerkennen. Und der Krieg solcher Menschen, sofern sie über keinen gerechten Grund zu kämpfen verfügen (z.B., weil sie nicht kämpfen, um die Güter der Untertanen bzw. ihre eigenen Güter zu verteidigen), ist ungerecht, und sie selbst nennt man Straßenräuber, wie </w:t>
      </w:r>
      <w:r>
        <w:rPr>
          <w:i/>
          <w:iCs/>
          <w:sz w:val="22"/>
        </w:rPr>
        <w:t>Digesta</w:t>
      </w:r>
      <w:r>
        <w:rPr>
          <w:sz w:val="22"/>
        </w:rPr>
        <w:t xml:space="preserve"> XLIX,15,24 steht. Wenn diese Untergeordneten aber einen gerechten Grund zu kämpfen haben (etwa, weil sie nur kämpfen, um ihre Rechte zu verfolgen und zu wahren), dann kann nach Innozenz IV. derjenige, der den Krieg beginnt, falls er die Jurisdiktionsgewalt über die Leute hat, die er als widerspenstig und aufrührerisch bekämpft, jedwedem erlauben, deren Güter an sich zu bringen, sie zu den seinigen zu machen und die Betreffenden bis zur Auslieferung an den Herrn in Gewahrsam zu halten. Wenn so jemand jedoch über keine Jurisdiktionsgewalt verfügt und dennoch gerechtermaßen kämpft, nämlich indem er sich bzw. sein Eigentum verteidigt, dann darf er im Rahmen von Verteidigung und Abwehr mit abgewogener, schuldfreier Schutzmaßnahme einen Menschen schlagen oder sogar töten (dazu </w:t>
      </w:r>
      <w:r>
        <w:rPr>
          <w:i/>
          <w:iCs/>
          <w:sz w:val="22"/>
        </w:rPr>
        <w:t>Decretales</w:t>
      </w:r>
      <w:r>
        <w:rPr>
          <w:sz w:val="22"/>
        </w:rPr>
        <w:t xml:space="preserve"> II,13,12). Aber es ist ihm nicht gestattet, den Gegner oder seine Güter zu ergreifen bzw. durch Inbesitznahme zu den seinigen zu machen oder sogar den Angreifer gefangenzuhalten, es sei denn zum eigenen Ausgleich bzw. zum Ausgleich für sein Eigentum (</w:t>
      </w:r>
      <w:r>
        <w:rPr>
          <w:i/>
          <w:iCs/>
          <w:sz w:val="22"/>
        </w:rPr>
        <w:t>Decretum</w:t>
      </w:r>
      <w:r>
        <w:rPr>
          <w:sz w:val="22"/>
        </w:rPr>
        <w:t xml:space="preserve"> I,1,9; II,23,7,2). Dem Angreifer wird aber, wenn er bei dem Angriff selbst beraubt oder geschlagen wird, eine Klage aufgrund der weggenommenen Güter und außerdem der Unrechtstaten abgewiesen; denn der einschränkende Umstand des gleichwertigen Verbrechens steht ihr im Wege (</w:t>
      </w:r>
      <w:r>
        <w:rPr>
          <w:i/>
          <w:iCs/>
          <w:sz w:val="22"/>
        </w:rPr>
        <w:t>Decretales</w:t>
      </w:r>
      <w:r>
        <w:rPr>
          <w:sz w:val="22"/>
        </w:rPr>
        <w:t xml:space="preserve"> V,16,6). Aber trotzdem kann der Angreifer die Sachen, deren er beraubt wurde, sehr wohl als Eigentum beanspruchen; er bleibt deren Eigentümer wie vordem (</w:t>
      </w:r>
      <w:r>
        <w:rPr>
          <w:i/>
          <w:iCs/>
          <w:sz w:val="22"/>
        </w:rPr>
        <w:t>Digesta</w:t>
      </w:r>
      <w:r>
        <w:rPr>
          <w:sz w:val="22"/>
        </w:rPr>
        <w:t xml:space="preserve"> VI,1,80). Soweit Innozenz IV., der außerdem behauptet, hier würde gelten, was über diejenigen, die Jurisdiktionsgewalt haben, gesagt wurde, selbst für Vorsteher, die über zeitliche Jurisdiktionsgewalt verfügen; und das, was über über diejenigen gesagt wurde, die nicht über Jurisdiktionsgewalt verfügen, würde bei Klerikern gelten, und zwar auch wenn ich einen Kleriker mit abgewogener usw. schlagen sollte.              </w:t>
      </w:r>
    </w:p>
    <w:p>
      <w:pPr>
        <w:pStyle w:val="Normal"/>
        <w:jc w:val="both"/>
        <w:rPr/>
      </w:pPr>
      <w:r>
        <w:rPr>
          <w:sz w:val="22"/>
        </w:rPr>
        <w:t>[I,4 (2)]</w:t>
      </w:r>
      <w:r>
        <w:rPr>
          <w:b/>
          <w:bCs/>
          <w:sz w:val="22"/>
          <w:vertAlign w:val="superscript"/>
        </w:rPr>
        <w:t xml:space="preserve"> 4</w:t>
      </w:r>
      <w:r>
        <w:rPr>
          <w:sz w:val="22"/>
        </w:rPr>
        <w:t xml:space="preserve"> * ZWEITENS wird, da es hieß, ein Krieg im eigentlichen Sinne werde aufgrund eines kaiserlichen Erlasses erklärt, die Frage gestellt, ob ein Krieg von seiten des Kaisers gerecht sei, wenn ein ungerechter Kaiser einem zurechtweisenden Papst den Krieg erklärt. Und Nikolaus von Tudeschis sagt zu </w:t>
      </w:r>
      <w:r>
        <w:rPr>
          <w:i/>
          <w:iCs/>
          <w:sz w:val="22"/>
        </w:rPr>
        <w:t>Decretales</w:t>
      </w:r>
      <w:r>
        <w:rPr>
          <w:sz w:val="22"/>
        </w:rPr>
        <w:t xml:space="preserve"> II,24,13: Man muß denjenigen zufolge, die behaupten, von den zwei Jurisdiktionen, nämlich der zeitlichen und der geistlichen, unterliege die eine der anderen nicht und die zeitlichen Angelegenheiten gingen die Kirche nichts an, offen aussprechen, daß gerecht ist, was nach Johannes Andreae und Heinrich von Segusio von den Herzen der Gläubigen fern sei: Der Kaiser ist nämlich von Amts wegen Schirmherr der Kirche. Daher darf er die Kirche nicht bekämpfen, muß sie aber befreien, wenn sie bedrückt wird (im Sinne des einzigen Kapitels von </w:t>
      </w:r>
      <w:r>
        <w:rPr>
          <w:i/>
          <w:iCs/>
          <w:sz w:val="22"/>
        </w:rPr>
        <w:t>Decretales</w:t>
      </w:r>
      <w:r>
        <w:rPr>
          <w:sz w:val="22"/>
        </w:rPr>
        <w:t xml:space="preserve"> IV,10). Ja, ein entsprechender Starrsinn könnte sich jenen zufolge von dem Fehltritt ketzerischer Verworfenheit nicht freimachen (dazu, was (zu?) </w:t>
      </w:r>
      <w:r>
        <w:rPr>
          <w:i/>
          <w:iCs/>
          <w:sz w:val="22"/>
        </w:rPr>
        <w:t>Decretales</w:t>
      </w:r>
      <w:r>
        <w:rPr>
          <w:sz w:val="22"/>
        </w:rPr>
        <w:t xml:space="preserve"> V,7,13 vermerkt wird). Und auch wenn bei einer so großen Ungerechtigkeit der Papst, im Zeitlichen tiefergestellt, wegen der Sünde des Kaisers zu einem Höhergestellten werden würde, so steht doch fest, daß er höhergestellt ist. Daher prüft, billigt bzw. mißbilligt der Papst den gewählten Kaiser (</w:t>
      </w:r>
      <w:r>
        <w:rPr>
          <w:i/>
          <w:iCs/>
          <w:sz w:val="22"/>
        </w:rPr>
        <w:t>Decretales</w:t>
      </w:r>
      <w:r>
        <w:rPr>
          <w:sz w:val="22"/>
        </w:rPr>
        <w:t xml:space="preserve"> I,6,34). Daraus folgern die Besagten, ein solcher Krieg sei ungerecht und in diesem Sinne seien sämtliche Gläubigen dazu verpflichtet, sich in Opposition zu dem ungerechten Herrscher an die Kirche zu halten. Der Papst kann sie, selbst wenn es sich dabei um Reichsvasallen handelt, in diesem Falle von der Treue zu dem geleisteten Lehnseid entbinden (</w:t>
      </w:r>
      <w:r>
        <w:rPr>
          <w:i/>
          <w:iCs/>
          <w:sz w:val="22"/>
        </w:rPr>
        <w:t>Decretum</w:t>
      </w:r>
      <w:r>
        <w:rPr>
          <w:sz w:val="22"/>
        </w:rPr>
        <w:t xml:space="preserve"> XV,6,4). Und Nikolaus von Tudeschis fügt hinzu: Der Papst kann den Kaiser und die Könige aus einem triftigen Grund berauben und gegen sie einen öffentlichen Krieg ins Werk setzen, wie </w:t>
      </w:r>
      <w:r>
        <w:rPr>
          <w:i/>
          <w:iCs/>
          <w:sz w:val="22"/>
        </w:rPr>
        <w:t>Decretales</w:t>
      </w:r>
      <w:r>
        <w:rPr>
          <w:sz w:val="22"/>
        </w:rPr>
        <w:t xml:space="preserve"> I,6,34 und II,1,13 steht. Denn aus einem triftigen Grund kann der Papst die Jurisdiktionsgewalt im zeitlichen Bereich, die er von Gott habituell empfing, in eine Handlung gegen irgendwelche Leute münden lassen. Dazu siehe, so Nikolaus, was in dem besagten 13. Kapitel vermerkt ist. Soweit Nikolaus. Dabei beachte, daß dieser selbst und die genannten Lehrer nicht über den gerechten Charakter eines Krieges im Hinblick auf den Grund, sondern im Hinblick auf die Autorität sprechen. Sonst würde nicht folgen, wie sie behaupten, daß ein Krieg in einem solchen Fall von seiten des Kaisers gerecht wäre, falls die zeitliche Jurisdiktion nicht unter der geistlichen stünde. Ja, das würde nicht einmal gelten, wenn sie übergeordnet wäre, weil ein Krieg, der im Widerspruch zur Gerechtigkeit veranlaßt wurde, unrecht ist – nicht nur einer von einem Gleichgestellten, sondern auch einer von einem Höhergestellten veranlaßter. Daher fügt Nikolaus hinzu: Ein Krieg ist nicht einfach dadurch, daß ein Papst oder ein Kaiser ihn gegen einen Unterstellten beginnt, gerecht; denn auch ein Papst oder ein Kaiser können sündigen (</w:t>
      </w:r>
      <w:r>
        <w:rPr>
          <w:i/>
          <w:iCs/>
          <w:sz w:val="22"/>
        </w:rPr>
        <w:t>Decretum</w:t>
      </w:r>
      <w:r>
        <w:rPr>
          <w:sz w:val="22"/>
        </w:rPr>
        <w:t xml:space="preserve"> I,40,6). Die obersten Herrscher haben nämlich von Gott die Vollmacht, die Untergebenen zu weiden und über sie in rechter Weise zu urteilen, nicht aber die Vollmacht zu Verbrechen oder Unterdrückung (</w:t>
      </w:r>
      <w:r>
        <w:rPr>
          <w:i/>
          <w:iCs/>
          <w:sz w:val="22"/>
        </w:rPr>
        <w:t>Decretum</w:t>
      </w:r>
      <w:r>
        <w:rPr>
          <w:sz w:val="22"/>
        </w:rPr>
        <w:t xml:space="preserve"> I,40,1). Und folglich muß ein rechtmäßiger und natürlicher Grund vorliegen, z.B. weil der Gegner widerspenstig und aufsässig ist. Aber dennoch könnte man zulassen, daß im Zweifelsfalle bei dem jeweiligen Herrscher ein rechtmäßiger Grund angenommen wird, im Sinne der Anmerkungen der Rechtsgelehrten zu </w:t>
      </w:r>
      <w:r>
        <w:rPr>
          <w:i/>
          <w:iCs/>
          <w:sz w:val="22"/>
        </w:rPr>
        <w:t>Codex Iustinianus</w:t>
      </w:r>
      <w:r>
        <w:rPr>
          <w:sz w:val="22"/>
        </w:rPr>
        <w:t xml:space="preserve"> I,22,2 und 6 sowie der Kanonisten zu </w:t>
      </w:r>
      <w:r>
        <w:rPr>
          <w:i/>
          <w:iCs/>
          <w:sz w:val="22"/>
        </w:rPr>
        <w:t>Decretales</w:t>
      </w:r>
      <w:r>
        <w:rPr>
          <w:sz w:val="22"/>
        </w:rPr>
        <w:t xml:space="preserve"> I,2,7. Ich glaube ferner, so Nikolaus von Tudeschis, daß der Kaiser aus einem rechtmäßigen Grunde gegen die Person des Papstes einen Krieg erklären kann, ich sage nicht: gegen die Kirche. Das wäre z.B. der Fall, wenn der Papst ein Ketzer wäre und durch die Kirche nicht gerichtet werden könnte, oder ein Schismatiker oder anderweitig unverbesserlich, und die Kirche keine Handhabe hätte. Dazu verweise ich auf das, was </w:t>
      </w:r>
      <w:r>
        <w:rPr>
          <w:i/>
          <w:iCs/>
          <w:sz w:val="22"/>
        </w:rPr>
        <w:t>Decretum</w:t>
      </w:r>
      <w:r>
        <w:rPr>
          <w:sz w:val="22"/>
        </w:rPr>
        <w:t xml:space="preserve"> II,33,3,32, II,23,5,23, I,33,1, I,17,4 steht, auf die Notabilia</w:t>
      </w:r>
      <w:r>
        <w:rPr>
          <w:sz w:val="22"/>
          <w:vertAlign w:val="superscript"/>
        </w:rPr>
        <w:t>9</w:t>
      </w:r>
      <w:r>
        <w:rPr>
          <w:sz w:val="22"/>
        </w:rPr>
        <w:t xml:space="preserve"> zu </w:t>
      </w:r>
      <w:r>
        <w:rPr>
          <w:i/>
          <w:iCs/>
          <w:sz w:val="22"/>
        </w:rPr>
        <w:t>Decretales</w:t>
      </w:r>
      <w:r>
        <w:rPr>
          <w:sz w:val="22"/>
        </w:rPr>
        <w:t xml:space="preserve"> II,1,10, </w:t>
      </w:r>
      <w:r>
        <w:rPr>
          <w:i/>
          <w:iCs/>
          <w:sz w:val="22"/>
        </w:rPr>
        <w:t>Decretum</w:t>
      </w:r>
      <w:r>
        <w:rPr>
          <w:sz w:val="22"/>
        </w:rPr>
        <w:t xml:space="preserve"> I,40,1, II,23,5,43 sowie auf die Glosse zu </w:t>
      </w:r>
      <w:r>
        <w:rPr>
          <w:i/>
          <w:iCs/>
          <w:sz w:val="22"/>
        </w:rPr>
        <w:t>Decretales</w:t>
      </w:r>
      <w:r>
        <w:rPr>
          <w:sz w:val="22"/>
        </w:rPr>
        <w:t xml:space="preserve"> III,30,26.  </w:t>
      </w:r>
    </w:p>
    <w:p>
      <w:pPr>
        <w:pStyle w:val="Normal"/>
        <w:jc w:val="both"/>
        <w:rPr/>
      </w:pPr>
      <w:r>
        <w:rPr>
          <w:sz w:val="22"/>
        </w:rPr>
        <w:t>[I,5 (3)]</w:t>
      </w:r>
      <w:r>
        <w:rPr>
          <w:b/>
          <w:sz w:val="22"/>
          <w:vertAlign w:val="superscript"/>
        </w:rPr>
        <w:t xml:space="preserve"> 5</w:t>
      </w:r>
      <w:r>
        <w:rPr>
          <w:sz w:val="22"/>
        </w:rPr>
        <w:t xml:space="preserve"> * DRITTENS: Darf ein Krieg im Zweifelsfalle mutmaßlich für gerecht oder ungerecht angesehen werden? Und Nikolaus von Tudeschis sagt dazu an der obigen Stelle: Wenn ein Krieg von dem obersten Herrscher erklärt wurde, wird gemäß dem im vorigen Abschnitt Ausgeführten im Zweifelsfalle vermutet, daß er gerecht sei und bei dem Herrscher ein gerechter Grund vorliege. Aber falls der Krieg von jemandem erklärt wurde, der einen Höhergestellten anerkennt, wird er im Zweifelsfalle mutmaßlich als ungerecht angesehen. Und so verstehe Heinrich von Segusio, wenn er sagt, normalerweise werde jeder Krieg als ungerecht und verworfen angesehen (zu </w:t>
      </w:r>
      <w:r>
        <w:rPr>
          <w:i/>
          <w:iCs/>
          <w:sz w:val="22"/>
        </w:rPr>
        <w:t>Codex Iustinianus</w:t>
      </w:r>
      <w:r>
        <w:rPr>
          <w:sz w:val="22"/>
        </w:rPr>
        <w:t xml:space="preserve"> XI,44 und </w:t>
      </w:r>
      <w:r>
        <w:rPr>
          <w:i/>
          <w:iCs/>
          <w:sz w:val="22"/>
        </w:rPr>
        <w:t>Decretales</w:t>
      </w:r>
      <w:r>
        <w:rPr>
          <w:sz w:val="22"/>
        </w:rPr>
        <w:t xml:space="preserve"> V,34,1 samt den dazugehörigen Konkordanzen</w:t>
      </w:r>
      <w:r>
        <w:rPr>
          <w:sz w:val="22"/>
          <w:vertAlign w:val="superscript"/>
        </w:rPr>
        <w:t>10</w:t>
      </w:r>
      <w:r>
        <w:rPr>
          <w:sz w:val="22"/>
        </w:rPr>
        <w:t>).</w:t>
      </w:r>
    </w:p>
    <w:p>
      <w:pPr>
        <w:pStyle w:val="Normal"/>
        <w:jc w:val="both"/>
        <w:rPr/>
      </w:pPr>
      <w:r>
        <w:rPr>
          <w:sz w:val="22"/>
        </w:rPr>
        <w:t xml:space="preserve">[I,6 (4)] </w:t>
      </w:r>
      <w:r>
        <w:rPr>
          <w:b/>
          <w:sz w:val="22"/>
          <w:vertAlign w:val="superscript"/>
        </w:rPr>
        <w:t>6</w:t>
      </w:r>
      <w:r>
        <w:rPr>
          <w:sz w:val="22"/>
        </w:rPr>
        <w:t xml:space="preserve"> * VIERTENS wird gefragt, was Herrscher und entsprechend Vasallen, Soldaten sowie Untertanen beim Zurüsten und Beginnen eines Krieges tun können und müssen. Und ich antworte mit vielen Schlüssen. * </w:t>
      </w:r>
      <w:r>
        <w:rPr>
          <w:i/>
          <w:iCs/>
          <w:sz w:val="22"/>
        </w:rPr>
        <w:t>Schluß eins</w:t>
      </w:r>
      <w:r>
        <w:rPr>
          <w:sz w:val="22"/>
        </w:rPr>
        <w:t>: Falls der Kaiser einen Krieg gegen die Kirche anfängt und seine Untertanen nicht zum Gehorsam verpflichtet sind, dann verdient der Kaiser dadurch, daß er die Kirche bekriegt, wie gesagt wurde, ja dadurch, daß er ihr den Krieg erklärt, seines Vorrechtes, Krieg zu erklären, verlustig zu gehen, da er dieses Vorrecht mißbraucht (</w:t>
      </w:r>
      <w:r>
        <w:rPr>
          <w:i/>
          <w:iCs/>
          <w:sz w:val="22"/>
        </w:rPr>
        <w:t>Decretum</w:t>
      </w:r>
      <w:r>
        <w:rPr>
          <w:sz w:val="22"/>
        </w:rPr>
        <w:t xml:space="preserve"> II,11,3,63, Johannes von Lignano). Wenn ein Papst jedoch gegen einen Kaiser, der schismatisch oder häretisch ist oder anderweitig Rechte der Kirche beansprucht, einen Krieg beginnt, dann sind alle Gläubigen dazu verpflichtet, dem Papst zu helfen. Und die Vasallen des Kaisers können ihres Eides entbunden werden, auf den sie verpflichtet sind, bzw. für entbunden erklärt werden (</w:t>
      </w:r>
      <w:r>
        <w:rPr>
          <w:i/>
          <w:iCs/>
          <w:sz w:val="22"/>
        </w:rPr>
        <w:t>Decretum</w:t>
      </w:r>
      <w:r>
        <w:rPr>
          <w:sz w:val="22"/>
        </w:rPr>
        <w:t xml:space="preserve"> II,2,5,2 und II,15,6,5, ebenso Johannes von Lignano). Anders ist es aber, wenn der Kaiser einen Krieg gegen die Person des geistlichen Oberhaupts ins Werk setzt, wie gesagt wurde. * </w:t>
      </w:r>
      <w:r>
        <w:rPr>
          <w:i/>
          <w:iCs/>
          <w:sz w:val="22"/>
        </w:rPr>
        <w:t>Schluß zwei</w:t>
      </w:r>
      <w:r>
        <w:rPr>
          <w:sz w:val="22"/>
        </w:rPr>
        <w:t>: Falls ein König, der dem Kaiser nicht untertan ist, einen Grund gegen den Kaiser hat oder umgekehrt, dann gibt es keinen anderen, vor dem sich eine entsprechende Beschwerde vorbringen läßt, als den Papst. Trotzdem würde derjenige, der Unrecht erlitten hat, durch das Beginnen eines Krieges sündigen, falls der andere Genugtuung anbietet (Wilhelm)</w:t>
      </w:r>
      <w:r>
        <w:rPr>
          <w:sz w:val="22"/>
          <w:vertAlign w:val="superscript"/>
        </w:rPr>
        <w:t>11</w:t>
      </w:r>
      <w:r>
        <w:rPr>
          <w:sz w:val="22"/>
        </w:rPr>
        <w:t xml:space="preserve">. Böte der aber keine Genugtuung an, dann könnte sogar der König selbst einen Krieg anfangen, wie aus dem Gesagten erhellt; denn er verfügt über die Rechte eines Herrschers, d.h. des Kaisers. Daher handelt es sich um Parteien, jedenfalls bei Leugnung der Oberhoheit. * </w:t>
      </w:r>
      <w:r>
        <w:rPr>
          <w:i/>
          <w:iCs/>
          <w:sz w:val="22"/>
        </w:rPr>
        <w:t>Schluß drei</w:t>
      </w:r>
      <w:r>
        <w:rPr>
          <w:sz w:val="22"/>
        </w:rPr>
        <w:t xml:space="preserve">: Falls ein Graf etwas gegen einen König vorliegen hat, dieser König über die Kurie höflich dazu aufgefordert worden ist, die rechtliche Lage darzulegen, und das nicht will, dann sündigt der Graf nicht, wenn er sein Recht mit den Waffen unter Wahrung der Verhältnismäßigkeit verteidigt. Der Graf wird den König jedoch nicht kraft eigener Autorität angreifen können, vielmehr wird er dem Papst Anzeige machen, der dann exkommunizieren und bei zunehmender Widersetzlichkeit die Ermächtigung dazu geben kann, gegen jenen König mit Waffengewalt vorzugehen. Oder jener Graf beschwert sich beim Kaiser, falls jener König dem Kaiser untersteht, und wird mit dessen Ermächtigung, falls es notwendig sein sollte, einen Krieg beginnen (Wilhelm). * </w:t>
      </w:r>
      <w:r>
        <w:rPr>
          <w:i/>
          <w:iCs/>
          <w:sz w:val="22"/>
        </w:rPr>
        <w:t>Schluß vier</w:t>
      </w:r>
      <w:r>
        <w:rPr>
          <w:sz w:val="22"/>
        </w:rPr>
        <w:t>: Wenn ein Vasall eines Grafen etwas gegen diesen Grafen vorliegen hat, dann muß die Autorität des jeweiligen Königs hinzugezogen werden. Falls jedoch der Graf etwas gegen seinen Untergebenen vorliegen hat, darf er deswegen nicht für sich selbst Recht sprechen, sondern soll entweder mit Ermächtigung des übergeordneten Herrschers zum Schwerte greifen oder sich an den für den Vasallen zuständigen Bischof wenden. Sollte sich der Vasall weigern, diesem zu gehorchen, wird er aufgrund von Sünde exkommuniziert (</w:t>
      </w:r>
      <w:r>
        <w:rPr>
          <w:i/>
          <w:iCs/>
          <w:sz w:val="22"/>
        </w:rPr>
        <w:t>Decretales</w:t>
      </w:r>
      <w:r>
        <w:rPr>
          <w:sz w:val="22"/>
        </w:rPr>
        <w:t xml:space="preserve"> II,1,13). Und falls der Vasall ein Jahr lang beharrlich bleiben sollte, soll der Diözesan ihn und seine Güter für vogelfrei erklären (Argument</w:t>
      </w:r>
      <w:r>
        <w:rPr>
          <w:sz w:val="22"/>
          <w:vertAlign w:val="superscript"/>
        </w:rPr>
        <w:t>12</w:t>
      </w:r>
      <w:r>
        <w:rPr>
          <w:sz w:val="22"/>
        </w:rPr>
        <w:t xml:space="preserve"> 2, Frage 3 zu </w:t>
      </w:r>
      <w:r>
        <w:rPr>
          <w:i/>
          <w:iCs/>
          <w:sz w:val="22"/>
        </w:rPr>
        <w:t>Decretum</w:t>
      </w:r>
      <w:r>
        <w:rPr>
          <w:sz w:val="22"/>
        </w:rPr>
        <w:t xml:space="preserve"> II,11,3,36 und </w:t>
      </w:r>
      <w:r>
        <w:rPr>
          <w:i/>
          <w:iCs/>
          <w:sz w:val="22"/>
        </w:rPr>
        <w:t>Decretales</w:t>
      </w:r>
      <w:r>
        <w:rPr>
          <w:sz w:val="22"/>
        </w:rPr>
        <w:t xml:space="preserve"> V,7,13).</w:t>
      </w:r>
    </w:p>
    <w:p>
      <w:pPr>
        <w:pStyle w:val="Normal"/>
        <w:jc w:val="both"/>
        <w:rPr/>
      </w:pPr>
      <w:r>
        <w:rPr>
          <w:sz w:val="22"/>
        </w:rPr>
        <w:t xml:space="preserve">[I,7 (5)] </w:t>
      </w:r>
      <w:r>
        <w:rPr>
          <w:b/>
          <w:sz w:val="22"/>
          <w:vertAlign w:val="superscript"/>
        </w:rPr>
        <w:t>7</w:t>
      </w:r>
      <w:r>
        <w:rPr>
          <w:sz w:val="22"/>
        </w:rPr>
        <w:t xml:space="preserve"> * FÜNFTENS wird gefragt, in welcher Weise Untertanen zum Gehorsam verpflichtet sind, wenn sie von ihrem Herrn zu den Waffen gerufen werden. Und ich antworte mit vielen Schlüssen. * </w:t>
      </w:r>
      <w:r>
        <w:rPr>
          <w:i/>
          <w:iCs/>
          <w:sz w:val="22"/>
        </w:rPr>
        <w:t>Schluß eins</w:t>
      </w:r>
      <w:r>
        <w:rPr>
          <w:sz w:val="22"/>
        </w:rPr>
        <w:t xml:space="preserve">: Sollte ein vornehmer Lehnsträger eines Königs, z.B. von Spanien, einen Krieg gegen seinen König beginnen und dabei allen seinen Leuten befehlen, ihn gegen den König zu unterstützen, so sind die Untertanen nicht zum Gehorsam verpflichtet, mögen sie auch geschworen haben, dem Betreffenden gegen alle Menschen zu helfen. Der Lehnsträger fällt nämlich unter </w:t>
      </w:r>
      <w:r>
        <w:rPr>
          <w:i/>
          <w:iCs/>
          <w:sz w:val="22"/>
        </w:rPr>
        <w:t>Digesta</w:t>
      </w:r>
      <w:r>
        <w:rPr>
          <w:sz w:val="22"/>
        </w:rPr>
        <w:t xml:space="preserve"> XLVIII,41 und </w:t>
      </w:r>
      <w:r>
        <w:rPr>
          <w:i/>
          <w:iCs/>
          <w:sz w:val="22"/>
        </w:rPr>
        <w:t>Decretum</w:t>
      </w:r>
      <w:r>
        <w:rPr>
          <w:sz w:val="22"/>
        </w:rPr>
        <w:t xml:space="preserve"> II,6,1,2</w:t>
      </w:r>
      <w:r>
        <w:rPr>
          <w:sz w:val="22"/>
          <w:vertAlign w:val="superscript"/>
        </w:rPr>
        <w:t>13</w:t>
      </w:r>
      <w:r>
        <w:rPr>
          <w:sz w:val="22"/>
        </w:rPr>
        <w:t>, weil ein König Herrscher in seinem Reiche ist. Weitere Begründung: „Keine Hilfe bringt, wer beim Helfen sündigt“ (</w:t>
      </w:r>
      <w:r>
        <w:rPr>
          <w:i/>
          <w:iCs/>
          <w:sz w:val="22"/>
        </w:rPr>
        <w:t>Decretum</w:t>
      </w:r>
      <w:r>
        <w:rPr>
          <w:sz w:val="22"/>
        </w:rPr>
        <w:t xml:space="preserve"> II,14,6,1), falls die Sache und nicht ein entsprechendes Gebot die Unteranen entschuldigen würde (</w:t>
      </w:r>
      <w:r>
        <w:rPr>
          <w:i/>
          <w:iCs/>
          <w:sz w:val="22"/>
        </w:rPr>
        <w:t>Decretum</w:t>
      </w:r>
      <w:r>
        <w:rPr>
          <w:sz w:val="22"/>
        </w:rPr>
        <w:t xml:space="preserve"> II,11,3,93). Dann ist auch kein Eid bindend; denn man hat noch nicht gefunden, daß ein Eid Ungerechtigkeit an sich bindet (</w:t>
      </w:r>
      <w:r>
        <w:rPr>
          <w:i/>
          <w:iCs/>
          <w:sz w:val="22"/>
        </w:rPr>
        <w:t>Decretum</w:t>
      </w:r>
      <w:r>
        <w:rPr>
          <w:sz w:val="22"/>
        </w:rPr>
        <w:t xml:space="preserve"> II,22,4,22). * </w:t>
      </w:r>
      <w:r>
        <w:rPr>
          <w:i/>
          <w:iCs/>
          <w:sz w:val="22"/>
        </w:rPr>
        <w:t>Schluß zwei</w:t>
      </w:r>
      <w:r>
        <w:rPr>
          <w:sz w:val="22"/>
        </w:rPr>
        <w:t>: Ein Lehnsträger eines Königs, z.B. von Spanien, beginnt einen Krieg gegen einen anderen Lehnsträger und der König selbst gegen einen anderen König, z.B. von Granada. Jeder dieser beiden Könige befiehlt den Untertanen des jeweiligen Lehnträgers, ihm zu helfen: Die Befehle ergehen zugleich. Es scheint, daß die Untertanen dann verpflichtet sind, zuerst den Lehnsträger zu unterstützen, weil sie ihm auf der Grundlage von Treueeid und Jurisdiktion untertänig sind, ihrem König aber lediglich auf der Grundlage allgemeiner Jurisdiktion. Es scheint ferner, daß die Untertanen dazu verpflichtet sind, zuerst ihren König zu unterstützen, weil sie, wenn sie von ihm einberufen wurden, zu dem höheren Gerichtshof gerufen wurden, dem der Vorzug zu geben ist (</w:t>
      </w:r>
      <w:r>
        <w:rPr>
          <w:i/>
          <w:iCs/>
          <w:sz w:val="22"/>
        </w:rPr>
        <w:t>Decretum</w:t>
      </w:r>
      <w:r>
        <w:rPr>
          <w:sz w:val="22"/>
        </w:rPr>
        <w:t xml:space="preserve"> I,18,13). Außerdem, weil ein König um des gemeinen Wohls willen und zur Verteidigung der Krone einberuft und man somit im Sinne des Völkerrechts Gehorsam leisten muß (</w:t>
      </w:r>
      <w:r>
        <w:rPr>
          <w:i/>
          <w:iCs/>
          <w:sz w:val="22"/>
        </w:rPr>
        <w:t>Decretum</w:t>
      </w:r>
      <w:r>
        <w:rPr>
          <w:sz w:val="22"/>
        </w:rPr>
        <w:t xml:space="preserve"> II,23,3,5). Denn zur Verteidigung des Vaterlandes ist es erlaubt, den Vater zu töten (</w:t>
      </w:r>
      <w:r>
        <w:rPr>
          <w:i/>
          <w:iCs/>
          <w:sz w:val="22"/>
        </w:rPr>
        <w:t>Digesta</w:t>
      </w:r>
      <w:r>
        <w:rPr>
          <w:sz w:val="22"/>
        </w:rPr>
        <w:t xml:space="preserve"> XI,7,35). Und das ist die Wahrheit (Johannes von Lignano). * </w:t>
      </w:r>
      <w:r>
        <w:rPr>
          <w:i/>
          <w:iCs/>
          <w:sz w:val="22"/>
        </w:rPr>
        <w:t>Schluß drei</w:t>
      </w:r>
      <w:r>
        <w:rPr>
          <w:sz w:val="22"/>
        </w:rPr>
        <w:t xml:space="preserve">: In dem Falle, daß ein nicht rechtmäßiger Vasall  verschiedener Herren, was im obigen Sinne angesichts verschiedener Lehen sein kann, von jedem der beiden Herren zum selben Zeitpunkt aufgefordert wird, ihm in einem Krieg zur Seite zu stehen, dann ist, so sagen manche, Gelegenheit, sich erkenntlich zu erweisen – nach dem Beispiel des Knechtes zweier Herren, der, wenn er sieht, daß diese Herren beide getötet werden, dem helfen kann, dem er helfen will. Andere behaupten hingegen, daß so jemand dem früheren Herrn helfen solle, auf den er zuerst geschworen habe; denn der Betreffende sei verpflichtet, den Treueeid gegenüber dem früheren Herrn zu halten. Sicherer ist freilich, daß der Untertänige ihn auf erster Ebene persönlich hält, auf zweiter Ebene jedoch durch einen Vertreter, sofern das die Eigenart des Lehnsgutes zuläßt (Johannes von Lignano). Und dasselbe muß man über einen Bürger sagen, der zwei Gemeinden angehört, falls gefragt wird, ob er die eine gegen die andere Gemeinde zu unterstützen verpflichtet sei. * </w:t>
      </w:r>
      <w:r>
        <w:rPr>
          <w:i/>
          <w:iCs/>
          <w:sz w:val="22"/>
        </w:rPr>
        <w:t>Schluß vier</w:t>
      </w:r>
      <w:r>
        <w:rPr>
          <w:sz w:val="22"/>
        </w:rPr>
        <w:t xml:space="preserve">: Falls jemand der Vasall irgendeines Herrn ist, so besteht für ihn als Sohn die Verpflichtung, seinen Herrn gegen den eigenen Vater zu unterstützen, und für ihn als Vater die Verpflichtung, seinen Herrn gegen den eigenen Sohn zu unterstützen (nach der Glosse zu </w:t>
      </w:r>
      <w:r>
        <w:rPr>
          <w:i/>
          <w:iCs/>
          <w:sz w:val="22"/>
        </w:rPr>
        <w:t>Decretum</w:t>
      </w:r>
      <w:r>
        <w:rPr>
          <w:sz w:val="22"/>
        </w:rPr>
        <w:t xml:space="preserve"> II,22,5,18): Denn der Betreffende ist als Sohn dem Vater nur kraft natürlichen Bandes verpflichtet, als Vasall dem Herrn jedoch kraft eidlicher Bindung. Aber die Glosse zu </w:t>
      </w:r>
      <w:r>
        <w:rPr>
          <w:i/>
          <w:iCs/>
          <w:sz w:val="22"/>
        </w:rPr>
        <w:t>Decretum</w:t>
      </w:r>
      <w:r>
        <w:rPr>
          <w:sz w:val="22"/>
        </w:rPr>
        <w:t xml:space="preserve"> II,11,3,103 vertritt dazu eine einigermaßen abweichende Auffassung. Johannes von Lignano glaubt, die Qualität der Hilfeleistung sei abzuwägen. Siehe unten zu „Krieg“ 2, § 6. * </w:t>
      </w:r>
      <w:r>
        <w:rPr>
          <w:i/>
          <w:iCs/>
          <w:sz w:val="22"/>
        </w:rPr>
        <w:t>Schluß fünf</w:t>
      </w:r>
      <w:r>
        <w:rPr>
          <w:sz w:val="22"/>
        </w:rPr>
        <w:t>: Wenn ein Vasall von seinem Herrn einberufen wird, um gegen Barbaren in überseeischen Gegenden Krieg zu führen, dann ist der Vasall verpflichtet, dem Herrn Folge zu leisten, sofern dieser eine solche Stellung und einen solchen Stand hat, daß seine Vorgänger und er selbst es gewohnt sind, dorthin zu kommen, und die Vasallen zu folgen – nach dem Beispiel des Freigelassenen, der zu den gewohnten Leistungen verpflichtet ist (</w:t>
      </w:r>
      <w:r>
        <w:rPr>
          <w:i/>
          <w:iCs/>
          <w:sz w:val="22"/>
        </w:rPr>
        <w:t>Digesta</w:t>
      </w:r>
      <w:r>
        <w:rPr>
          <w:sz w:val="22"/>
        </w:rPr>
        <w:t xml:space="preserve"> XXXVIII,1,21). Der Herr wird dann aber nach dem Urteil eines guten Mannes die dafür angemessenen Kosten übernehmen. Falls der Herr aber jemand sein sollte, der das nicht kann und auch nicht gewohnt ist, besteht keine Verpflichtung. Dies Problem berührt auch der „Spiegel“ unter dem Titel „Über die Lehnsgüter“, § </w:t>
      </w:r>
      <w:r>
        <w:rPr>
          <w:i/>
          <w:iCs/>
          <w:sz w:val="22"/>
        </w:rPr>
        <w:t>ipsum</w:t>
      </w:r>
      <w:r>
        <w:rPr>
          <w:sz w:val="22"/>
        </w:rPr>
        <w:t>.</w:t>
      </w:r>
      <w:r>
        <w:rPr>
          <w:sz w:val="22"/>
          <w:vertAlign w:val="superscript"/>
        </w:rPr>
        <w:t>14</w:t>
      </w:r>
      <w:r>
        <w:rPr>
          <w:sz w:val="22"/>
        </w:rPr>
        <w:t xml:space="preserve"> Was nun Knechte angeht, so gibt es keinen Zweifel, daß sie dazu verpflichtet sind, ihrem Herrn allenthalben in den Krieg zu folgen, da Herren die volle Gewalt über Knechte haben, solange sie ihnen gegenüber nicht zu große Strenge walten lassen. Freigelassene sind dagegen zu den üblichen Diensten verpflichtet, und unübliche könnten ihnen nicht aufgebürdet werden (Johannes von Lignano). * </w:t>
      </w:r>
      <w:r>
        <w:rPr>
          <w:i/>
          <w:iCs/>
          <w:sz w:val="22"/>
        </w:rPr>
        <w:t>Schluß sechs</w:t>
      </w:r>
      <w:r>
        <w:rPr>
          <w:sz w:val="22"/>
        </w:rPr>
        <w:t>: Wenn ein Herr Verbündete zu einem Krieg einberuft, so ist, da diese völlig freien Menschen aufgrund einer Vereinbarung zu etwas verpflichtet sind, diese Übereinkunft bzw. die Art der Übereinkunft bis ins kleinste einzuhalten (</w:t>
      </w:r>
      <w:r>
        <w:rPr>
          <w:i/>
          <w:iCs/>
          <w:sz w:val="22"/>
        </w:rPr>
        <w:t>Digesta</w:t>
      </w:r>
      <w:r>
        <w:rPr>
          <w:sz w:val="22"/>
        </w:rPr>
        <w:t xml:space="preserve"> II,14,1). * </w:t>
      </w:r>
      <w:r>
        <w:rPr>
          <w:i/>
          <w:iCs/>
          <w:sz w:val="22"/>
        </w:rPr>
        <w:t>Schluß sieben</w:t>
      </w:r>
      <w:r>
        <w:rPr>
          <w:sz w:val="22"/>
        </w:rPr>
        <w:t xml:space="preserve">: Wenn ein Herr Untertanen, die keine Vasallen sind, allein aufgrund der Jurisdiktion zu einem Krieg einberuft, sind sie verpflichtet zu kommen – es sei denn, es handelt sich um Personen, die von allen persönlichen Lasten befreit sind, wie Minderjährige, durch Alter, Krankheit, Kinderzahl, Beruf oder Geschlecht Beeinträchtigte, z.B. Frauen (Johannes von Lignano). Aber ich schränke das dermaßen ein: Falls der Herr einberuft, soll er um der Wahrung seines Standes willen auch die Kosten tragen, falls ihm die Mittel zur Verfügung stehen. * </w:t>
      </w:r>
      <w:r>
        <w:rPr>
          <w:i/>
          <w:iCs/>
          <w:sz w:val="22"/>
        </w:rPr>
        <w:t>Schluß acht</w:t>
      </w:r>
      <w:r>
        <w:rPr>
          <w:sz w:val="22"/>
        </w:rPr>
        <w:t>: Wenn ein Heerführer befahl, daß ein Angriff bei Todesstrafe nicht durchgeführt wird, und ein Soldat</w:t>
      </w:r>
      <w:r>
        <w:rPr>
          <w:sz w:val="22"/>
          <w:vertAlign w:val="superscript"/>
        </w:rPr>
        <w:t>15</w:t>
      </w:r>
      <w:r>
        <w:rPr>
          <w:sz w:val="22"/>
        </w:rPr>
        <w:t xml:space="preserve"> mit seiner Truppe, der er vorstand, durchgebrochen ist und gesiegt hat, muß dieser Soldat trotzdem mit dem Tode bestraft werden (</w:t>
      </w:r>
      <w:r>
        <w:rPr>
          <w:i/>
          <w:iCs/>
          <w:sz w:val="22"/>
        </w:rPr>
        <w:t>Digesta</w:t>
      </w:r>
      <w:r>
        <w:rPr>
          <w:sz w:val="22"/>
        </w:rPr>
        <w:t xml:space="preserve"> XLIX,16,3,15). Schlechtes läßt sich nämlich nicht mit Gutem entschuldigen, was aus </w:t>
      </w:r>
      <w:r>
        <w:rPr>
          <w:i/>
          <w:iCs/>
          <w:sz w:val="22"/>
        </w:rPr>
        <w:t>Decretum</w:t>
      </w:r>
      <w:r>
        <w:rPr>
          <w:sz w:val="22"/>
        </w:rPr>
        <w:t xml:space="preserve"> I,56,3 folgt, und Taten sind nicht vom Ergebnis her zu tadeln (</w:t>
      </w:r>
      <w:r>
        <w:rPr>
          <w:i/>
          <w:iCs/>
          <w:sz w:val="22"/>
        </w:rPr>
        <w:t>Decretum</w:t>
      </w:r>
      <w:r>
        <w:rPr>
          <w:sz w:val="22"/>
        </w:rPr>
        <w:t xml:space="preserve"> II,23,5,8). Dennoch kann die Strafe selbst vom Heerführer oder Herrscher erlassen werden (</w:t>
      </w:r>
      <w:r>
        <w:rPr>
          <w:i/>
          <w:iCs/>
          <w:sz w:val="22"/>
        </w:rPr>
        <w:t>Digesta</w:t>
      </w:r>
      <w:r>
        <w:rPr>
          <w:sz w:val="22"/>
        </w:rPr>
        <w:t xml:space="preserve"> XLVIII,19,31) (Johannes von Lignano). * </w:t>
      </w:r>
      <w:r>
        <w:rPr>
          <w:i/>
          <w:iCs/>
          <w:sz w:val="22"/>
        </w:rPr>
        <w:t>Schluß neun</w:t>
      </w:r>
      <w:r>
        <w:rPr>
          <w:sz w:val="22"/>
        </w:rPr>
        <w:t xml:space="preserve">: Wenn Vasallen von ihrem Herrn zu einem gerechten Krieg einberufen werden, sind sie nach Innozenz IV. dazu verpflichtet, mit Pferd und Waffen auf eigene Kosten in den Krieg zu ziehen – es sei denn, für die Vasallen besteht die besagte Verpflichtung aufgrund einer besonderen Vereinbarung, wo sie doch selbst nicht zu Persönlichem und von Rechts wegen nur das zu leisten verpflichtet sind, was im Kanon </w:t>
      </w:r>
      <w:r>
        <w:rPr>
          <w:i/>
          <w:iCs/>
          <w:sz w:val="22"/>
        </w:rPr>
        <w:t>Decretum</w:t>
      </w:r>
      <w:r>
        <w:rPr>
          <w:sz w:val="22"/>
        </w:rPr>
        <w:t xml:space="preserve"> II,22,5,18 steht (Johannes von Lignano). * </w:t>
      </w:r>
      <w:r>
        <w:rPr>
          <w:i/>
          <w:iCs/>
          <w:sz w:val="22"/>
        </w:rPr>
        <w:t>Schluß zehn</w:t>
      </w:r>
      <w:r>
        <w:rPr>
          <w:sz w:val="22"/>
        </w:rPr>
        <w:t>: Falls jemand, der gerufen wird, freiwillig an einem Krieg teilnimmt, sich dabei in den Dienst einer anderen Person begibt und Schäden erleidet (z.B. weil er seiner Waffen oder Pferde verlustig geht oder weil er in Gefangenschaft gerät, während er in den Krieg zieht oder heimkehrt), und wenn so jemand auf Einberufung und Aufforderung seines Herrn erscheint, und nicht aus eigenem Antrieb, dann hat er Grund zur Klage wegen nicht vollzogenen Geschäfts gegen den Herrn, wenn der Fall eintritt, daß er etwas verliert. Das gilt nur dann nicht, wenn deutlich ist, daß der Betroffene aus pflichtmäßiger Gesinnung, Edelmut oder um der Verwandtschaft willen so handelt (</w:t>
      </w:r>
      <w:r>
        <w:rPr>
          <w:i/>
          <w:iCs/>
          <w:sz w:val="22"/>
        </w:rPr>
        <w:t>Decretum</w:t>
      </w:r>
      <w:r>
        <w:rPr>
          <w:sz w:val="22"/>
        </w:rPr>
        <w:t xml:space="preserve"> II,23,3,7; II,14,5,12). Und falls man dem entgegenhält, daß der Herr nicht in der Pflicht sei, weil derlei Gegenstände zufälligerweise verlorengehen würden, auf welcher Grundlage keine Verpflichtung bestehe (</w:t>
      </w:r>
      <w:r>
        <w:rPr>
          <w:i/>
          <w:iCs/>
          <w:sz w:val="22"/>
        </w:rPr>
        <w:t>Decretales</w:t>
      </w:r>
      <w:r>
        <w:rPr>
          <w:sz w:val="22"/>
        </w:rPr>
        <w:t xml:space="preserve"> V,12,23), dann entgegne ich: Dieser Zufall konnte und mußte vorausgesehen werden, weil sich solche Dinge in Kriegen mit Wahrscheinlichkeit ereignen; denn </w:t>
      </w:r>
      <w:r>
        <w:rPr>
          <w:i/>
          <w:iCs/>
          <w:sz w:val="22"/>
        </w:rPr>
        <w:t>der Ausgang eines Krieges ist unterschiedlich</w:t>
      </w:r>
      <w:r>
        <w:rPr>
          <w:sz w:val="22"/>
        </w:rPr>
        <w:t xml:space="preserve"> (2 Sam (Kön) 11,25). Und in diesem Sinne lautet die Anmerkung, die Innozenz IV. zu </w:t>
      </w:r>
      <w:r>
        <w:rPr>
          <w:i/>
          <w:iCs/>
          <w:sz w:val="22"/>
        </w:rPr>
        <w:t>Decretales</w:t>
      </w:r>
      <w:r>
        <w:rPr>
          <w:sz w:val="22"/>
        </w:rPr>
        <w:t xml:space="preserve"> II,24,13 gemacht hat. Dasselbe denken Johannes von Lignano sowie Nikolaus von Tudeschis (zu dieser Stelle), der sagt, daß Leute, die von ihrem Herrn einberufen wurden, ohne daß eine rechtliche Verpflichtung bestand, mit einer Klage wegen nicht erfüllten Auftrages gegen den Einberufenden vorgehen könnten, sogar bei Schäden, die zufällig eintraten, solange diese Schäden mit Wahrscheinlichkeit hätten eintreten können – als ob der, der einberuft, das von Anfang an zu bedenken gehabt hätte. Anders verhält es sich in einem Fall, der sich mit Wahrscheinlichkeit so nicht bedenken ließ, wie er </w:t>
      </w:r>
      <w:r>
        <w:rPr>
          <w:i/>
          <w:iCs/>
          <w:sz w:val="22"/>
        </w:rPr>
        <w:t>Digesta</w:t>
      </w:r>
      <w:r>
        <w:rPr>
          <w:sz w:val="22"/>
        </w:rPr>
        <w:t xml:space="preserve"> XVII,1,26,6 steht. Der dortige Wortlaut ist zu merken, besonders bei dem Gegenstand der Bürgschaft, wiewohl es sich bei Darlehen anders verhält; denn der Darlehensnehmer ist angesichts eines Zufalls nicht in der Weise verpflichtet wie der Auftraggeber, weil ein Beauftragter zum Nutzen seines Auftraggebers handelt. Und verstehe das vorher Gesagte von jemanden, der einen Auftrag unentgeltlich übernahm; denn wenn er dafür etwas bekommen hat, ist er ein Verdinger</w:t>
      </w:r>
      <w:r>
        <w:rPr>
          <w:sz w:val="22"/>
          <w:vertAlign w:val="superscript"/>
        </w:rPr>
        <w:t>16</w:t>
      </w:r>
      <w:r>
        <w:rPr>
          <w:sz w:val="22"/>
        </w:rPr>
        <w:t xml:space="preserve">, da ein Auftragsgeschäft unentgeltlich ist. Daher klagen diejenigen, die als Söldner an einem Krieg teilnehmen, bei eintretenden Schäden nicht, ohne daß auf seiten des Auftraggebers eine Schuld vorliegt, zumindest eine geringe. Der entsprechende Vertrag besteht nämlich um beider Seiten willen, ein Auftragsgeschäft hingegen wird nur um des Auftraggebers willen ausgeführt. * </w:t>
      </w:r>
      <w:r>
        <w:rPr>
          <w:i/>
          <w:iCs/>
          <w:sz w:val="22"/>
        </w:rPr>
        <w:t>Schluß elf</w:t>
      </w:r>
      <w:r>
        <w:rPr>
          <w:sz w:val="22"/>
        </w:rPr>
        <w:t xml:space="preserve">: Damit man weiß, wann ein Untertan dazu verpflichtet ist, an einem Kriege teilzunehmen, ist zu unterscheiden. Denn entweder will ein Herr andere nach dem Belieben seines Willens, nicht zum Wohle des Gemeinwesens angreifen – dann sind nicht einmal die Vasallen im eigentlichen Sinne, d.h. diejenigen, die Lehnsträger des Herrn sind, nach </w:t>
      </w:r>
      <w:r>
        <w:rPr>
          <w:i/>
          <w:iCs/>
          <w:sz w:val="22"/>
        </w:rPr>
        <w:t>Decretum</w:t>
      </w:r>
      <w:r>
        <w:rPr>
          <w:sz w:val="22"/>
        </w:rPr>
        <w:t xml:space="preserve"> II,22,5,18 zur Heerfolge verpflichtet, sofern keine anderslautende Gewohnheit oder Vereinbarung gilt. Oder der Herr wird angegriffen, und wenn dann plötzliche und unvorhergesehene Furcht herrscht, sind alle Kampf- und Verteidigungsfähigen dazu verpflichtet, dem Gemeinwesen zu Diensten zu sein. In so einem Falle sind nämlich sogar Geistliche zur Verteidigung verpflichtet (</w:t>
      </w:r>
      <w:r>
        <w:rPr>
          <w:i/>
          <w:iCs/>
          <w:sz w:val="22"/>
        </w:rPr>
        <w:t>Decretales</w:t>
      </w:r>
      <w:r>
        <w:rPr>
          <w:sz w:val="22"/>
        </w:rPr>
        <w:t xml:space="preserve"> III,49,2 und die zugehörigen Notabilia, dazu </w:t>
      </w:r>
      <w:r>
        <w:rPr>
          <w:i/>
          <w:iCs/>
          <w:sz w:val="22"/>
        </w:rPr>
        <w:t>Decretum</w:t>
      </w:r>
      <w:r>
        <w:rPr>
          <w:sz w:val="22"/>
        </w:rPr>
        <w:t xml:space="preserve"> II,23,8,9). Oder es herrscht keine solche Furcht. Und dann besteht für diejenigen Vasallen, die im eigentlichen Sinne so heißen, eine Verpflichtung (nach der besagten Causa </w:t>
      </w:r>
      <w:r>
        <w:rPr>
          <w:i/>
          <w:iCs/>
          <w:sz w:val="22"/>
        </w:rPr>
        <w:t>Decretum</w:t>
      </w:r>
      <w:r>
        <w:rPr>
          <w:sz w:val="22"/>
        </w:rPr>
        <w:t xml:space="preserve"> II,22,5,18). Und entsprechend für die echten Soldaten, d.h. die Eidleistenden. Dies bietet die Glosse zu </w:t>
      </w:r>
      <w:r>
        <w:rPr>
          <w:i/>
          <w:iCs/>
          <w:sz w:val="22"/>
        </w:rPr>
        <w:t>Digesta</w:t>
      </w:r>
      <w:r>
        <w:rPr>
          <w:sz w:val="22"/>
        </w:rPr>
        <w:t xml:space="preserve"> IV,6 ...</w:t>
      </w:r>
      <w:r>
        <w:rPr>
          <w:sz w:val="22"/>
          <w:vertAlign w:val="superscript"/>
        </w:rPr>
        <w:t>17</w:t>
      </w:r>
      <w:r>
        <w:rPr>
          <w:sz w:val="22"/>
        </w:rPr>
        <w:t>, es steht unten unter „Soldat“. Diese Leute sind aufgrund des besagten Gesetzes verpflichtet. Vasallen im uneigentlichen Sinne jedoch, d.h. die aufgrund ihrer Herkunft oder ihres Wohnsitzes Untertanen sind, aber von dem Herrn nichts zu Lehen haben, diejenigen, die keine echten, sondern nur aufgrund ihrer Ehrenstellung Soldaten sind, ohne das vorher Genannte zu versprechen, sowie andere Leute sind deswegen nicht zur Kriegsteilnahme zu zwingen, sofern dem jeweiligen Herrn aus seinen eigenen Einkünften vor Ort genügend Mittel zur Verfügung stehen; denn ein Herr verfügt zu dem Zweck über Steuern und Abgaben, daß er diese Untertanen  schützt (</w:t>
      </w:r>
      <w:r>
        <w:rPr>
          <w:i/>
          <w:iCs/>
          <w:sz w:val="22"/>
        </w:rPr>
        <w:t>Decretum</w:t>
      </w:r>
      <w:r>
        <w:rPr>
          <w:sz w:val="22"/>
        </w:rPr>
        <w:t xml:space="preserve"> II,23,5,20 und 23). Hat der Herr aber von sich aus nicht genügend Mittel, dann besteht für alle um des Wohls ihres Herrn willen eine Verpflichtung, wie aus </w:t>
      </w:r>
      <w:r>
        <w:rPr>
          <w:i/>
          <w:iCs/>
          <w:sz w:val="22"/>
        </w:rPr>
        <w:t>Decretum</w:t>
      </w:r>
      <w:r>
        <w:rPr>
          <w:sz w:val="22"/>
        </w:rPr>
        <w:t xml:space="preserve"> II,23,8,15 und der besagten Causa </w:t>
      </w:r>
      <w:r>
        <w:rPr>
          <w:i/>
          <w:iCs/>
          <w:sz w:val="22"/>
        </w:rPr>
        <w:t>Decretum</w:t>
      </w:r>
      <w:r>
        <w:rPr>
          <w:sz w:val="22"/>
        </w:rPr>
        <w:t xml:space="preserve"> II,23,8,9 hervorgeht.</w:t>
      </w:r>
    </w:p>
    <w:p>
      <w:pPr>
        <w:pStyle w:val="Normal"/>
        <w:jc w:val="both"/>
        <w:rPr>
          <w:sz w:val="22"/>
        </w:rPr>
      </w:pPr>
      <w:r>
        <w:rPr>
          <w:sz w:val="22"/>
        </w:rPr>
      </w:r>
    </w:p>
    <w:p>
      <w:pPr>
        <w:pStyle w:val="Normal"/>
        <w:jc w:val="both"/>
        <w:rPr>
          <w:sz w:val="22"/>
        </w:rPr>
      </w:pPr>
      <w:r>
        <w:rPr>
          <w:sz w:val="22"/>
        </w:rPr>
        <w:t>[ ... ]</w:t>
      </w:r>
      <w:r>
        <w:rPr>
          <w:sz w:val="22"/>
          <w:vertAlign w:val="superscript"/>
        </w:rPr>
        <w:t>18</w:t>
      </w:r>
    </w:p>
    <w:p>
      <w:pPr>
        <w:pStyle w:val="Normal"/>
        <w:jc w:val="both"/>
        <w:rPr>
          <w:sz w:val="22"/>
        </w:rPr>
      </w:pPr>
      <w:r>
        <w:rPr>
          <w:sz w:val="22"/>
        </w:rPr>
      </w:r>
    </w:p>
    <w:p>
      <w:pPr>
        <w:pStyle w:val="Normal"/>
        <w:jc w:val="both"/>
        <w:rPr/>
      </w:pPr>
      <w:r>
        <w:rPr>
          <w:sz w:val="22"/>
        </w:rPr>
        <w:t xml:space="preserve">[I,9 (8)] </w:t>
      </w:r>
      <w:r>
        <w:rPr>
          <w:b/>
          <w:sz w:val="22"/>
          <w:vertAlign w:val="superscript"/>
        </w:rPr>
        <w:t>9</w:t>
      </w:r>
      <w:r>
        <w:rPr>
          <w:sz w:val="22"/>
        </w:rPr>
        <w:t xml:space="preserve"> * ACHTENS wird gefragt, was in einem gerechten Krieg erlaubt sei. Und ich antworte mit vielen Schlüssen. * </w:t>
      </w:r>
      <w:r>
        <w:rPr>
          <w:i/>
          <w:iCs/>
          <w:sz w:val="22"/>
        </w:rPr>
        <w:t>Erster Schluß</w:t>
      </w:r>
      <w:r>
        <w:rPr>
          <w:sz w:val="22"/>
        </w:rPr>
        <w:t xml:space="preserve">: Die Anwendung einer List ist in einem gerechten Krieg gemäß der Glosse zu </w:t>
      </w:r>
      <w:r>
        <w:rPr>
          <w:i/>
          <w:iCs/>
          <w:sz w:val="22"/>
        </w:rPr>
        <w:t>Decretum</w:t>
      </w:r>
      <w:r>
        <w:rPr>
          <w:sz w:val="22"/>
        </w:rPr>
        <w:t xml:space="preserve"> II,23,2,2 ohne Unterschied erlaubt, sofern wir nicht wortbrüchig werden. So steht es in derselben Causa (</w:t>
      </w:r>
      <w:r>
        <w:rPr>
          <w:i/>
          <w:iCs/>
          <w:sz w:val="22"/>
        </w:rPr>
        <w:t>Decretum</w:t>
      </w:r>
      <w:r>
        <w:rPr>
          <w:sz w:val="22"/>
        </w:rPr>
        <w:t xml:space="preserve"> II,23,1,3) sowie in der Glosse zu </w:t>
      </w:r>
      <w:r>
        <w:rPr>
          <w:i/>
          <w:iCs/>
          <w:sz w:val="22"/>
        </w:rPr>
        <w:t>Decretum</w:t>
      </w:r>
      <w:r>
        <w:rPr>
          <w:sz w:val="22"/>
        </w:rPr>
        <w:t xml:space="preserve"> II,22,2,21. Aber der hl. Thomas sagt STh II-II, q.40, a.3, resp.: Als List im eigentlichen Sinne werden Maßnahmen bezeichnet, die darauf abzielen, jemanden in Wort oder Tat zu täuschen. Dies kann in zweifacher Weise eintreten: Einmal, wenn man etwas Falsches behauptet oder Versprochenes nicht beachtet. Und das ist stets unerlaubt. Zum anderen, weil wir dem Gegenüber unseren geheimen Plan nicht offenlegen. Und in dieser Form ist eine List erlaubt, wie Jos 8,2 offenkundig ist, wo der Herr Josua den Befehl gab, einen Hinterhalt hinter die Stadt Ai zu legen. Aber nimm hinzu, daß demjenigen, der sein Wort bricht, auch das Wort gebrochen werden kann. Ansonsten ist aber gegenüber dem Feind das Wort zu halten (</w:t>
      </w:r>
      <w:r>
        <w:rPr>
          <w:i/>
          <w:iCs/>
          <w:sz w:val="22"/>
        </w:rPr>
        <w:t>Decretum</w:t>
      </w:r>
      <w:r>
        <w:rPr>
          <w:sz w:val="22"/>
        </w:rPr>
        <w:t xml:space="preserve"> II,23,1,3). * </w:t>
      </w:r>
      <w:r>
        <w:rPr>
          <w:i/>
          <w:iCs/>
          <w:sz w:val="22"/>
        </w:rPr>
        <w:t>Zweiter Schluß</w:t>
      </w:r>
      <w:r>
        <w:rPr>
          <w:sz w:val="22"/>
        </w:rPr>
        <w:t>: Es ist nicht erlaubt, unterschiedslos zu jeder Zeit Krieg zu führen. Vielmehr darf man an Festtagen nur Krieg führen, wenn eine Notwendigkeit es erforderlich macht, sonst nicht (hl. Thomas wie oben</w:t>
      </w:r>
      <w:r>
        <w:rPr>
          <w:sz w:val="22"/>
          <w:vertAlign w:val="superscript"/>
        </w:rPr>
        <w:t>19</w:t>
      </w:r>
      <w:r>
        <w:rPr>
          <w:sz w:val="22"/>
        </w:rPr>
        <w:t>). Denn ein Fest verbietet es nicht, Dinge zu tun, die auf das Heil des Menschen, auch auf das leibliche, abzielen. Das ist bei einem Arzt offenkundig. Und in viel höherem Grade ist es erlaubt, für das Wohl einer Gemeinschaft Sorge zu tragen, was durch einen gerechten Krieg geschieht. Und von einem Krieg in einer Notlage abzusehen, würde eine Versuchung Gottes bedeuten. Und dasselbe wie über das Fest ist über die Fastenzeit zu sagen (</w:t>
      </w:r>
      <w:r>
        <w:rPr>
          <w:i/>
          <w:iCs/>
          <w:sz w:val="22"/>
        </w:rPr>
        <w:t>Decretum</w:t>
      </w:r>
      <w:r>
        <w:rPr>
          <w:sz w:val="22"/>
        </w:rPr>
        <w:t xml:space="preserve"> II,23,8,15, die angehängte Glosse). Ferner darf man zur Zeit einer Waffenruhe nicht Krieg führen (</w:t>
      </w:r>
      <w:r>
        <w:rPr>
          <w:i/>
          <w:iCs/>
          <w:sz w:val="22"/>
        </w:rPr>
        <w:t>Decretales</w:t>
      </w:r>
      <w:r>
        <w:rPr>
          <w:sz w:val="22"/>
        </w:rPr>
        <w:t xml:space="preserve"> I,34,1). Das verstehe in bezug auf den Angreifer, nicht auf den Verteidiger, wie die besagte Glosse vermerkt. * </w:t>
      </w:r>
      <w:r>
        <w:rPr>
          <w:i/>
          <w:iCs/>
          <w:sz w:val="22"/>
        </w:rPr>
        <w:t>Dritter Schluß</w:t>
      </w:r>
      <w:r>
        <w:rPr>
          <w:sz w:val="22"/>
        </w:rPr>
        <w:t xml:space="preserve">: Christen, welche einen gerechten Krieg haben, können nach Johannes Andreae (in den Nachträgen zu dem ganzen </w:t>
      </w:r>
      <w:r>
        <w:rPr>
          <w:i/>
          <w:iCs/>
          <w:sz w:val="22"/>
        </w:rPr>
        <w:t>Speculum iudiciale</w:t>
      </w:r>
      <w:r>
        <w:rPr>
          <w:sz w:val="22"/>
          <w:vertAlign w:val="superscript"/>
        </w:rPr>
        <w:t>20</w:t>
      </w:r>
      <w:r>
        <w:rPr>
          <w:sz w:val="22"/>
        </w:rPr>
        <w:t>, über Juden und Sarazenen, (</w:t>
      </w:r>
      <w:r>
        <w:rPr>
          <w:i/>
          <w:iCs/>
          <w:sz w:val="22"/>
        </w:rPr>
        <w:t>Decretales</w:t>
      </w:r>
      <w:r>
        <w:rPr>
          <w:sz w:val="22"/>
        </w:rPr>
        <w:t xml:space="preserve"> V,6) als friedfertige Ungläubige, die sich weder aktiv noch passiv mit uns im Kriegszustand befinden) eine List zu ihrer Verteidigung anwenden, wenn eine Notwendigkeit es erfordert, sonst nicht – nämlich, wenn Kriegszustand herrscht, unser Krieg entweder ungerecht oder gerecht ist, aber eine Notlage nicht drängt. Dazu paßt das Kapitel desselben Titels (</w:t>
      </w:r>
      <w:r>
        <w:rPr>
          <w:i/>
          <w:iCs/>
          <w:sz w:val="22"/>
        </w:rPr>
        <w:t>Decretales</w:t>
      </w:r>
      <w:r>
        <w:rPr>
          <w:sz w:val="22"/>
        </w:rPr>
        <w:t xml:space="preserve"> V,6,12), das solche Situationen unterscheidet, und was 2 Chr 19,2 zu lesen ist: </w:t>
      </w:r>
      <w:r>
        <w:rPr>
          <w:i/>
          <w:iCs/>
          <w:sz w:val="22"/>
        </w:rPr>
        <w:t>Dem Gottlosen gewährst du Hilfe, und mit denen, die Gott hassen, knüpfst du freundschaftliche Bande.</w:t>
      </w:r>
      <w:r>
        <w:rPr>
          <w:sz w:val="22"/>
        </w:rPr>
        <w:t xml:space="preserve"> Sowie das, was </w:t>
      </w:r>
      <w:r>
        <w:rPr>
          <w:i/>
          <w:iCs/>
          <w:sz w:val="22"/>
        </w:rPr>
        <w:t>Decretum</w:t>
      </w:r>
      <w:r>
        <w:rPr>
          <w:sz w:val="22"/>
        </w:rPr>
        <w:t xml:space="preserve"> II,23,1,3</w:t>
      </w:r>
      <w:r>
        <w:rPr>
          <w:sz w:val="22"/>
          <w:vertAlign w:val="superscript"/>
        </w:rPr>
        <w:t>21</w:t>
      </w:r>
      <w:r>
        <w:rPr>
          <w:sz w:val="22"/>
        </w:rPr>
        <w:t xml:space="preserve"> steht. Und dasselbe scheint Nikolaus von Lyra aufgrund einer ähnlichen Stelle in 1 Kön (Sam) 28 zu denken. Er schreibt dort: David konnte sich, da er im Reiche Israel das Recht auf seiner Seite hatte, dasselbe auch mit Waffengewalt bei passender Gelegenheit verschaffen: Erlaubtermaßen konnte er sich in einem solchen Krieg der Gemeinschaft und Unterstützung der Philister bedienen. Deshalb stellte er sich zur Unterstützung des Achisch zur Verfügung, um durch diesen später die Herrschaft zu erlangen, wenn die Philister nach dem Sieg in ihre eigenen Gebiete zurückgekehrt sein würden. Und dasselbe behauptet überdies Johannes von Neapel in einem </w:t>
      </w:r>
      <w:r>
        <w:rPr>
          <w:i/>
          <w:iCs/>
          <w:sz w:val="22"/>
        </w:rPr>
        <w:t>Quodlibet</w:t>
      </w:r>
      <w:r>
        <w:rPr>
          <w:sz w:val="22"/>
        </w:rPr>
        <w:t xml:space="preserve"> und schließt, daß es so lange nicht erlaubt sei, gegen Gläubige Hilfstruppen von Sarazenen und Türken einzusetzen, wie der Krieg gegen diese andauere. Und dieselbe Meinung scheint Guido von Baysio zu vertreten. * </w:t>
      </w:r>
      <w:r>
        <w:rPr>
          <w:i/>
          <w:iCs/>
          <w:sz w:val="22"/>
        </w:rPr>
        <w:t>Vierter Schluß</w:t>
      </w:r>
      <w:r>
        <w:rPr>
          <w:sz w:val="22"/>
        </w:rPr>
        <w:t xml:space="preserve">: Leute, die in einem Krieg für die Kirche bei deren Verteidigung sterben, erlangen das Himmelreich, wie mit </w:t>
      </w:r>
      <w:r>
        <w:rPr>
          <w:i/>
          <w:iCs/>
          <w:sz w:val="22"/>
        </w:rPr>
        <w:t>Decretum</w:t>
      </w:r>
      <w:r>
        <w:rPr>
          <w:sz w:val="22"/>
        </w:rPr>
        <w:t xml:space="preserve"> II,23,8,9 bewiesen wird. Diejenigen aber, die in anderen gerechten Kriegen umkommen, werden ebenfalls gerettet, sofern sie ansonsten ohne Todsünde abscheiden. Leute jedoch, die in einem unerlaubten Krieg und mit nur einer Todsünde umkommen, gehen unter (</w:t>
      </w:r>
      <w:r>
        <w:rPr>
          <w:i/>
          <w:iCs/>
          <w:sz w:val="22"/>
        </w:rPr>
        <w:t>Decretum</w:t>
      </w:r>
      <w:r>
        <w:rPr>
          <w:sz w:val="22"/>
        </w:rPr>
        <w:t xml:space="preserve"> II, d.5,8, Johannes von Lignano). Aber verstehe das so, daß die, die in einem gerechten Krieg sterben, solche sind, die erlaubtermaßen an dem Krieg teilnehmen, z.B. Untertanen in einem zweifelhaften Krieg.</w:t>
      </w:r>
    </w:p>
    <w:p>
      <w:pPr>
        <w:pStyle w:val="Normal"/>
        <w:jc w:val="both"/>
        <w:rPr/>
      </w:pPr>
      <w:r>
        <w:rPr>
          <w:sz w:val="22"/>
        </w:rPr>
        <w:t xml:space="preserve">[I,10 (9)] </w:t>
      </w:r>
      <w:r>
        <w:rPr>
          <w:b/>
          <w:bCs/>
          <w:sz w:val="22"/>
          <w:vertAlign w:val="superscript"/>
        </w:rPr>
        <w:t>10</w:t>
      </w:r>
      <w:r>
        <w:rPr>
          <w:sz w:val="22"/>
        </w:rPr>
        <w:t xml:space="preserve"> * NEUNTENS wird gefragt, wann jemand nicht dazu verpflichtet sei, das zu erstatten, was ihm infolge eines Krieges von den Feinden zugefallen ist. Und ich antworte mit vielen Schlüssen. * </w:t>
      </w:r>
      <w:r>
        <w:rPr>
          <w:i/>
          <w:iCs/>
          <w:sz w:val="22"/>
        </w:rPr>
        <w:t>Erster Schluß</w:t>
      </w:r>
      <w:r>
        <w:rPr>
          <w:sz w:val="22"/>
        </w:rPr>
        <w:t>: Auch wenn der Krieg vom Grunde, von der Absicht, der Person und der Autorität her ungerecht sein sollte, ist Monaldus</w:t>
      </w:r>
      <w:r>
        <w:rPr>
          <w:sz w:val="22"/>
          <w:vertAlign w:val="superscript"/>
        </w:rPr>
        <w:t>22</w:t>
      </w:r>
      <w:r>
        <w:rPr>
          <w:sz w:val="22"/>
        </w:rPr>
        <w:t xml:space="preserve"> zufolge derjenige, der den Krieg beginnt, dennoch, wenn die jeweilige Sache vorliegt (weil es nämlich bei der Rückforderung von Dingen vorgekommen ist, verstehe man das von einem zeitlichen Abstand her), nicht zur Rückerstattung dessen verpflichtet, was er an sich gebracht hat. Das gilt nicht, wenn der Betreffende in einem höheren Maße Beute gemacht und Schaden gestiftet hat, als sich sein Gegner in unrechter Weise von seinem Eigentum geholt hat. Und das vor dem Bußgerichtshof, wo der Ausgleich seine Stätte hat, auch für nicht Eindeutiges, etwas, das nicht eindeutig auf der Grundlage von Beweisen feststeht; dieser Ausgleich hat im Streitgerichtshof keine Stätte. Daher wird der Bußrichter zwar für einen begangenen Diebstahl eine Buße verhängen, aber keine Erstattung – es sei denn, der Gegner erstattet dem Betreffenden später das Weggenommene. Ebenso äußert sich Heinrich von Segusio. Aber verstehe das trotzdem so, daß sich im Bußgerichtshof der Ausgleich für nicht Eindeutiges vollzieht, d.h. für etwas, das nicht infolge eines deutlichen Beweises feststeht, wenn jenes nicht Eindeutige dennoch gewiß ist – nicht jedoch, falls es zweifelhaft ist. Daher wird demjenigen, der Titius zehn</w:t>
      </w:r>
      <w:r>
        <w:rPr>
          <w:sz w:val="22"/>
          <w:vertAlign w:val="superscript"/>
        </w:rPr>
        <w:t>23</w:t>
      </w:r>
      <w:r>
        <w:rPr>
          <w:sz w:val="22"/>
        </w:rPr>
        <w:t xml:space="preserve"> entwendet hat, Restitution auferlegt, weil der Dieb zweifelt oder leichtfertigerweise der Meinung ist, daß Titius ihm ebensoviel entwendet habe. * </w:t>
      </w:r>
      <w:r>
        <w:rPr>
          <w:i/>
          <w:iCs/>
          <w:sz w:val="22"/>
        </w:rPr>
        <w:t>Zweiter Schluß</w:t>
      </w:r>
      <w:r>
        <w:rPr>
          <w:sz w:val="22"/>
        </w:rPr>
        <w:t>: Nach Heinrich von Segusio ist derjenige, der gerechtermaßen kämpfte, nicht zur Rückgabe der Beute verpflichtet, vielmehr geht sie in das Eigentum dessen über, der sie gemacht hat (</w:t>
      </w:r>
      <w:r>
        <w:rPr>
          <w:i/>
          <w:iCs/>
          <w:sz w:val="22"/>
        </w:rPr>
        <w:t>Decretum</w:t>
      </w:r>
      <w:r>
        <w:rPr>
          <w:sz w:val="22"/>
        </w:rPr>
        <w:t xml:space="preserve"> II,23,7,2). Daraus wird gefolgert, daß in einem gerechten Kriege Erbeutetes mit der Hauptschuld verrechnet wird. So auch Guido von Baysio zu </w:t>
      </w:r>
      <w:r>
        <w:rPr>
          <w:i/>
          <w:iCs/>
          <w:sz w:val="22"/>
        </w:rPr>
        <w:t>Decretum</w:t>
      </w:r>
      <w:r>
        <w:rPr>
          <w:sz w:val="22"/>
        </w:rPr>
        <w:t xml:space="preserve"> II,23,2,2. Er sagt an der Stelle, falls jemand in einem gerechten Kriege sehr viel erbeutet habe und der frühere Besitzer hierauf keine Genugtuung leisten wolle, so sei derjenige, welcher die Dinge in Besitz genommen hat, nicht dazu verpflichtet, das Erbeutete zu erstatten und eine Genugtuung anzunehmen. Denn das, was jemand zu Recht in Besitz nimmt, wird nach dem Völkerrecht zu seinem Eigentum. So äußert sich Guido von Baysio. Das nimm als zutreffend an, bis nach reinem Gewissen für das Unrecht oder die Schuld bzw. den Vorteil Genugtuung geleistet worden ist – mag der Betreffende von den Gütern eines ungerechtermaßen Kämpfenden oder von denen seiner Vasallen oder von denen seiner Leute genommen haben, d.h. derjenigen, die zu dem Gefolge dieser Person in dem ungerechten Krieg gehörten. Von anderen aber, die keinen Ratschlag geben, keine Unterstützung gewähren und keine Gewogenheit zeigen, wird dies angenommen (s.u. unter „Repressalien“, § 1). Das vorstehend Ausgeführte täuscht jedoch bei Geistlichen (nach Monaldus). Dazu unten unter „Krieg“ 3, § 4. * </w:t>
      </w:r>
      <w:r>
        <w:rPr>
          <w:i/>
          <w:iCs/>
          <w:sz w:val="22"/>
        </w:rPr>
        <w:t>Dritter Schluß</w:t>
      </w:r>
      <w:r>
        <w:rPr>
          <w:sz w:val="22"/>
        </w:rPr>
        <w:t>: Falls ein Untertan auf Befehl seines Herrn einen Krieg beginnt und dieser Krieg gerecht ist, dann ist er nicht dazu verpflichtet, das von den Feinden Erbeutete zurückzuerstatten, es sei denn aufgrund eines entsprechenden Erlasses seines Herrn. Aber wenn der Krieg ungerecht ist und der Betreffende das selbst weiß, ist er verpflichtet; denn er hätte Gott mehr als die Menschen fürchten müssen. Falls er jedoch im Zweifel darüber ist, ob der Krieg ungerecht sei oder nicht, besteht für ihn wiederum keine Verpflichtung (</w:t>
      </w:r>
      <w:r>
        <w:rPr>
          <w:i/>
          <w:iCs/>
          <w:sz w:val="22"/>
        </w:rPr>
        <w:t xml:space="preserve">Decretum </w:t>
      </w:r>
      <w:r>
        <w:rPr>
          <w:sz w:val="22"/>
        </w:rPr>
        <w:t>II,23,1,4); denn er ist infolge seines Gehorsams entschuldigt, mag der Herr auch gesündigt haben, sofern er etwa einen verkehrten Befehl gegeben hat. Dem stimmen Monaldus, Heinrich von Segusio, Richard</w:t>
      </w:r>
      <w:r>
        <w:rPr>
          <w:sz w:val="22"/>
          <w:vertAlign w:val="superscript"/>
        </w:rPr>
        <w:t>24</w:t>
      </w:r>
      <w:r>
        <w:rPr>
          <w:sz w:val="22"/>
        </w:rPr>
        <w:t xml:space="preserve"> und Alberich von Rosate bei. Aber Rainer von Forlivio sagt, das treffe zu, falls der Betreffende nach Vermögen Untersuchungen angestellt, erfahrenere Leute befragt habe und die ganze Zeit im Zweifel verblieben sei – sonst würde er als jemand, der nach Nichtwissen hascht, wie ein Unwissender bestraft werden (</w:t>
      </w:r>
      <w:r>
        <w:rPr>
          <w:i/>
          <w:iCs/>
          <w:sz w:val="22"/>
        </w:rPr>
        <w:t>Decretales</w:t>
      </w:r>
      <w:r>
        <w:rPr>
          <w:sz w:val="22"/>
        </w:rPr>
        <w:t xml:space="preserve"> IV,3,3). Diese Ausführungen siehe als wahr an für die Zeit, die jene Person im Zweifel ist. Daher hat ein anderer Wortlaut: in der Zwischenzeit besteht keine Verpflichtung.</w:t>
      </w:r>
      <w:r>
        <w:rPr>
          <w:sz w:val="22"/>
          <w:vertAlign w:val="superscript"/>
        </w:rPr>
        <w:t>25</w:t>
      </w:r>
      <w:r>
        <w:rPr>
          <w:sz w:val="22"/>
        </w:rPr>
        <w:t xml:space="preserve"> Hat so ein Mensch hingegen gewußt oder mit Wahrscheinlichkeit angenommen, daß der Krieg ungerecht sei, ist er dazu verpflichtet, alles zu erstatten, was er hat (Argument zu </w:t>
      </w:r>
      <w:r>
        <w:rPr>
          <w:i/>
          <w:iCs/>
          <w:sz w:val="22"/>
        </w:rPr>
        <w:t>Decretales</w:t>
      </w:r>
      <w:r>
        <w:rPr>
          <w:sz w:val="22"/>
        </w:rPr>
        <w:t xml:space="preserve"> II,26,20). Dazu zählen sogar sämtliche verbrauchten Güter, wenn derjenige die ganze Zeit über zweifelte, weil er kein Besitzer im guten Glauben war. Daher hat Unwissenheit von der Sünde entschuldigt, nicht von der anerkannten Restitution. Wenn so jemand hingegen mit Wahrscheinlichkeit annahm, der Krieg sei gerecht, ist er zur Erstattung des Verbrauchten nur in dem Maße verpflichtet, als er durch diese Güter reicher geworden ist (</w:t>
      </w:r>
      <w:r>
        <w:rPr>
          <w:i/>
          <w:iCs/>
          <w:sz w:val="22"/>
        </w:rPr>
        <w:t>Codex Iustinianus</w:t>
      </w:r>
      <w:r>
        <w:rPr>
          <w:sz w:val="22"/>
        </w:rPr>
        <w:t xml:space="preserve"> III,32,22). * </w:t>
      </w:r>
      <w:r>
        <w:rPr>
          <w:i/>
          <w:iCs/>
          <w:sz w:val="22"/>
        </w:rPr>
        <w:t>Vierter Schluß</w:t>
      </w:r>
      <w:r>
        <w:rPr>
          <w:sz w:val="22"/>
        </w:rPr>
        <w:t>: Wiewohl Untertanen im Zweifelsfalle entschuldigt sind, wie gerade gesagt worden ist, gilt Entsprechendes nach Vervec. dennoch nicht für Freunde, Verwandte, Söldner und derartige Leute, weil Gehorsam diese Personen nicht entschuldigt und sie sich im Zweifelsfalle keinem Risiko aussetzen dürfen, um jemanden zum Nachteil eines anderen zu unterstützen (</w:t>
      </w:r>
      <w:r>
        <w:rPr>
          <w:i/>
          <w:iCs/>
          <w:sz w:val="22"/>
        </w:rPr>
        <w:t>Decretum</w:t>
      </w:r>
      <w:r>
        <w:rPr>
          <w:sz w:val="22"/>
        </w:rPr>
        <w:t xml:space="preserve"> II,14,5,10). Anders verhält es sich mit einem Rechtsbeistand, den guter Glaube entschuldigt, solange er davon ausgeht, die vertretene Sache sei gerecht; denn der hat einen übergeordneten Richter, der die Rechtsangelegenheit untersucht, indem er über die angeführten Gründe sein Urteil abgibt. Im Krieg aber aber siegt man mit militärischen Kräften. Und Ulrich</w:t>
      </w:r>
      <w:r>
        <w:rPr>
          <w:sz w:val="22"/>
          <w:vertAlign w:val="superscript"/>
        </w:rPr>
        <w:t>26</w:t>
      </w:r>
      <w:r>
        <w:rPr>
          <w:sz w:val="22"/>
        </w:rPr>
        <w:t xml:space="preserve"> stimmt zu. Trotzdem scheint mir, daß diese Personen, wo sie nicht zweifeln, sondern mit Wahrscheinlichkeit glauben, entschuldigt sind; denn andernfalls könnte kaum jemand im Kriege kämpfen. Ein Söldner jedoch, der bereit ist, mit wem auch immer zu kämpfen, und an die Gerechtigkeit oder Ungerechtigkeit des Krieges nicht denkt, sondern bloß an seinen Sold, befindet sich in einem schlechten Stand und darf Guido von Baysio zufolge nicht losgesprochen werden, wofern er seinem Handwerk nicht entsagt oder dazu bereit ist, nur an einem Kriege teilzunehmen, von dem er weiß, daß er ein gerechter Krieg ist. Füge hinzu: oder an einem Krieg, den er mit Wahrscheinlichkeit für gerecht hält.</w:t>
      </w:r>
    </w:p>
    <w:p>
      <w:pPr>
        <w:pStyle w:val="Normal"/>
        <w:jc w:val="both"/>
        <w:rPr/>
      </w:pPr>
      <w:r>
        <w:rPr>
          <w:sz w:val="22"/>
        </w:rPr>
        <w:t xml:space="preserve">[I,11 (10)] </w:t>
      </w:r>
      <w:r>
        <w:rPr>
          <w:b/>
          <w:bCs/>
          <w:sz w:val="22"/>
          <w:vertAlign w:val="superscript"/>
        </w:rPr>
        <w:t>11</w:t>
      </w:r>
      <w:r>
        <w:rPr>
          <w:sz w:val="22"/>
        </w:rPr>
        <w:t xml:space="preserve"> * ZEHNTENS wird gefragt, wann jemand verpflichtet sei, das, was ihm von den Feinden aufgrund eines Krieges zugefallen ist, zurückzuerstatten. Und ich antworte mit vielen Schlüssen. * </w:t>
      </w:r>
      <w:r>
        <w:rPr>
          <w:i/>
          <w:iCs/>
          <w:sz w:val="22"/>
        </w:rPr>
        <w:t>Erster Schluß</w:t>
      </w:r>
      <w:r>
        <w:rPr>
          <w:sz w:val="22"/>
        </w:rPr>
        <w:t>: Für jeden, der einen ungerechten Krieg beginnt oder in der Weise unterstützt, daß dieser ohne ihn nicht stattfände, besteht jenseits der Todsünde gegenüber den Feinden eine Verpflichtung hinsichtlich sämtlicher zugefügter Schäden, sowie gegenüber den eigenen Leuten hinsichtlich der erlittenen Schäden, die die Gegner in gerechter Gegenwehr verursacht haben. Das gilt, falls die Teilnehmenden in gutem Glauben halfen, durch einen Ratschlag jener Person, durch Furcht oder durch Zwang veranlaßt, wenn sie von sich aus nicht so gehandelt hätten. Anders liegt die Sache, wenn sie schlechten Glaubens halfen, im Wissen um den ungerechten Charakter des Krieges und freiwillig, weil sich aus einem unsittlichen Grund keine Verpflichtung ergibt (</w:t>
      </w:r>
      <w:r>
        <w:rPr>
          <w:i/>
          <w:iCs/>
          <w:sz w:val="22"/>
        </w:rPr>
        <w:t xml:space="preserve">Institutiones </w:t>
      </w:r>
      <w:r>
        <w:rPr>
          <w:sz w:val="22"/>
        </w:rPr>
        <w:t xml:space="preserve">III,26,7; </w:t>
      </w:r>
      <w:r>
        <w:rPr>
          <w:i/>
          <w:iCs/>
          <w:sz w:val="22"/>
        </w:rPr>
        <w:t>Digesta</w:t>
      </w:r>
      <w:r>
        <w:rPr>
          <w:sz w:val="22"/>
        </w:rPr>
        <w:t xml:space="preserve"> XVII,1,6,3). Entsprechend sind alle verpflichtet, die in einem solchen Krieg die Hauptkräfte waren, so daß er ohne sie nicht stattgefunden hätte. Für andere besteht dagegen eine Verpflichtung bezüglich des Schadens, den sie mit Wort oder Tat verursacht haben (Wilhelm). * </w:t>
      </w:r>
      <w:r>
        <w:rPr>
          <w:i/>
          <w:iCs/>
          <w:sz w:val="22"/>
        </w:rPr>
        <w:t>Zweiter Schluß</w:t>
      </w:r>
      <w:r>
        <w:rPr>
          <w:sz w:val="22"/>
        </w:rPr>
        <w:t>: Ein Herr oder eine beliebige andere Person, die einen gerechten Krieg beginnt, ist jenseits der Todsünde zur Restitution verpflichtet, wenn sie in der Absicht zu wüten oder in bösartiger Weise Schäden verursacht hat, obwohl sie sich anders hätte behelfen können. Anders liegt die Sache, wenn sich so jemand bei seinem guten Glaubens geführten Kampf billigerweise von derlei nicht fernhalten konnte. Deswegen sollen die dadurch entstandenen Schäden mit den Schäden verrechnet werden, infolge deren jene Person den Krieg ins Werk setzte. Und entsprechend besteht für jemanden, der einen gerechten Krieg hatte und dabei eindeutig nachlässig bei der Verteidigung der eigenen Leute war, diesen Leuten gegenüber, was die infolgedessen erlittenen Schäden anbelangt, eine Verpflichtung. Das ist nicht anders, weil diese Personen dazu verpflichtet sind, sich und ihr Eigentum als Einbuße preiszugeben. Jener Kriegführende ist sogar allen verpflichtet, die er gerufen hat – es sei denn, diese Leute sind infolge einer Schuld oder aus Menschlichkeit oder wegen einer bestehenden Blutsverwandtschaft gekommen (</w:t>
      </w:r>
      <w:r>
        <w:rPr>
          <w:i/>
          <w:iCs/>
          <w:sz w:val="22"/>
        </w:rPr>
        <w:t>Decretum</w:t>
      </w:r>
      <w:r>
        <w:rPr>
          <w:sz w:val="22"/>
        </w:rPr>
        <w:t xml:space="preserve"> II,23,3,7f., Wilhelm). Dasselbe gilt, wenn sie gekommen sind, um etwas als festgesetzten Lohn zu erhalten – dazu weiter unten unter „Auftrag“. Und dies fasse bei denjenigen Schäden so auf, die der Beauftragende oder Rufende mit Wahrscheinlichkeit voraussehen konnte. * </w:t>
      </w:r>
      <w:r>
        <w:rPr>
          <w:i/>
          <w:iCs/>
          <w:sz w:val="22"/>
        </w:rPr>
        <w:t>Dritter Schluß</w:t>
      </w:r>
      <w:r>
        <w:rPr>
          <w:sz w:val="22"/>
        </w:rPr>
        <w:t>: Jemand, der einen gerechten Krieg führt oder sich in einem solchen vorfindet, ist, falls er Geistliche, Religiosen oder Konversen oder Fremde ausgeplündert hat, auch dann zur Erstattung verpflichtet, wenn diese Leute bei den Feinden waren. Und solche Kriegführenden begehen eine Todsünde – es sei denn, sie verfügen über eine entsprechende Erlaubnis von den zuständigen kirchlichen Vorstehern, die die Jurisdiktion über jene Personen ausüben. Bzw. sie begehen, sofern es sich nicht um Verpflegung für Kirchen oder Geistliche handelt, auch einen Raub, wenn sie Bauern, Reisende oder Leute, die mit der Feldarbeit beschäftigt sind, sowie die Tiere, mit denen diese Menschen pflügen und Saatgut auf das Feld bringen, ausplündern (</w:t>
      </w:r>
      <w:r>
        <w:rPr>
          <w:i/>
          <w:iCs/>
          <w:sz w:val="22"/>
        </w:rPr>
        <w:t xml:space="preserve">Decretales </w:t>
      </w:r>
      <w:r>
        <w:rPr>
          <w:sz w:val="22"/>
        </w:rPr>
        <w:t>I,34,2). Ja, die Untertanen eines Herrn, der ungerechtermaßen Krieg führt, dürfen, wenn sie mittel- oder unmittelbar keinen Rat geben, keine Hilfe gewähren oder Gewogenheit zeigen, nicht ausgeplündert oder in irgendeiner Beziehung bestraft werden, vielmehr besteht die Verpflichtung zur Rückerstattung, damit die Strafe nicht über die Verursacher hinausgeht (</w:t>
      </w:r>
      <w:r>
        <w:rPr>
          <w:i/>
          <w:iCs/>
          <w:sz w:val="22"/>
        </w:rPr>
        <w:t>Decretales</w:t>
      </w:r>
      <w:r>
        <w:rPr>
          <w:sz w:val="22"/>
        </w:rPr>
        <w:t xml:space="preserve"> III,11,2 und unten ..., q.4, c.1).</w:t>
      </w:r>
      <w:r>
        <w:rPr>
          <w:sz w:val="22"/>
          <w:vertAlign w:val="superscript"/>
        </w:rPr>
        <w:t>27</w:t>
      </w:r>
      <w:r>
        <w:rPr>
          <w:sz w:val="22"/>
        </w:rPr>
        <w:t xml:space="preserve"> Das ist nach der </w:t>
      </w:r>
      <w:r>
        <w:rPr>
          <w:i/>
          <w:iCs/>
          <w:sz w:val="22"/>
        </w:rPr>
        <w:t>Summa</w:t>
      </w:r>
      <w:r>
        <w:rPr>
          <w:sz w:val="22"/>
        </w:rPr>
        <w:t xml:space="preserve"> des Angelus von Clavasio zutreffend, es sei denn, der jeweilige Herr würde mittel- oder unmittelbar von solchen Personen bzw. aus deren Sachmitteln Unterstützung erfahren. Andere behaupten, diese wäre auch dann wahr, wenn der Herr in dem Krieg Güter von Personen benützen würde, die diesen weggenommen wurden. Die Wahrheit aber ist: Ein gerechterweise Kämpfender kann gegenüber den Betroffenen und ihren Gütern nur soweit gehen, wie es der Sieg erforderlich macht. Ist dieser Sieg gesichert, muß er das, was übrig ist, zurückgeben. Erst recht gilt das aber für jemanden, der Unschuldige schädigt, die dem Feinde nicht untertan sind, es sei denn, er täte dies ohne Absicht. Das wäre z.B. der Fall, wenn er sich nicht in der Lage sähe, eine Stadt einzunehmen, und diese zur Plünderung freigäbe oder in Brand setzte. Damit könnte er viele Schuldige nur dadurch bestrafen, daß er ein paar Unschuldige in diese Strafe einschlösse. * </w:t>
      </w:r>
      <w:r>
        <w:rPr>
          <w:i/>
          <w:iCs/>
          <w:sz w:val="22"/>
        </w:rPr>
        <w:t>Vierter Schluß</w:t>
      </w:r>
      <w:r>
        <w:rPr>
          <w:sz w:val="22"/>
        </w:rPr>
        <w:t>: Wer in einem gerechten Krieg ohne Anordnung seines Vorgesetzten ein Haus, ein Feld oder Lebensmittel, selbst der Feinde, in Brand setzt, gilt als Brandstifter und ist zur Genugtuung verpflichtet (</w:t>
      </w:r>
      <w:r>
        <w:rPr>
          <w:i/>
          <w:iCs/>
          <w:sz w:val="22"/>
        </w:rPr>
        <w:t>Decretum</w:t>
      </w:r>
      <w:r>
        <w:rPr>
          <w:sz w:val="22"/>
        </w:rPr>
        <w:t xml:space="preserve"> II,23,1,4). Und wenn darüber eine Exkommunikation ausgesprochen und diese öffentlich bekanntgegeben wird, ist das ein Fall für den Papst. Ebenso verhält es sich mit jemandem, der einen ungerechten Krieg führt, falls er das aufgrund eines Auftrags tut (nach Guido von Baysio). * </w:t>
      </w:r>
      <w:r>
        <w:rPr>
          <w:i/>
          <w:iCs/>
          <w:sz w:val="22"/>
        </w:rPr>
        <w:t>Fünfter Schluß</w:t>
      </w:r>
      <w:r>
        <w:rPr>
          <w:sz w:val="22"/>
        </w:rPr>
        <w:t xml:space="preserve">: Wer einen gerechten Krieg hat, für den besteht, falls er in bezug auf jeden Schaden und jede mit einer Maßnahme verbundene Belastung bzw. in der Zeit, bis sich der Gegner zur Genugtuung anbot, über das hinaus, wofür ihm und seinen Leuten Genugtuung geleistet wurde, mehr weggenommen bzw. mehr Schaden verursacht hatte, hinsichtlich dieses Übermaßes eine Verpflichtung. Das würde nur dann nicht gelten, wenn der Feind etwa von der Art wäre, daß dessen Güter wegen Ketzerei oder etwas Vergleichbarem aufgrund eines entsprechenden Erlasses beschlagnahmt worden wären (Wilhelm). * </w:t>
      </w:r>
      <w:r>
        <w:rPr>
          <w:i/>
          <w:iCs/>
          <w:sz w:val="22"/>
        </w:rPr>
        <w:t>Sechster Schluß</w:t>
      </w:r>
      <w:r>
        <w:rPr>
          <w:sz w:val="22"/>
        </w:rPr>
        <w:t xml:space="preserve">: Für alle, die an einem ungerechten Krieg beteiligt sind, besteht Monaldus zufolge hinsichtlich allen Schadens, der aufgrund von ihrer Unterstützung, ihres Rates oder ihrer Gunst verursacht wurde und sonst nicht verursacht worden wäre, eine Verpflichtung auf Heller und Pfennig (Argumentation in </w:t>
      </w:r>
      <w:r>
        <w:rPr>
          <w:i/>
          <w:iCs/>
          <w:sz w:val="22"/>
        </w:rPr>
        <w:t>Decretum</w:t>
      </w:r>
      <w:r>
        <w:rPr>
          <w:sz w:val="22"/>
        </w:rPr>
        <w:t xml:space="preserve"> II,17,4,5 u. ebd. II,23,2,3 am Ende). Wer aber mit Wahrscheinlichkeit glaubt, daß andere mit seiner Hilfe, seines Rates oder seiner Gunst nicht mehr getan haben, als sie sonst auch getan hätten, für den besteht diese Verpflichtung nicht. Ausgenommen davon sind nur die Dinge, die so jemand selbst besaß, bzw. derjenige Schaden, den er selbst oder ein Mitglied seiner Familie unmittelbar und gelegentlich verursachte (Argument zu </w:t>
      </w:r>
      <w:r>
        <w:rPr>
          <w:i/>
          <w:iCs/>
          <w:sz w:val="22"/>
        </w:rPr>
        <w:t>Decretales</w:t>
      </w:r>
      <w:r>
        <w:rPr>
          <w:sz w:val="22"/>
        </w:rPr>
        <w:t xml:space="preserve"> II,27,1 u. ebd. I,14,10). Dazu auch unter „Diebstahl“. * </w:t>
      </w:r>
      <w:r>
        <w:rPr>
          <w:i/>
          <w:iCs/>
          <w:sz w:val="22"/>
        </w:rPr>
        <w:t>Siebter Schluß</w:t>
      </w:r>
      <w:r>
        <w:rPr>
          <w:sz w:val="22"/>
        </w:rPr>
        <w:t xml:space="preserve">: Wenn keiner von zwei Raubenden ein Herr war und der eine seinen Genossen nicht mehr als der andere anstachelte, sondern beide gleichermaßen darin übereinkamen, den Angriff zu unternehmen bzw. den Raub zu begehen, besteht nach Heinrich von Segusio für jeden eine Verpflichtung auf Heller und Pfennig. Doch sagen andere zutreffender, daß der eine nur für sein Teil verpflichtet wäre, wenn auch der andere tätig geworden wäre, oder auf Heller und Pfennig, wenn der nicht gehandelt hätte. Und es ist Rainer von Forlivio zufolge zwar so, daß mehrere, falls sie zugleich marschieren, sozusagen ein Heer bilden und jeder von ihnen, weil er die anderen unterstützt, auf Heller und Pfennig verpflichtet ist. Aber das ist im Sinne von Vervec. dann wahr, wenn einer ohne einen anderen nicht tätig geworden wäre. Sonst ist jeder bezüglich des Schadens verpflichtet, den er verursacht hat. Und daran sollst du dich halten. * </w:t>
      </w:r>
      <w:r>
        <w:rPr>
          <w:i/>
          <w:iCs/>
          <w:sz w:val="22"/>
        </w:rPr>
        <w:t>Achter Schluß</w:t>
      </w:r>
      <w:r>
        <w:rPr>
          <w:sz w:val="22"/>
        </w:rPr>
        <w:t>: Das, was über den erlaubten Krieg ausgeführt wurde, läßt sich nach Johannes von Platea nicht anwenden, wenn der aus einer Stadtgemeinde vertriebene Teil dieser Stadtgemeinde den Krieg erklärt. Denn es handelt sich nicht um einen Krieg, sondern um einen Bürgerzwist, in dessen Gefolge das Gemeinwesen Schaden nimmt. Daher unterliegt das in diesem Rahmen Erbeutete der Restitution. Dies setze fest – es sei denn, der Räuber wurde zu anderer Zeit ungerechterweise einiger Güter beraubt. Denn er kann sich diese Güter von dem Plünderer und der Stadtgemeinde, die diesen Plünderer nicht zur Erstattung zwingt, zurückholen.</w:t>
      </w:r>
    </w:p>
    <w:p>
      <w:pPr>
        <w:pStyle w:val="Normal"/>
        <w:jc w:val="both"/>
        <w:rPr/>
      </w:pPr>
      <w:r>
        <w:rPr>
          <w:sz w:val="22"/>
        </w:rPr>
        <w:t xml:space="preserve">[I,12 (11)] </w:t>
      </w:r>
      <w:r>
        <w:rPr>
          <w:b/>
          <w:bCs/>
          <w:sz w:val="22"/>
          <w:vertAlign w:val="superscript"/>
        </w:rPr>
        <w:t>12</w:t>
      </w:r>
      <w:r>
        <w:rPr>
          <w:sz w:val="22"/>
        </w:rPr>
        <w:t xml:space="preserve"> * ELFTENS: Ist das, was durch christliche Herrscher, die aufgrund eigener Verwegenheit heutzutage untereinander Kriege führen, in Besitz genommen wurde, zu restituieren, wenn es sich um etwas handelt, das der eine von alters her in Besitz hat, während es der andere neuerdings beansprucht? Und der göttliche Antonius von Butrio sagt dazu unter </w:t>
      </w:r>
      <w:r>
        <w:rPr>
          <w:i/>
          <w:iCs/>
          <w:sz w:val="22"/>
        </w:rPr>
        <w:t>Decretales</w:t>
      </w:r>
      <w:r>
        <w:rPr>
          <w:sz w:val="22"/>
        </w:rPr>
        <w:t xml:space="preserve"> III,34,8 im Sinne des Heinrich von Segusio, er sehe nicht, wie die jeweiligen Herrscher so ein Gut gerechtermaßen in Besitz halten könnten: Entweder sollen die Beichtväter ihre Sünden, obwohl offenkundig, betasten</w:t>
      </w:r>
      <w:r>
        <w:rPr>
          <w:sz w:val="22"/>
          <w:vertAlign w:val="superscript"/>
        </w:rPr>
        <w:t>28</w:t>
      </w:r>
      <w:r>
        <w:rPr>
          <w:sz w:val="22"/>
        </w:rPr>
        <w:t xml:space="preserve">, oder sie sollen von den Betreffenden Almosen oder Besitztümer nehmen, oder sie sollen sie freisprechen. Daher mögen solche Herrscher sich hüten, nicht haufenweise zur Hölle zu fahren und andere mit sich hinabzuziehen. Und Antonius glaubt nicht, daß man solche Güter in Italien durch Verjährung erwerben könne (zu </w:t>
      </w:r>
      <w:r>
        <w:rPr>
          <w:i/>
          <w:iCs/>
          <w:sz w:val="22"/>
        </w:rPr>
        <w:t>Decretales</w:t>
      </w:r>
      <w:r>
        <w:rPr>
          <w:sz w:val="22"/>
        </w:rPr>
        <w:t xml:space="preserve"> II,26,20).</w:t>
      </w:r>
    </w:p>
    <w:p>
      <w:pPr>
        <w:pStyle w:val="Normal"/>
        <w:jc w:val="both"/>
        <w:rPr/>
      </w:pPr>
      <w:r>
        <w:rPr>
          <w:sz w:val="22"/>
        </w:rPr>
        <w:t xml:space="preserve">[I,13 (12)] </w:t>
      </w:r>
      <w:r>
        <w:rPr>
          <w:b/>
          <w:bCs/>
          <w:sz w:val="22"/>
          <w:vertAlign w:val="superscript"/>
        </w:rPr>
        <w:t xml:space="preserve">13 </w:t>
      </w:r>
      <w:r>
        <w:rPr>
          <w:sz w:val="22"/>
        </w:rPr>
        <w:t>* ZWÖLFTENS: Können sich Herren, die Kriege geführt haben, untereinander hinsichtlich der Schäden, welche die Untertanen erlitten haben, vergleichen? Und Vervec. sagt, man müsse sich an die jeweilige Einigung halten, falls diese mit Zustimmung der Schadensverursacher zustande komme, nämlich aufgrund einer freiwilligen Zustimmung. Ansonsten kann jemand, der ungerechtermaßen einen Krieg beginnt, den Untertanen durch seine Einigung keine Nachteile zufügen, ohne selbst den Untertanen gegenüber aus seinem Eigengut verpflichtet zu sein. Das gilt nur dann nicht, wenn die Untertanen gleichermaßen wie ihr Herr schuldig waren. Und dem stimmt Monaldus zu. Wer hingegen einen gerechten Krieg hatte, der muß dafür sorgen, daß den Untertanen die Schäden von den Gegnern ersetzt werden. Andernfalls ist er ihnen gegenüber persönlich verpflichtet, was nach Monaldus und Vervec. zutreffend ist. Es gilt nicht bei denjenigen Aufwendungen, über welche man sich kraft eigener Vollmacht zu einigen oder an denen man vorüberzugehen</w:t>
      </w:r>
      <w:r>
        <w:rPr>
          <w:sz w:val="22"/>
          <w:vertAlign w:val="superscript"/>
        </w:rPr>
        <w:t>29</w:t>
      </w:r>
      <w:r>
        <w:rPr>
          <w:sz w:val="22"/>
        </w:rPr>
        <w:t xml:space="preserve"> gewohnt ist, wohl aber für Schäden aufgrund von Brandstiftung, Raub und dergleichen. Über Schäden dieser Art kann man sich auch aus einem annehmbaren Grund einigen, z.B. wenn so jemand erkennt, daß er nur so das Gut des Friedens erlangen oder die Gefahren des Krieges vermeiden kann; denn der vertritt das Anliegen seiner Untertanen in vorteilhafter Weise (Argument zu </w:t>
      </w:r>
      <w:r>
        <w:rPr>
          <w:i/>
          <w:iCs/>
          <w:sz w:val="22"/>
        </w:rPr>
        <w:t>Codex Iustinianus</w:t>
      </w:r>
      <w:r>
        <w:rPr>
          <w:sz w:val="22"/>
        </w:rPr>
        <w:t xml:space="preserve"> I,22,6 und </w:t>
      </w:r>
      <w:r>
        <w:rPr>
          <w:i/>
          <w:iCs/>
          <w:sz w:val="22"/>
        </w:rPr>
        <w:t>Decretales</w:t>
      </w:r>
      <w:r>
        <w:rPr>
          <w:sz w:val="22"/>
        </w:rPr>
        <w:t xml:space="preserve"> I,2,7). Daraus geht hervor, daß ein Herrscher aus einem vernünftigen Grund Bestimmungen aufstellen kann, die den Satzungen des Völkerrechts und des natürlichen Rechts widersprechen, wie es im Falle der Verjährung offenkundig ist. Ferner eine Sache, die einem gehört, wegnehmen, um sie einem anderen zu übergeben, und wegen Vergehen Güter von Untertanen beschlagnahmen. Und Nikolaus von Tudeschis sagt zu jener Stelle (in den </w:t>
      </w:r>
      <w:r>
        <w:rPr>
          <w:i/>
          <w:iCs/>
          <w:sz w:val="22"/>
        </w:rPr>
        <w:t>Decretales</w:t>
      </w:r>
      <w:r>
        <w:rPr>
          <w:sz w:val="22"/>
        </w:rPr>
        <w:t xml:space="preserve">), daß der Kaiser, wiewohl er nicht über das Eigentumsrecht an Privatgütern verfüge, solche Güter trotzdem aus einem vernünftigen Grund in Besitz nehmen könne. Und Nikolaus erläutert das mit einem Beispiel für den berechtigten Grund, indem er sagt, daß von dieser Art im Sinne von </w:t>
      </w:r>
      <w:r>
        <w:rPr>
          <w:i/>
          <w:iCs/>
          <w:sz w:val="22"/>
        </w:rPr>
        <w:t>Digesta</w:t>
      </w:r>
      <w:r>
        <w:rPr>
          <w:sz w:val="22"/>
        </w:rPr>
        <w:t xml:space="preserve"> IX,2,51 die öffentliche Gunst sei. Und eine solche Begründung lautet, daß man vom Krieg frei ist. Eine gewichtere Begründung als diese kann es nicht geben! Und das ist Heinrich von Segusio zufolge auch dann wahr, falls die Parteien sich nicht einig sind, wenn der Friede anders nicht erreicht werden kann. Und er führt </w:t>
      </w:r>
      <w:r>
        <w:rPr>
          <w:i/>
          <w:iCs/>
          <w:sz w:val="22"/>
        </w:rPr>
        <w:t>Digesta</w:t>
      </w:r>
      <w:r>
        <w:rPr>
          <w:sz w:val="22"/>
        </w:rPr>
        <w:t xml:space="preserve"> II,14,5 an. Und dasselbe muß man bei untergeordneten Herren sagen, besonders bei solchen, die die Rechtssatzungen des Imperiums verordnet haben. Diese Ausführungen verstehe indessen dann als wahr, wenn sich die Zuständigen vorher nach Vermögen darum bemüht haben, daß den Untertanen eine Wiederherstellung zukommt, und sie diese nicht erreichen können. Falls die Untertanen sich jedoch von Anfang an nur dann für eine Einigung aussprechen, wenn ihnen die Schäden ersetzt werden, kann der jeweilige Herr diese Schäden selbst nicht aufgeben (nach der </w:t>
      </w:r>
      <w:r>
        <w:rPr>
          <w:i/>
          <w:iCs/>
          <w:sz w:val="22"/>
        </w:rPr>
        <w:t>Summa</w:t>
      </w:r>
      <w:r>
        <w:rPr>
          <w:sz w:val="22"/>
        </w:rPr>
        <w:t xml:space="preserve"> des Bartholomäus von Pisa). Das verstehe trotzdem nur für den Fall, daß der Herr entweder siegen oder Frieden stiften kann, ohne daß die Schäden erlassen worden wären – für keinen anderen, im Sinne der oben angegebenen Begründung. Und dem steht die Begründung nicht entgegen, die Supple. anführt: Denn nach dessen Aussage kann jemand, der die Sache eines anderen gegen dessen Willen vertritt, nur etwas für gute Leistungen fordern, die vor einem Verbot erbracht wurden (</w:t>
      </w:r>
      <w:r>
        <w:rPr>
          <w:i/>
          <w:iCs/>
          <w:sz w:val="22"/>
        </w:rPr>
        <w:t>Codex Iustinianus</w:t>
      </w:r>
      <w:r>
        <w:rPr>
          <w:sz w:val="22"/>
        </w:rPr>
        <w:t xml:space="preserve"> II,18,24,2); denn das kommt bei einem Herrn nicht vor, der einen Untertan mit Grund zwingen kann, sondern bei einem Gleichgestellten. Der Herr kann indessen vom Kriegführen Abstand nehmen, wenn seine Untertanen widersprechen, weil bei ihm gleichermaßen die Autorität liegt, einen Krieg zu beginnen, wie auch die Autorität, von einem solchen abzulassen. Damit stimmt Heinrich von Segusio überein.</w:t>
      </w:r>
    </w:p>
    <w:p>
      <w:pPr>
        <w:pStyle w:val="Normal"/>
        <w:jc w:val="both"/>
        <w:rPr/>
      </w:pPr>
      <w:r>
        <w:rPr>
          <w:sz w:val="22"/>
        </w:rPr>
        <w:t xml:space="preserve">[I,14] </w:t>
      </w:r>
      <w:r>
        <w:rPr>
          <w:b/>
          <w:bCs/>
          <w:sz w:val="22"/>
          <w:vertAlign w:val="superscript"/>
        </w:rPr>
        <w:t>14</w:t>
      </w:r>
      <w:r>
        <w:rPr>
          <w:sz w:val="22"/>
        </w:rPr>
        <w:t xml:space="preserve"> * BEACHTE trotzdem, daß nach Nikolaus von Tudeschis unter die Bezeichnung „Schaden“ im eigentlichen und strengen Sinne eine Einbuße fällt, die man an seinem (Erb-)Besitz durch eine andere Person erleidet (</w:t>
      </w:r>
      <w:r>
        <w:rPr>
          <w:i/>
          <w:iCs/>
          <w:sz w:val="22"/>
        </w:rPr>
        <w:t>Digesta</w:t>
      </w:r>
      <w:r>
        <w:rPr>
          <w:sz w:val="22"/>
        </w:rPr>
        <w:t xml:space="preserve"> XXXIX,2,3). Daher fallen unter die Bezeichnung „Schaden“ nicht diejenigen Aufwendungen, die man nach eigenem Willen gemacht hat, selbst wenn dieser erzwungen war. Das ist für Statuten und dergleichen Ärgernisse zu bemerken.</w:t>
      </w:r>
      <w:r>
        <w:rPr>
          <w:sz w:val="22"/>
          <w:vertAlign w:val="superscript"/>
        </w:rPr>
        <w:t>30</w:t>
      </w:r>
      <w:r>
        <w:rPr>
          <w:sz w:val="22"/>
        </w:rPr>
        <w:t xml:space="preserve"> Der zuvor genannte Nachlaß in bezug auf Schäden, die Kirchen und Kirchenleute erlitten haben, gilt dennoch nur dann, wenn deren Vorsteher zustimmen (nach Guido von Baysio und anderen Gelehrten). Denn die Betroffenen können über solche Fälle nicht entscheiden, wie </w:t>
      </w:r>
      <w:r>
        <w:rPr>
          <w:i/>
          <w:iCs/>
          <w:sz w:val="22"/>
        </w:rPr>
        <w:t>Decretum</w:t>
      </w:r>
      <w:r>
        <w:rPr>
          <w:sz w:val="22"/>
        </w:rPr>
        <w:t xml:space="preserve"> I,96,1 steht. Den besagten Erlaß, soweit er Laien und Kleriker betrifft, bezieht Guido indes auf die verbrauchten Güter. Denn diejenigen, die die vorhandenen Güter in Besitz haben, sind, wenn der Krieg ungerecht war bzw. diese Güter denjenigen weggenommen wurden, denen sie nicht weggenommen werden konnten, dazu verpflichtet, sie den wirklichen Eigentümern zurückzugeben, sofern sie das können, andernfalls den Armen. Und dasselbe sagt Guido zu dem Fall, daß an dem ungerechten Charakter des Krieges gezweifelt wird.</w:t>
      </w:r>
    </w:p>
    <w:p>
      <w:pPr>
        <w:pStyle w:val="Normal"/>
        <w:jc w:val="both"/>
        <w:rPr/>
      </w:pPr>
      <w:r>
        <w:rPr>
          <w:sz w:val="22"/>
        </w:rPr>
        <w:t xml:space="preserve">[I,15 (13)] </w:t>
      </w:r>
      <w:r>
        <w:rPr>
          <w:b/>
          <w:bCs/>
          <w:sz w:val="22"/>
          <w:vertAlign w:val="superscript"/>
        </w:rPr>
        <w:t>15</w:t>
      </w:r>
      <w:r>
        <w:rPr>
          <w:sz w:val="22"/>
        </w:rPr>
        <w:t xml:space="preserve"> * DREIZEHNTENS: Ist es erlaubt, neue Burgen zu errichten? Und Innozenz IV. sagt zu </w:t>
      </w:r>
      <w:r>
        <w:rPr>
          <w:i/>
          <w:iCs/>
          <w:sz w:val="22"/>
        </w:rPr>
        <w:t>Decretales</w:t>
      </w:r>
      <w:r>
        <w:rPr>
          <w:sz w:val="22"/>
        </w:rPr>
        <w:t xml:space="preserve"> II,13,19, daß das nicht zutreffe, wenn es mit einem Unrecht für eine andere Person verbunden sei oder deren Mißgunst errege; außerdem sei es unerlaubt, alte Burgen neu zu befestigen, die sich nicht als bewohnt erwiesen (</w:t>
      </w:r>
      <w:r>
        <w:rPr>
          <w:i/>
          <w:iCs/>
          <w:sz w:val="22"/>
        </w:rPr>
        <w:t>Codex Iustinianus</w:t>
      </w:r>
      <w:r>
        <w:rPr>
          <w:sz w:val="22"/>
        </w:rPr>
        <w:t xml:space="preserve"> VIII,10,3; </w:t>
      </w:r>
      <w:r>
        <w:rPr>
          <w:i/>
          <w:iCs/>
          <w:sz w:val="22"/>
        </w:rPr>
        <w:t>Digesta</w:t>
      </w:r>
      <w:r>
        <w:rPr>
          <w:sz w:val="22"/>
        </w:rPr>
        <w:t xml:space="preserve"> L,10,3; </w:t>
      </w:r>
      <w:r>
        <w:rPr>
          <w:i/>
          <w:iCs/>
          <w:sz w:val="22"/>
        </w:rPr>
        <w:t>Codex Iustinianus</w:t>
      </w:r>
      <w:r>
        <w:rPr>
          <w:sz w:val="22"/>
        </w:rPr>
        <w:t xml:space="preserve"> XI,60,2). Dies versteht Nikolaus von Tudeschis zu jener Stelle so, daß es für einen unrechtmäßigen Besitzer oder einen Gewaltherrscher zutrifft. Handelt es sich aber um einen rechtmäßigen Besitzer, unterscheidet Nikolaus: Mit der Folge, daß einem anderen Unrecht geschieht oder dessen Mißgunst erregt wird, nämlich daß es dem Betroffenen schadet und ihm nicht nützt, besteht keine Erlaubnis. Denn in dieser Weise darf man auch von einer Sache, die einem gehört, keinen Gebrauch machen. Und außerdem kann der (zuständige) Bischof es Innozenz IV. zufolge veranlassen, daß solche Festungen zerstört bzw. in ihren ursprünglichen Zustand zurückversetzt werden (</w:t>
      </w:r>
      <w:r>
        <w:rPr>
          <w:i/>
          <w:iCs/>
          <w:sz w:val="22"/>
        </w:rPr>
        <w:t>Decretales</w:t>
      </w:r>
      <w:r>
        <w:rPr>
          <w:sz w:val="22"/>
        </w:rPr>
        <w:t xml:space="preserve"> V,6,7). Und das kann nicht allein der Bischof, sondern auch jedweder, der dort über Einkünfte verfügt; denn jeder handelt gerecht, der eine Verminderung seines (Erb-)Besitzes vermeiden will (Argument zu der besagten Stelle </w:t>
      </w:r>
      <w:r>
        <w:rPr>
          <w:i/>
          <w:iCs/>
          <w:sz w:val="22"/>
        </w:rPr>
        <w:t>Decretales</w:t>
      </w:r>
      <w:r>
        <w:rPr>
          <w:sz w:val="22"/>
        </w:rPr>
        <w:t xml:space="preserve"> II,13,19). Dasselbe sagt Heinrich von Segusio. Falls jemand aber neue Burgen errichtet, ohne daß es ein Unrecht für einen anderen bedeutet, er dies vielmehr tut, um seinen (Erb-)Besitz oder seine ehrenhafte Stellung zu sichern, dann, so meint Heinrich, ist es erlaubt und kann nicht durch eine andere Person untersagt werden – selbst dann nicht, wenn der Burgenbauer damit diesem anderen einen Schaden zufügt oder Furcht einjagt. Dazu der Text </w:t>
      </w:r>
      <w:r>
        <w:rPr>
          <w:i/>
          <w:iCs/>
          <w:sz w:val="22"/>
        </w:rPr>
        <w:t>Digesta</w:t>
      </w:r>
      <w:r>
        <w:rPr>
          <w:sz w:val="22"/>
        </w:rPr>
        <w:t xml:space="preserve"> XXXIX,3,14,3.</w:t>
      </w:r>
      <w:r>
        <w:rPr>
          <w:sz w:val="22"/>
          <w:vertAlign w:val="superscript"/>
        </w:rPr>
        <w:t>31</w:t>
      </w:r>
      <w:r>
        <w:rPr>
          <w:sz w:val="22"/>
        </w:rPr>
        <w:t xml:space="preserve"> Und die Verjährung ließe sich in diesem Zusammenhang nicht ins Spiel bringen, auch dann nicht, wenn der Besitzer die jeweilige Burg über sehr lange Zeit nicht wiederhergestellt bzw. nicht bewohnt hat; denn da jene Handlung im Bereich der reinen Möglichkeit liegt und tatsächlich nichts zum Nachteil des eigenen Rechts durchgeführt wurde, greift die Verjährung nicht (</w:t>
      </w:r>
      <w:r>
        <w:rPr>
          <w:i/>
          <w:iCs/>
          <w:sz w:val="22"/>
        </w:rPr>
        <w:t xml:space="preserve">Decretales </w:t>
      </w:r>
      <w:r>
        <w:rPr>
          <w:sz w:val="22"/>
        </w:rPr>
        <w:t xml:space="preserve">III,3,7).        </w:t>
      </w:r>
      <w:r>
        <w:br w:type="page"/>
      </w:r>
    </w:p>
    <w:p>
      <w:pPr>
        <w:pStyle w:val="Normal"/>
        <w:jc w:val="center"/>
        <w:rPr>
          <w:sz w:val="22"/>
        </w:rPr>
      </w:pPr>
      <w:r>
        <w:rPr>
          <w:sz w:val="22"/>
        </w:rPr>
        <w:t>NOCH EINMAL ÜBER DEN KRIEG (II.) : WANN EIN KRIEG PRIVAT IST</w:t>
      </w:r>
    </w:p>
    <w:p>
      <w:pPr>
        <w:pStyle w:val="Normal"/>
        <w:jc w:val="both"/>
        <w:rPr>
          <w:sz w:val="22"/>
        </w:rPr>
      </w:pPr>
      <w:r>
        <w:rPr>
          <w:sz w:val="22"/>
        </w:rPr>
        <w:t xml:space="preserve">       </w:t>
      </w:r>
    </w:p>
    <w:p>
      <w:pPr>
        <w:pStyle w:val="Normal"/>
        <w:numPr>
          <w:ilvl w:val="0"/>
          <w:numId w:val="3"/>
        </w:numPr>
        <w:jc w:val="both"/>
        <w:rPr>
          <w:sz w:val="22"/>
        </w:rPr>
      </w:pPr>
      <w:r>
        <w:rPr>
          <w:sz w:val="22"/>
        </w:rPr>
        <w:t>Private Kriege sind gerecht. Wie vielfältig das Recht ist, auf das sie sich stützen. Und wann sich sagen läßt, daß eine wohlabgewogene, schuldfreie Schutzmaßnahme vorgelegen habe. Und ob sich jemand, der mit der Faust angegriffen wird, gerechtermaßen verteidigt, wenn er dies mit Waffen tut.</w:t>
      </w:r>
    </w:p>
    <w:p>
      <w:pPr>
        <w:pStyle w:val="Normal"/>
        <w:numPr>
          <w:ilvl w:val="0"/>
          <w:numId w:val="3"/>
        </w:numPr>
        <w:jc w:val="both"/>
        <w:rPr/>
      </w:pPr>
      <w:r>
        <w:rPr>
          <w:sz w:val="22"/>
        </w:rPr>
        <w:t xml:space="preserve">Die Betrachtung der Glosse zu </w:t>
      </w:r>
      <w:r>
        <w:rPr>
          <w:i/>
          <w:iCs/>
          <w:sz w:val="22"/>
        </w:rPr>
        <w:t>Digesta</w:t>
      </w:r>
      <w:r>
        <w:rPr>
          <w:sz w:val="22"/>
        </w:rPr>
        <w:t xml:space="preserve"> IX,2,45,4 wird widerlegt. Und dortselbst eine feine Unterscheidung zur Information des Richters. </w:t>
      </w:r>
    </w:p>
    <w:p>
      <w:pPr>
        <w:pStyle w:val="Normal"/>
        <w:numPr>
          <w:ilvl w:val="0"/>
          <w:numId w:val="3"/>
        </w:numPr>
        <w:jc w:val="both"/>
        <w:rPr>
          <w:sz w:val="22"/>
        </w:rPr>
      </w:pPr>
      <w:r>
        <w:rPr>
          <w:sz w:val="22"/>
        </w:rPr>
        <w:t>Daß Unrecht auf der Stelle abgewehrt werden soll.</w:t>
      </w:r>
    </w:p>
    <w:p>
      <w:pPr>
        <w:pStyle w:val="Normal"/>
        <w:numPr>
          <w:ilvl w:val="0"/>
          <w:numId w:val="3"/>
        </w:numPr>
        <w:jc w:val="both"/>
        <w:rPr>
          <w:sz w:val="22"/>
        </w:rPr>
      </w:pPr>
      <w:r>
        <w:rPr>
          <w:sz w:val="22"/>
        </w:rPr>
        <w:t>Wann ein Angegriffener den Angreifer erlaubtermaßen schlagen kann.</w:t>
      </w:r>
    </w:p>
    <w:p>
      <w:pPr>
        <w:pStyle w:val="Normal"/>
        <w:numPr>
          <w:ilvl w:val="0"/>
          <w:numId w:val="3"/>
        </w:numPr>
        <w:jc w:val="both"/>
        <w:rPr>
          <w:sz w:val="22"/>
        </w:rPr>
      </w:pPr>
      <w:r>
        <w:rPr>
          <w:sz w:val="22"/>
        </w:rPr>
        <w:t>Ist die Abwehr von Unrecht allen gestattet?</w:t>
      </w:r>
    </w:p>
    <w:p>
      <w:pPr>
        <w:pStyle w:val="Normal"/>
        <w:numPr>
          <w:ilvl w:val="0"/>
          <w:numId w:val="3"/>
        </w:numPr>
        <w:jc w:val="both"/>
        <w:rPr>
          <w:sz w:val="22"/>
        </w:rPr>
      </w:pPr>
      <w:r>
        <w:rPr>
          <w:sz w:val="22"/>
        </w:rPr>
        <w:t>[...]</w:t>
      </w:r>
    </w:p>
    <w:p>
      <w:pPr>
        <w:pStyle w:val="Normal"/>
        <w:numPr>
          <w:ilvl w:val="0"/>
          <w:numId w:val="3"/>
        </w:numPr>
        <w:jc w:val="both"/>
        <w:rPr>
          <w:sz w:val="22"/>
        </w:rPr>
      </w:pPr>
      <w:r>
        <w:rPr>
          <w:sz w:val="22"/>
        </w:rPr>
        <w:t>Darf sich jedweder gegen jedweden verteidigen?</w:t>
      </w:r>
    </w:p>
    <w:p>
      <w:pPr>
        <w:pStyle w:val="Normal"/>
        <w:numPr>
          <w:ilvl w:val="0"/>
          <w:numId w:val="3"/>
        </w:numPr>
        <w:jc w:val="both"/>
        <w:rPr>
          <w:sz w:val="22"/>
        </w:rPr>
      </w:pPr>
      <w:r>
        <w:rPr>
          <w:sz w:val="22"/>
        </w:rPr>
        <w:t>Wem es erlaubt ist, einen Dritten zu verteidigen.</w:t>
      </w:r>
    </w:p>
    <w:p>
      <w:pPr>
        <w:pStyle w:val="Normal"/>
        <w:numPr>
          <w:ilvl w:val="0"/>
          <w:numId w:val="3"/>
        </w:numPr>
        <w:jc w:val="both"/>
        <w:rPr>
          <w:sz w:val="22"/>
        </w:rPr>
      </w:pPr>
      <w:r>
        <w:rPr>
          <w:sz w:val="22"/>
        </w:rPr>
        <w:t xml:space="preserve">[...] </w:t>
      </w:r>
    </w:p>
    <w:p>
      <w:pPr>
        <w:pStyle w:val="Normal"/>
        <w:numPr>
          <w:ilvl w:val="0"/>
          <w:numId w:val="3"/>
        </w:numPr>
        <w:jc w:val="both"/>
        <w:rPr>
          <w:sz w:val="22"/>
        </w:rPr>
      </w:pPr>
      <w:r>
        <w:rPr>
          <w:sz w:val="22"/>
        </w:rPr>
        <w:t>Ist eine Verteidigung für Sachgüter erlaubt?</w:t>
      </w:r>
    </w:p>
    <w:p>
      <w:pPr>
        <w:pStyle w:val="Normal"/>
        <w:numPr>
          <w:ilvl w:val="0"/>
          <w:numId w:val="3"/>
        </w:numPr>
        <w:jc w:val="both"/>
        <w:rPr>
          <w:sz w:val="22"/>
        </w:rPr>
      </w:pPr>
      <w:r>
        <w:rPr>
          <w:sz w:val="22"/>
        </w:rPr>
        <w:t>[...]</w:t>
      </w:r>
    </w:p>
    <w:p>
      <w:pPr>
        <w:pStyle w:val="Normal"/>
        <w:numPr>
          <w:ilvl w:val="0"/>
          <w:numId w:val="3"/>
        </w:numPr>
        <w:jc w:val="both"/>
        <w:rPr>
          <w:sz w:val="22"/>
        </w:rPr>
      </w:pPr>
      <w:r>
        <w:rPr>
          <w:sz w:val="22"/>
        </w:rPr>
        <w:t xml:space="preserve">Wann und für welche Sachgüter es erlaubt ist, </w:t>
      </w:r>
      <w:r>
        <w:rPr>
          <w:i/>
          <w:iCs/>
          <w:sz w:val="22"/>
        </w:rPr>
        <w:t>Gewalt mit Gewalt abzuwehren</w:t>
      </w:r>
      <w:r>
        <w:rPr>
          <w:sz w:val="22"/>
        </w:rPr>
        <w:t>.</w:t>
      </w:r>
      <w:r>
        <w:rPr>
          <w:sz w:val="22"/>
          <w:vertAlign w:val="superscript"/>
        </w:rPr>
        <w:t>32</w:t>
      </w:r>
    </w:p>
    <w:p>
      <w:pPr>
        <w:pStyle w:val="Normal"/>
        <w:numPr>
          <w:ilvl w:val="0"/>
          <w:numId w:val="3"/>
        </w:numPr>
        <w:jc w:val="both"/>
        <w:rPr>
          <w:sz w:val="22"/>
        </w:rPr>
      </w:pPr>
      <w:r>
        <w:rPr>
          <w:sz w:val="22"/>
        </w:rPr>
        <w:t>[...]</w:t>
      </w:r>
    </w:p>
    <w:p>
      <w:pPr>
        <w:pStyle w:val="Normal"/>
        <w:numPr>
          <w:ilvl w:val="0"/>
          <w:numId w:val="3"/>
        </w:numPr>
        <w:jc w:val="both"/>
        <w:rPr>
          <w:sz w:val="22"/>
        </w:rPr>
      </w:pPr>
      <w:r>
        <w:rPr>
          <w:sz w:val="22"/>
        </w:rPr>
        <w:t>[...]</w:t>
      </w:r>
    </w:p>
    <w:p>
      <w:pPr>
        <w:pStyle w:val="Normal"/>
        <w:numPr>
          <w:ilvl w:val="0"/>
          <w:numId w:val="3"/>
        </w:numPr>
        <w:jc w:val="both"/>
        <w:rPr>
          <w:sz w:val="22"/>
        </w:rPr>
      </w:pPr>
      <w:r>
        <w:rPr>
          <w:sz w:val="22"/>
        </w:rPr>
        <w:t>[...]</w:t>
      </w:r>
    </w:p>
    <w:p>
      <w:pPr>
        <w:pStyle w:val="Normal"/>
        <w:jc w:val="both"/>
        <w:rPr>
          <w:b/>
          <w:b/>
          <w:bCs/>
          <w:sz w:val="22"/>
          <w:vertAlign w:val="superscript"/>
        </w:rPr>
      </w:pPr>
      <w:r>
        <w:rPr>
          <w:b/>
          <w:bCs/>
          <w:sz w:val="22"/>
          <w:vertAlign w:val="superscript"/>
        </w:rPr>
      </w:r>
    </w:p>
    <w:p>
      <w:pPr>
        <w:pStyle w:val="Normal"/>
        <w:jc w:val="both"/>
        <w:rPr/>
      </w:pPr>
      <w:r>
        <w:rPr>
          <w:sz w:val="22"/>
        </w:rPr>
        <w:t xml:space="preserve">[II,1] </w:t>
      </w:r>
      <w:r>
        <w:rPr>
          <w:b/>
          <w:bCs/>
          <w:sz w:val="22"/>
          <w:vertAlign w:val="superscript"/>
        </w:rPr>
        <w:t>1</w:t>
      </w:r>
      <w:r>
        <w:rPr>
          <w:sz w:val="22"/>
        </w:rPr>
        <w:t xml:space="preserve"> * Wann man von einem privaten oder besonderen KRIEG spricht und wann dieser erlaubt ist, wurde am Anfang des vorigen Titels gesagt. Und so ein Krieg wurzelt ganz und gar, soweit es seinen gerechten Charakter angeht, in einem Grundsatz des natürlichen und bürgerlichen Rechts, nämlich daß „man Gewalt durch Gewalt mit abgewogener, schuldfreier Schutzmaßnahme abwehren darf“ (</w:t>
      </w:r>
      <w:r>
        <w:rPr>
          <w:i/>
          <w:iCs/>
          <w:sz w:val="22"/>
        </w:rPr>
        <w:t>Digesta</w:t>
      </w:r>
      <w:r>
        <w:rPr>
          <w:sz w:val="22"/>
        </w:rPr>
        <w:t xml:space="preserve"> I,1,3).</w:t>
      </w:r>
      <w:r>
        <w:rPr>
          <w:sz w:val="22"/>
          <w:vertAlign w:val="superscript"/>
        </w:rPr>
        <w:t>33</w:t>
      </w:r>
      <w:r>
        <w:rPr>
          <w:sz w:val="22"/>
        </w:rPr>
        <w:t xml:space="preserve"> * Es wird aber als erstes gefragt, wann für die Verteidigung eine abgewogene, schuldfreie Schutzmaßnahme vorliegt. Und ob jemand, der mit der Faust angegriffen wird, sich gerechtermaßen verteidigt, wenn er dies mit Waffen tut. Und Nikolaus von Tudeschis sagt zu </w:t>
      </w:r>
      <w:r>
        <w:rPr>
          <w:i/>
          <w:iCs/>
          <w:sz w:val="22"/>
        </w:rPr>
        <w:t>Decretales</w:t>
      </w:r>
      <w:r>
        <w:rPr>
          <w:sz w:val="22"/>
        </w:rPr>
        <w:t xml:space="preserve"> II,13,12, das lasse sich ohne Umschweife aus der Glosse zu </w:t>
      </w:r>
      <w:r>
        <w:rPr>
          <w:i/>
          <w:iCs/>
          <w:sz w:val="22"/>
        </w:rPr>
        <w:t>Decretales</w:t>
      </w:r>
      <w:r>
        <w:rPr>
          <w:sz w:val="22"/>
        </w:rPr>
        <w:t xml:space="preserve"> V,12,18 schließen. Und der Aussage des Bartolus von Sassoferrato zu </w:t>
      </w:r>
      <w:r>
        <w:rPr>
          <w:i/>
          <w:iCs/>
          <w:sz w:val="22"/>
        </w:rPr>
        <w:t>Codex Iustinianus</w:t>
      </w:r>
      <w:r>
        <w:rPr>
          <w:sz w:val="22"/>
        </w:rPr>
        <w:t xml:space="preserve"> VIII,4,1 zufolge ist diese Abgewogenheit dann gegeben, wenn dasjenige geschieht, bei dessen Unterlassung die Abwehr eines Unrechts nicht möglich gewesen wäre. Das verstehe nach Bartolus im Sinne von: ohne Gefahr für die Person oder auch für Sachgüter; denn so eine Maßnahme wird, wie </w:t>
      </w:r>
      <w:r>
        <w:rPr>
          <w:i/>
          <w:iCs/>
          <w:sz w:val="22"/>
        </w:rPr>
        <w:t>Digesta</w:t>
      </w:r>
      <w:r>
        <w:rPr>
          <w:sz w:val="22"/>
        </w:rPr>
        <w:t xml:space="preserve"> IX,2,45,4 bewiesen wird, niemandem zugerechnet. Und falls jemand das Maß überschreitet, besteht gemäß Innozenz IV., Heinrich von Segusio und dem göttlichen Antonius von Butrio keine Verpflichtung – es sei denn, der Betreffende handelte vorsätzlich (</w:t>
      </w:r>
      <w:r>
        <w:rPr>
          <w:i/>
          <w:iCs/>
          <w:sz w:val="22"/>
        </w:rPr>
        <w:t>Digesta</w:t>
      </w:r>
      <w:r>
        <w:rPr>
          <w:sz w:val="22"/>
        </w:rPr>
        <w:t xml:space="preserve"> IX,2,1). Dies trifft zu, soweit es den zugefügten Schaden betrifft, von dem jener Paragraph spricht. Nach Rainer von Forlivio, soweit es den Urteilsspruch der Exkommunikation angeht, sollte eine Person der Kirche geschlagen worden sein. Was indessen Buße und Irregularität anbelangt, falls der Tod die Folge jener Maßnahme sein sollte, so glaubt man mit größerer Sicherheit, daß eine Verpflichtung hinsichtlich des Überschreitens nach Ermessen des Richters besteht (gemäß Baldus von Ubaldis zu Kapitel 1 der Rubrik „Über das Einhalten des Friedens“ im </w:t>
      </w:r>
      <w:r>
        <w:rPr>
          <w:i/>
          <w:iCs/>
          <w:sz w:val="22"/>
        </w:rPr>
        <w:t>Buch der Lehen</w:t>
      </w:r>
      <w:r>
        <w:rPr>
          <w:sz w:val="22"/>
        </w:rPr>
        <w:t>).</w:t>
      </w:r>
      <w:r>
        <w:rPr>
          <w:sz w:val="22"/>
          <w:vertAlign w:val="superscript"/>
        </w:rPr>
        <w:t>34</w:t>
      </w:r>
      <w:r>
        <w:rPr>
          <w:sz w:val="22"/>
        </w:rPr>
        <w:t xml:space="preserve"> Aber dazu, nämlich zu der Frage, ob sich der Betreffende innerhalb der Grenzen der Verteidigung oder der Wiedererlangung von Besitz befindet, kann keine zuverlässige Regel angegeben werden. Vielmehr wird ein guter Richter unter Berücksichtigung der Beschaffenheit der Personen und der Handlungen sein Urteil fällen.</w:t>
      </w:r>
    </w:p>
    <w:p>
      <w:pPr>
        <w:pStyle w:val="Normal"/>
        <w:jc w:val="both"/>
        <w:rPr/>
      </w:pPr>
      <w:r>
        <w:rPr>
          <w:sz w:val="22"/>
        </w:rPr>
        <w:t xml:space="preserve">[II,2] </w:t>
      </w:r>
      <w:r>
        <w:rPr>
          <w:b/>
          <w:bCs/>
          <w:sz w:val="22"/>
          <w:vertAlign w:val="superscript"/>
        </w:rPr>
        <w:t>2</w:t>
      </w:r>
      <w:r>
        <w:rPr>
          <w:sz w:val="22"/>
        </w:rPr>
        <w:t xml:space="preserve"> * UND dadurch läßt sich die überflüssige Betrachtung der Glosse zu dem genannten Gesetz weglassen, die sagt, bei der Abgewogenheit seien drei Dinge zu beachten, und zwar erstens das Maß: Wen man ohne Waffen oder mit einem kleinen Stock angreift, der darf nicht mit Waffen Widerstand leisten; zweitens der Zeitpunkt, damit der Widerstand auf der Stelle geschieht, nicht nach einem zeitlichen Abstand; drittens der Grund, nämlich damit der Widerstand zur Verteidigung geschieht, und nicht zur Vergeltung. Es kann jedoch bezüglich des ersten Punktes bestimmt keine zuverlässige Regel angegeben werden, wie auch zu dem besagten Gesetz vermerkt ist. Denn der Angreifer vermag zuweilen mit seiner Faust oder einem kleinen Stock mehr als der Verteidiger mit einem Schwert. Ebenso verhält es sich mit Punkt zwei und Punkt drei. Aber trotzdem muß man zur Entscheidungsfindung für den Richter eine Unterscheidung machen: Wenn einer Person nämlich Gewalt zugefügt wird, kann diese, um dem Schlag bzw. dem Unrecht auszuweichen, zurückschlagen, noch bevor sie geschlagen wird</w:t>
      </w:r>
      <w:r>
        <w:rPr>
          <w:sz w:val="22"/>
          <w:vertAlign w:val="superscript"/>
        </w:rPr>
        <w:t>35</w:t>
      </w:r>
      <w:r>
        <w:rPr>
          <w:sz w:val="22"/>
        </w:rPr>
        <w:t xml:space="preserve">; denn dabei handelt es sich eher darum, ein Unrecht abzuwehren, als ein Unrecht zuzufügen. Bartolus schränkt das allerdings auf die Fälle ein, wenn Anzeichen, denen eine sehr große Wahrscheinlichkeit eignet, und eindeutige Handlungen vorangehen: daß der Angreifer seine Absicht offen zeigen wollte und der Angegriffene sich nicht anders verteidigen konnte. Falls jedoch einer Person ein Unrecht zugefügt worden ist, ist nicht einmal ein sofortiges Zurückschlagen erlaubt, weil das keine Verteidigung, sondern Vergeltung wäre. Das würde nach Innozenz IV. nur dann nicht gelten, wenn zu befürchten stünde, daß man noch ein zweites Mal geschlagen werden würde. Ebenso Bartolus. Falls aber der Geschlagene den Schläger verfolgt, ohne daß dieser noch die Absicht zu schlagen hegt, und ihn verwundet, ist der Geschlagene nicht als arglistig, sondern als tadelnswert zu bestrafen; denn unbedachte Leidenschaft entbehrt des Lasters der falschen Beschuldigung, wie </w:t>
      </w:r>
      <w:r>
        <w:rPr>
          <w:i/>
          <w:iCs/>
          <w:sz w:val="22"/>
        </w:rPr>
        <w:t>Digesta</w:t>
      </w:r>
      <w:r>
        <w:rPr>
          <w:sz w:val="22"/>
        </w:rPr>
        <w:t xml:space="preserve"> XLVIII,16,1,5 steht. Falls aber Dingen Gewalt angetan wird, macht Jakob von Arena eine Unterscheidung: Denn wenn das Gut anders, auf dem Gerichtswege, ersetzt werden kann, darf man nicht schlagen, auch dann nicht, wenn das betroffene Gut nur so unversehrt bleiben könnte. Für den Fall, daß ein Ersatz auf dem Gerichtswege jedoch nicht möglich ist, so Jakob von Arena, darf man sich sogar dadurch verteidigen, daß man tötet, wie </w:t>
      </w:r>
      <w:r>
        <w:rPr>
          <w:i/>
          <w:iCs/>
          <w:sz w:val="22"/>
        </w:rPr>
        <w:t>Digesta</w:t>
      </w:r>
      <w:r>
        <w:rPr>
          <w:sz w:val="22"/>
        </w:rPr>
        <w:t xml:space="preserve"> XLVIII,8,9 steht. Diese Aussage ist dennoch einigen zufolge verkehrt, wie unten unter „Menschentötung“, I, 2 u. 4 und mehreren anderen sowie unter „Exkommunikation“ VI,4, Fall 9, zu lesen ist.</w:t>
      </w:r>
    </w:p>
    <w:p>
      <w:pPr>
        <w:pStyle w:val="Normal"/>
        <w:jc w:val="both"/>
        <w:rPr/>
      </w:pPr>
      <w:r>
        <w:rPr>
          <w:sz w:val="22"/>
        </w:rPr>
        <w:t xml:space="preserve">[II,3] </w:t>
      </w:r>
      <w:r>
        <w:rPr>
          <w:b/>
          <w:bCs/>
          <w:sz w:val="22"/>
          <w:vertAlign w:val="superscript"/>
        </w:rPr>
        <w:t>3</w:t>
      </w:r>
      <w:r>
        <w:rPr>
          <w:sz w:val="22"/>
        </w:rPr>
        <w:t xml:space="preserve"> * ABER trotzdem darf Unrecht auf der Stelle abgewehrt werden, d.h. so schnell wie es jemand vermag, wiewohl Unrecht geschehen ist. Denn es handelt sich nicht um Vergelten, sondern um eine Art Verteidigung. Und wenn man in diesem Fall „auf der Stelle“ sagt, so soll man die Gegenmaßnahme nach Aussage der Glosse zu </w:t>
      </w:r>
      <w:r>
        <w:rPr>
          <w:i/>
          <w:iCs/>
          <w:sz w:val="22"/>
        </w:rPr>
        <w:t>Decretales</w:t>
      </w:r>
      <w:r>
        <w:rPr>
          <w:sz w:val="22"/>
        </w:rPr>
        <w:t xml:space="preserve"> V,12,18 nach Sammlung der Freunde tun, so schnell es einem möglich ist (</w:t>
      </w:r>
      <w:r>
        <w:rPr>
          <w:i/>
          <w:iCs/>
          <w:sz w:val="22"/>
        </w:rPr>
        <w:t>Digesta</w:t>
      </w:r>
      <w:r>
        <w:rPr>
          <w:sz w:val="22"/>
        </w:rPr>
        <w:t xml:space="preserve"> XLI,2,18,4). Johannes Andreae und Heinrich von Segusio halten das für zutreffend, so daß es erlaubt ist, mit Freunden Widerstand zu leisten, um eine vereinnahmte Sache zurückzuerlangen. Dies gilt für den Fall, daß das geschieht, bevor man sich anderem zuwendet - sonst würde es sich um Krieg und Vergeltung handeln. Bartolus scheint indessen zu </w:t>
      </w:r>
      <w:r>
        <w:rPr>
          <w:i/>
          <w:iCs/>
          <w:sz w:val="22"/>
        </w:rPr>
        <w:t>Codex Iustinianus</w:t>
      </w:r>
      <w:r>
        <w:rPr>
          <w:sz w:val="22"/>
        </w:rPr>
        <w:t xml:space="preserve"> VIII,4,1 zu meinen, Widerstand in jenem Sinne müsse binnen dreier Tage geleistet werden. Doch sagt man besser, daß die Bedeutung ist: sobald wie möglich, ohne daß man sich anderem zuwendet, indem man die Entscheidung jeweils einem guten Manne überläßt, nach Abwägung der Beschaffenheit der Umstände. Denn wenn ein Adeliger aus einer Burgfeste hinausgeworfen wird, dann wird er sich binnen sechs Monaten nicht so stark gemacht haben, daß er sie wiedererlangen könnte. Und die Aussage des Johannes Andreae trifft zu, wenn eine Sache auf dem Gerichtswege zurückerlangt werden kann, weil man sie dann nicht verteidigen darf, es sei denn eben zu dem Zeitpunkt, da sie geraubt wird (s. unten, § 7).</w:t>
      </w:r>
    </w:p>
    <w:p>
      <w:pPr>
        <w:pStyle w:val="Normal"/>
        <w:jc w:val="both"/>
        <w:rPr/>
      </w:pPr>
      <w:r>
        <w:rPr>
          <w:sz w:val="22"/>
        </w:rPr>
        <w:t xml:space="preserve">[II,4 (2)] </w:t>
      </w:r>
      <w:r>
        <w:rPr>
          <w:b/>
          <w:bCs/>
          <w:sz w:val="22"/>
          <w:vertAlign w:val="superscript"/>
        </w:rPr>
        <w:t>4</w:t>
      </w:r>
      <w:r>
        <w:rPr>
          <w:sz w:val="22"/>
        </w:rPr>
        <w:t xml:space="preserve"> * ZWEITENS: Kann ein Angegriffener zurückschlagen, der doch durch Flucht entkommen könnte? Und Guido von Baysio verneint das. Aber Nikolaus von Tudeschis sagt zu dem besagten Kapitel </w:t>
      </w:r>
      <w:r>
        <w:rPr>
          <w:i/>
          <w:iCs/>
          <w:sz w:val="22"/>
        </w:rPr>
        <w:t>Decretales</w:t>
      </w:r>
      <w:r>
        <w:rPr>
          <w:sz w:val="22"/>
        </w:rPr>
        <w:t xml:space="preserve"> II,13,12, gewisse Leute würden unterscheiden: Falls die Flucht für einen Angegriffenen nämlich eine große Schande bedeutet, ist so jemand nicht zu fliehen verpflichtet, vielmehr kann er zur Abwehr des Unrechts zurückschlagen. Wenn dem Betroffenen jedoch keine Hochachtung zukommt, weil der Angreifer weit über ihm steht, dann verhält es sich anders. Bartolus von Sassoferrato vertritt jedoch unterschiedslos die Auffassung, daß keine Pflicht zur Flucht bestehe; denn Flucht bedeute Unrecht (</w:t>
      </w:r>
      <w:r>
        <w:rPr>
          <w:i/>
          <w:iCs/>
          <w:sz w:val="22"/>
        </w:rPr>
        <w:t>Digesta</w:t>
      </w:r>
      <w:r>
        <w:rPr>
          <w:sz w:val="22"/>
        </w:rPr>
        <w:t xml:space="preserve"> XLVII,10,3), und folglich sei zur erfolgreichen Abwehr dieses Unrechts ein Zurückschlagen erlaubt. Ferner ist es zur Verteidigung von Sachgütern erlaubt, mit Waffen Widerstand zu leisten, wie in dem besagten Kapitel </w:t>
      </w:r>
      <w:r>
        <w:rPr>
          <w:i/>
          <w:iCs/>
          <w:sz w:val="22"/>
        </w:rPr>
        <w:t>Decretales</w:t>
      </w:r>
      <w:r>
        <w:rPr>
          <w:sz w:val="22"/>
        </w:rPr>
        <w:t xml:space="preserve"> II,13,12 und in dem besagten Kapitel </w:t>
      </w:r>
      <w:r>
        <w:rPr>
          <w:i/>
          <w:iCs/>
          <w:sz w:val="22"/>
        </w:rPr>
        <w:t>Liber Sextus</w:t>
      </w:r>
      <w:r>
        <w:rPr>
          <w:sz w:val="22"/>
        </w:rPr>
        <w:t xml:space="preserve"> V,11,6 steht, und, nach dem bürgerlichen Recht, sogar zu töten, wofern die Sachgüter anders nicht gerettet werden können (nach den Notabilia zu </w:t>
      </w:r>
      <w:r>
        <w:rPr>
          <w:i/>
          <w:iCs/>
          <w:sz w:val="22"/>
        </w:rPr>
        <w:t>Digesta</w:t>
      </w:r>
      <w:r>
        <w:rPr>
          <w:sz w:val="22"/>
        </w:rPr>
        <w:t xml:space="preserve"> XLVIII,8,9). Jedwedes leibliche Unrecht wiegt schwerer als ein Verlust von Dingen (zu </w:t>
      </w:r>
      <w:r>
        <w:rPr>
          <w:i/>
          <w:iCs/>
          <w:sz w:val="22"/>
        </w:rPr>
        <w:t>Digesta</w:t>
      </w:r>
      <w:r>
        <w:rPr>
          <w:sz w:val="22"/>
        </w:rPr>
        <w:t xml:space="preserve"> XLVIII,19,10). Diese Aussage ist aber abzumildern, wie Bartolus zu </w:t>
      </w:r>
      <w:r>
        <w:rPr>
          <w:i/>
          <w:iCs/>
          <w:sz w:val="22"/>
        </w:rPr>
        <w:t>Digesta</w:t>
      </w:r>
      <w:r>
        <w:rPr>
          <w:sz w:val="22"/>
        </w:rPr>
        <w:t xml:space="preserve"> XLVIII,19,1 vermerkt. Und folglich ist es gestattet, zur Abwehr von Unrecht zurückzuschlagen. Und doch sagt Nikolaus von Tudeschis, in so einem Falle vermiede jemand, indem er zurückschlüge, zwar eine Sünde, nicht jedoch die Irregularität, sofern er dabei töten oder verstümmeln würde; denn diese vermiede man nur dann, wenn der eigene Tod anders nicht vermieden werden könnte. Dazu paßt, was man liest und was in den Notabilia zu </w:t>
      </w:r>
      <w:r>
        <w:rPr>
          <w:i/>
          <w:iCs/>
          <w:sz w:val="22"/>
        </w:rPr>
        <w:t xml:space="preserve">Constitutiones Clementis </w:t>
      </w:r>
      <w:r>
        <w:rPr>
          <w:sz w:val="22"/>
        </w:rPr>
        <w:t>V,4 sowie in der Glosse zu XXXIII,8,1</w:t>
      </w:r>
      <w:r>
        <w:rPr>
          <w:sz w:val="22"/>
          <w:vertAlign w:val="superscript"/>
        </w:rPr>
        <w:t>36</w:t>
      </w:r>
      <w:r>
        <w:rPr>
          <w:sz w:val="22"/>
        </w:rPr>
        <w:t xml:space="preserve"> steht.     </w:t>
      </w:r>
    </w:p>
    <w:p>
      <w:pPr>
        <w:pStyle w:val="Normal"/>
        <w:jc w:val="both"/>
        <w:rPr/>
      </w:pPr>
      <w:r>
        <w:rPr>
          <w:sz w:val="22"/>
        </w:rPr>
        <w:t xml:space="preserve">[II,5 (3)] </w:t>
      </w:r>
      <w:r>
        <w:rPr>
          <w:b/>
          <w:bCs/>
          <w:sz w:val="22"/>
          <w:vertAlign w:val="superscript"/>
        </w:rPr>
        <w:t>5</w:t>
      </w:r>
      <w:r>
        <w:rPr>
          <w:sz w:val="22"/>
        </w:rPr>
        <w:t xml:space="preserve"> * DRITTENS: Ist die besagte Verteidigung in der besagten Weise allgemein allen gestattet? Und ich sage: Sie ist jedweder Person gestattet, nicht nur Laien, sondern auch Klerikern und Religiosen, sogar ohne die Erlaubnis des jeweiligen Vorgesetzten, wenn diese nicht ohne Umstände erlangt werden kann (nach Johannes von Lignano). Denn diese Verteidigung steht nach dem natürlichen Recht zu (</w:t>
      </w:r>
      <w:r>
        <w:rPr>
          <w:i/>
          <w:iCs/>
          <w:sz w:val="22"/>
        </w:rPr>
        <w:t>Decretum</w:t>
      </w:r>
      <w:r>
        <w:rPr>
          <w:sz w:val="22"/>
        </w:rPr>
        <w:t xml:space="preserve"> I,1,7). Und was natürliche Handlungen anbelangt, so werden Religiosen nicht als gestorben</w:t>
      </w:r>
      <w:r>
        <w:rPr>
          <w:sz w:val="22"/>
          <w:vertAlign w:val="superscript"/>
        </w:rPr>
        <w:t>37</w:t>
      </w:r>
      <w:r>
        <w:rPr>
          <w:sz w:val="22"/>
        </w:rPr>
        <w:t xml:space="preserve"> eingeschätzt (</w:t>
      </w:r>
      <w:r>
        <w:rPr>
          <w:i/>
          <w:iCs/>
          <w:sz w:val="22"/>
        </w:rPr>
        <w:t>Decretum</w:t>
      </w:r>
      <w:r>
        <w:rPr>
          <w:sz w:val="22"/>
        </w:rPr>
        <w:t xml:space="preserve"> II,16,1,8). Und die Meinung Huguccios, der dafürhält, daß eine Todsünde begehe, wer töte, um nicht getötet zu werden, wird zurückgewiesen, das Gegenteil </w:t>
      </w:r>
      <w:r>
        <w:rPr>
          <w:i/>
          <w:iCs/>
          <w:sz w:val="22"/>
        </w:rPr>
        <w:t xml:space="preserve">Constitutiones Clementis </w:t>
      </w:r>
      <w:r>
        <w:rPr>
          <w:sz w:val="22"/>
        </w:rPr>
        <w:t xml:space="preserve">V,4 eindeutig ausgesprochen. Dennoch ist Thomas von Aquin zufolge niemand dazu verpflichtet, nämlich zu töten, um nicht getötet zu werden. Vielmehr wäre es ein Zeichen höherer Vollkommenheit, wenn der Betroffene sich töten ließe, als wenn er durch Selbstverteidigung tötete, wo er doch anders nicht entkommen könnte. Sie ist an jedem Ort erlaubt, sogar in einem Kirchengebäude, wegen der Gefahr, die einträte, falls eine Menschentötung folgte, wenn man nicht so handelte. Und die Befleckung des Kirchengebäudes durch das Vergießen von Blut bildet kein Hindernis, weil man die Weihe eines Menschen, da diese nicht wiederherstellbar ist, höher zu gewichten hat als die Weihe eines Kirchengebäudes, die sich wiedererlangen läßt. Und möglicherweise kann man sagen, daß zur Befleckung eines Kirchengebäudes das Vergießen von unrechtem Blut erforderlich ist, wie in den Notabilia zu </w:t>
      </w:r>
      <w:r>
        <w:rPr>
          <w:i/>
          <w:iCs/>
          <w:sz w:val="22"/>
        </w:rPr>
        <w:t>Liber Sextus</w:t>
      </w:r>
      <w:r>
        <w:rPr>
          <w:sz w:val="22"/>
        </w:rPr>
        <w:t xml:space="preserve"> III,21 steht. Eine Erlaubnis besteht ferner für denjenigen, der gerade mit einer religiösen Handlung beschäftigt ist, so daß jemand, der zelebriert, dabei angegriffen wird und anders nicht entkommen kann, sich verteidigen und töten darf. Denn eine begonnene religiöse Handlung bleibt wegen eines körperlichen Hindernisses, das dazwischenkommt, unvollendet (</w:t>
      </w:r>
      <w:r>
        <w:rPr>
          <w:i/>
          <w:iCs/>
          <w:sz w:val="22"/>
        </w:rPr>
        <w:t>Decretum</w:t>
      </w:r>
      <w:r>
        <w:rPr>
          <w:sz w:val="22"/>
        </w:rPr>
        <w:t xml:space="preserve"> II,7,1,15 und 16). In diesem Falle widerfährt dem Zelebranten ein Hindernis, ja Todesgefahr. Folglich ist es ihm erlaubt, sich unter Abbruch der religiösen Handlung vor der drohenden Todesgefahr zu schützen. Und sollte er durch seine Selbstverteidigung getötet haben, so kann er, sofern die Umstände vorgelegen haben, von denen in dem Kapitel </w:t>
      </w:r>
      <w:r>
        <w:rPr>
          <w:i/>
          <w:iCs/>
          <w:sz w:val="22"/>
        </w:rPr>
        <w:t xml:space="preserve">Constitutiones Clementis </w:t>
      </w:r>
      <w:r>
        <w:rPr>
          <w:sz w:val="22"/>
        </w:rPr>
        <w:t>V,4 die Rede ist, seine Verrichtung wiederaufnehmen und zelebrieren. In diesem Kapitel wird das gebilligt: So jemand zieht sich weder eine Sünde noch die Irregularität zu.</w:t>
      </w:r>
      <w:r>
        <w:rPr>
          <w:sz w:val="22"/>
          <w:vertAlign w:val="superscript"/>
        </w:rPr>
        <w:t>38</w:t>
      </w:r>
      <w:r>
        <w:rPr>
          <w:sz w:val="22"/>
        </w:rPr>
        <w:t xml:space="preserve"> Dasselbe gilt für diejenigen, die taufen, ordinieren, firmen, Bußleistungen auferlegen bzw. einzelne Sakramente spenden, falls sie angegriffen werden; denn sie stellen um des Selbstschutzes willen die Spendung jener Sakramente erlaubtermaßen hintan (Johannes von Lignano).       </w:t>
      </w:r>
    </w:p>
    <w:p>
      <w:pPr>
        <w:pStyle w:val="Normal"/>
        <w:jc w:val="both"/>
        <w:rPr>
          <w:sz w:val="22"/>
        </w:rPr>
      </w:pPr>
      <w:r>
        <w:rPr>
          <w:sz w:val="22"/>
        </w:rPr>
      </w:r>
    </w:p>
    <w:p>
      <w:pPr>
        <w:pStyle w:val="Normal"/>
        <w:jc w:val="both"/>
        <w:rPr>
          <w:sz w:val="22"/>
        </w:rPr>
      </w:pPr>
      <w:r>
        <w:rPr>
          <w:sz w:val="22"/>
        </w:rPr>
        <w:t>[...]</w:t>
      </w:r>
      <w:r>
        <w:rPr>
          <w:sz w:val="22"/>
          <w:vertAlign w:val="superscript"/>
        </w:rPr>
        <w:t>39</w:t>
      </w:r>
    </w:p>
    <w:p>
      <w:pPr>
        <w:pStyle w:val="Normal"/>
        <w:jc w:val="both"/>
        <w:rPr>
          <w:sz w:val="22"/>
        </w:rPr>
      </w:pPr>
      <w:r>
        <w:rPr>
          <w:sz w:val="22"/>
        </w:rPr>
      </w:r>
    </w:p>
    <w:p>
      <w:pPr>
        <w:pStyle w:val="Normal"/>
        <w:jc w:val="both"/>
        <w:rPr/>
      </w:pPr>
      <w:r>
        <w:rPr>
          <w:sz w:val="22"/>
        </w:rPr>
        <w:t xml:space="preserve">[II,7 (5)] </w:t>
      </w:r>
      <w:r>
        <w:rPr>
          <w:b/>
          <w:bCs/>
          <w:sz w:val="22"/>
          <w:vertAlign w:val="superscript"/>
        </w:rPr>
        <w:t>7</w:t>
      </w:r>
      <w:r>
        <w:rPr>
          <w:sz w:val="22"/>
        </w:rPr>
        <w:t xml:space="preserve"> * FÜNFTENS: Ist die besagte Verteidigung jedwedem gegen jedweden Angreifer erlaubt? Und ich sage, daß sie erlaubt ist. Erstens allgemein gegen einen Höhergestellten, nämlich wenn feststeht, daß so jemand ungerechtermaßen angreift (</w:t>
      </w:r>
      <w:r>
        <w:rPr>
          <w:i/>
          <w:iCs/>
          <w:sz w:val="22"/>
        </w:rPr>
        <w:t>Codex Iustinianus</w:t>
      </w:r>
      <w:r>
        <w:rPr>
          <w:sz w:val="22"/>
        </w:rPr>
        <w:t xml:space="preserve"> X,1,5). Und zwar vor allem dann, wenn dieser Höhergestellte etwas außerhalb seines Amtsbereichs tut, was ihm nicht zusteht. Falls er aber gerechtermaßen handelt, darf man keinen Widerstand leisten (</w:t>
      </w:r>
      <w:r>
        <w:rPr>
          <w:i/>
          <w:iCs/>
          <w:sz w:val="22"/>
        </w:rPr>
        <w:t>Decretum</w:t>
      </w:r>
      <w:r>
        <w:rPr>
          <w:sz w:val="22"/>
        </w:rPr>
        <w:t xml:space="preserve"> II,11,3,97). Und zweitens gegen einen Richter oder eine Gewalt, die ungerechterweise angreift, mit Todesfolge. Und drittens gegen einen Vater, der seinem Sohn etwas antut, selbst wenn dieser unter der Vollmacht jenes stehen sollte, sofern der Vater die Grenzen überschreitet, die seiner väterlichen Gewalt gesetzt sind. In viel höherem Maße gilt das, wenn ein Vater so gegen einen Sohn verfährt, der bereits mündig ist. Und viertens gegen den eigenen Abt oder andere Vorsteher, wenn so eine Person etwas gegen einen Mönch   in Belangen unternimmt, die von Rechts wegen nicht zu ihrem Amtsbereich gehören, bzw. wenn dieser durch entsprechende Satzungen verändert worden ist. Das gilt insbesondere in Fällen, die bei Verzug Gefahr nach sich ziehen, z.B. wenn ein Abt einen Mönch angriffe, um ihn unvermutet zu töten. Aber falls ein Vorsteher etwas gegen einen Mönch bei Dingen unternehmen würde, die von Rechts wegen zugelassen sind, bzw. bei den Satzungen des Ordens, indem er dort Korrekturen durchführte oder dergleichen, so darf der Mönch sich dem nicht widersetzen, ja in so einem Falle würde nicht einmal eine Appellation von seiner Seite Gehör finden (</w:t>
      </w:r>
      <w:r>
        <w:rPr>
          <w:i/>
          <w:iCs/>
          <w:sz w:val="22"/>
        </w:rPr>
        <w:t>Decretales</w:t>
      </w:r>
      <w:r>
        <w:rPr>
          <w:sz w:val="22"/>
        </w:rPr>
        <w:t xml:space="preserve"> II,28,31). Und fünftens ist jene Verteidigung einem Knecht gegen seinen Herrn erlaubt, wenn dieser etwas unternimmt, das von Rechts wegen nicht zugelassen ist. Doch bei Dingen, die von Rechts wegen zugelassen sind, darf ein Knecht sich nicht wehren. Heutzutage ist die Vollmacht von Herren über ihre Knechte eingeschränkt; denn sie können sie weder hinmetzeln noch hart mißhandeln. Und dasselbe ist über das Verhältnis eines Vasallen zu seinem Herrn zu sagen, eines Schülers zu seinem Lehrer und einer Ehefrau zu ihrem Gatten; denn diese können sich ja verteidigen, wenn der Gebieter etwas unternimmt, das den verpflichtenden Rahmen des Rechts überschreitet, sonst nicht (Johannes von Lignano).</w:t>
      </w:r>
    </w:p>
    <w:p>
      <w:pPr>
        <w:pStyle w:val="Normal"/>
        <w:jc w:val="both"/>
        <w:rPr/>
      </w:pPr>
      <w:r>
        <w:rPr>
          <w:sz w:val="22"/>
        </w:rPr>
        <w:t xml:space="preserve">[II,8 (6)] </w:t>
      </w:r>
      <w:r>
        <w:rPr>
          <w:b/>
          <w:bCs/>
          <w:sz w:val="22"/>
          <w:vertAlign w:val="superscript"/>
        </w:rPr>
        <w:t>8</w:t>
      </w:r>
      <w:r>
        <w:rPr>
          <w:sz w:val="22"/>
        </w:rPr>
        <w:t xml:space="preserve"> * SECHSTENS: Ist die besagte Verteidigung auch für eine andere Person gestattet? Und ich sage, daß sie für den Sohn, die Ehefrau, ja für die Braut und für andere Personen gestattet ist, die einem nahestehen. Denn wenn die Verteidigung für Sachen erlaubt ist, ist sie auch für Nahestehende und Freunde erlaubt, wenn diese angegriffen worden sind, da ja der Mensch für den Menschen seine Pflicht zu tun schuldig ist (</w:t>
      </w:r>
      <w:r>
        <w:rPr>
          <w:i/>
          <w:iCs/>
          <w:sz w:val="22"/>
        </w:rPr>
        <w:t>Digesta</w:t>
      </w:r>
      <w:r>
        <w:rPr>
          <w:sz w:val="22"/>
        </w:rPr>
        <w:t xml:space="preserve"> XVIII,7 ...).</w:t>
      </w:r>
      <w:r>
        <w:rPr>
          <w:sz w:val="22"/>
          <w:vertAlign w:val="superscript"/>
        </w:rPr>
        <w:t>40</w:t>
      </w:r>
      <w:r>
        <w:rPr>
          <w:sz w:val="22"/>
        </w:rPr>
        <w:t xml:space="preserve"> Dasselbe gilt von dem Vasallen gegenüber seinem Herrn, ja dieser ist dazu verpflichtet – sonst geht er seines Lehens verlustig. Und von dem Soldaten gegenüber seinem Kriegsherrn, wenn er kann – andernfalls wird er mit dem Tode bestraft. Ja, jeder muß sogar einen Auswärtigen verteidigen, wenn ihm das ohne Gefahr für sich selbst möglich ist (</w:t>
      </w:r>
      <w:r>
        <w:rPr>
          <w:i/>
          <w:iCs/>
          <w:sz w:val="22"/>
        </w:rPr>
        <w:t>Decretum</w:t>
      </w:r>
      <w:r>
        <w:rPr>
          <w:sz w:val="22"/>
        </w:rPr>
        <w:t xml:space="preserve"> II,23,3,7; I,83,3). Ja, nach Bartolus von Sassoferrato zu </w:t>
      </w:r>
      <w:r>
        <w:rPr>
          <w:i/>
          <w:iCs/>
          <w:sz w:val="22"/>
        </w:rPr>
        <w:t>Digesta</w:t>
      </w:r>
      <w:r>
        <w:rPr>
          <w:sz w:val="22"/>
        </w:rPr>
        <w:t xml:space="preserve"> XLVII,2,7, </w:t>
      </w:r>
      <w:r>
        <w:rPr>
          <w:i/>
          <w:iCs/>
          <w:sz w:val="22"/>
        </w:rPr>
        <w:t>Digesta</w:t>
      </w:r>
      <w:r>
        <w:rPr>
          <w:sz w:val="22"/>
        </w:rPr>
        <w:t xml:space="preserve"> I,1,3,  den zugehörigen Glossen, </w:t>
      </w:r>
      <w:r>
        <w:rPr>
          <w:i/>
          <w:iCs/>
          <w:sz w:val="22"/>
        </w:rPr>
        <w:t>Decretum</w:t>
      </w:r>
      <w:r>
        <w:rPr>
          <w:sz w:val="22"/>
        </w:rPr>
        <w:t xml:space="preserve"> II,23,8,1 in der Glosse sowie Cinus von Pistoia und Pet(rus?)</w:t>
      </w:r>
      <w:r>
        <w:rPr>
          <w:sz w:val="22"/>
          <w:vertAlign w:val="superscript"/>
        </w:rPr>
        <w:t>41</w:t>
      </w:r>
      <w:r>
        <w:rPr>
          <w:sz w:val="22"/>
        </w:rPr>
        <w:t xml:space="preserve"> zu </w:t>
      </w:r>
      <w:r>
        <w:rPr>
          <w:i/>
          <w:iCs/>
          <w:sz w:val="22"/>
        </w:rPr>
        <w:t>Codex Iustinianus</w:t>
      </w:r>
      <w:r>
        <w:rPr>
          <w:sz w:val="22"/>
        </w:rPr>
        <w:t xml:space="preserve"> VIII,4,1 kann jeder aus dem Volk jeden verteidigen, ohne sich strafbar zu machen. Bartolus hat trotzdem, um jeden Zweifel auszuräumen, zu dem genannten Gesetz </w:t>
      </w:r>
      <w:r>
        <w:rPr>
          <w:i/>
          <w:iCs/>
          <w:sz w:val="22"/>
        </w:rPr>
        <w:t>Digesta</w:t>
      </w:r>
      <w:r>
        <w:rPr>
          <w:sz w:val="22"/>
        </w:rPr>
        <w:t xml:space="preserve"> I,1,3 den Rat erteilt, darauf hinzuwirken, daß einem der Auftrag zur Verteidigung erteilt wird, indem man ruft: ‚Verteidigt!’, oder: ‚Kommt zur Hilfe!’ oder dergleichen. So vermerkt es auch Baldus von Ubaldis zu dem besagten ersten Gesetz, weil man dann allen zufolge erlaubtermaßen und ohne sich strafbar zu machen eine Verteidigung durchführen könne. Und dafür spricht das Argument zu </w:t>
      </w:r>
      <w:r>
        <w:rPr>
          <w:i/>
          <w:iCs/>
          <w:sz w:val="22"/>
        </w:rPr>
        <w:t>Codex Iustinianus</w:t>
      </w:r>
      <w:r>
        <w:rPr>
          <w:sz w:val="22"/>
        </w:rPr>
        <w:t xml:space="preserve"> IX,9,4. Aber verstehe diese Ausführungen dennoch von der bürgerlichen Strafe, nicht von der Irregularität. Hier ist zu unterscheiden, inwieweit man sich die bürgerliche oder kanonische Strafe zuzieht oder ihr entgeht (nach Guido von Baysio, der im Sinne des Johannes von Lignano zu sprechen scheint). Denn wer bei der Verteidigung der eigenen Person tötet oder verstümmelt, entgeht der Strafe der Irregularität. Das gilt jedoch nicht, falls der Betreffende einen anderen verteidigt, selbst wenn dieser andere der Vater oder der Sohn sein sollte, wie die Glosse zu </w:t>
      </w:r>
      <w:r>
        <w:rPr>
          <w:i/>
          <w:iCs/>
          <w:sz w:val="22"/>
        </w:rPr>
        <w:t>Constitutiones Clementis</w:t>
      </w:r>
      <w:r>
        <w:rPr>
          <w:sz w:val="22"/>
        </w:rPr>
        <w:t xml:space="preserve"> V,4 vermerkt. Der Strafe der Exkommunikation indessen entgeht man, falls man einen Geistlichen schlägt, nicht nur wenn man sich selbst, sondern auch wenn man Vater, Mutter, Ehefrau, Sohn oder Tochter verteidigt (nach Innozenz IV.), nicht jedoch wenn man einen Auswärtigen verteidigt. Das gilt selbst dann, falls ein Soldat aufgrund eines Auftrags von einem Unrechtstäter so gehandelt hätte. Das scheint für den Fall zu verstehen zu sein, daß der Verteidiger einen Geistlichen töten, verstümmeln oder schwer verletzen würde, sonst scheint er sich keine Strafe zuzuziehen (nach Guido von Baysio). Ja, ich behaupte, das wäre auch dann nicht der Fall, wenn er die schwere Verletzung unter Wahrung der Verhältnismäßigkeit zugefügt hätte, weil sich eine Exkommunikation von Rechts wegen niemals ohne Todsünde vollzieht. Was aber die Vermeidung einer persönlichen bzw. Geldstrafe anbelangt, so vermeiden diejenigen, die Gewalt, die von einem Unrechtstäter ausgeht, mit Gewalt abwehren wollen, diese Strafe, wenn sie nahestehende Personen nach der Maßgabe des Gesetzes </w:t>
      </w:r>
      <w:r>
        <w:rPr>
          <w:i/>
          <w:iCs/>
          <w:sz w:val="22"/>
        </w:rPr>
        <w:t xml:space="preserve">Digesta </w:t>
      </w:r>
      <w:r>
        <w:rPr>
          <w:sz w:val="22"/>
        </w:rPr>
        <w:t xml:space="preserve">I,1,3 sind, indem man dieses im Sinne von </w:t>
      </w:r>
      <w:r>
        <w:rPr>
          <w:i/>
          <w:iCs/>
          <w:sz w:val="22"/>
        </w:rPr>
        <w:t>Digesta</w:t>
      </w:r>
      <w:r>
        <w:rPr>
          <w:sz w:val="22"/>
        </w:rPr>
        <w:t xml:space="preserve"> V,1,77 einschränkt. Entsprechend ist es, wenn es sich um Auswärtige handelt, die als Abgeordenete für ein Gefolge Gewalt erlitten haben. Falls Auswärtige aber nicht in der besagten Weise abgeordnet wurden, sondern durch jemanden, der Gewalt erlitten hat, zur Hilfe gerufen werden, dann entrinnen sie der Strafe nur dadurch, daß sie die Gewalt auf der Stelle mit Gewalt abwehren – nicht wenn ein zeitlicher Abstand dazwischenliegt, und auch nicht, wenn der Betroffene sie nicht zur Hilfe ruft. Dies alles sagt Guido von Baysio. Doch zutreffender ist, was zu Bartolus von Sassoferrato ausgeführt wurde, daß jeder jeden verteidigen kann. Und dazu unten, über die Exkommunikation von Leuten, die Kleriker schlagen, Bemerkung 4, § 1.           </w:t>
      </w:r>
    </w:p>
    <w:p>
      <w:pPr>
        <w:pStyle w:val="Normal"/>
        <w:jc w:val="both"/>
        <w:rPr>
          <w:sz w:val="22"/>
        </w:rPr>
      </w:pPr>
      <w:r>
        <w:rPr>
          <w:sz w:val="22"/>
        </w:rPr>
        <w:t xml:space="preserve">         </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II,10 (7)] </w:t>
      </w:r>
      <w:r>
        <w:rPr>
          <w:b/>
          <w:bCs/>
          <w:sz w:val="22"/>
          <w:vertAlign w:val="superscript"/>
        </w:rPr>
        <w:t>10</w:t>
      </w:r>
      <w:r>
        <w:rPr>
          <w:sz w:val="22"/>
        </w:rPr>
        <w:t xml:space="preserve"> * SIEBTENS: Ist die besagte Verteidigung für Dinge erlaubt? Und ich sage, daß Johannes von Lignano Unterscheidungen macht: Entweder besitzt jemand die Dinge, um derentwillen er ihm zugefügte Gewalt abwehren will, zu Recht oder zu Unrecht. Wenn zu Recht, dann darf er das auf der Stelle und mit der genannten Abgewogenheit tun, und zwar für seine eigenen Güter, für Güter, die ihm zur Verwahrung übergeben oder anvertraut wurden sowie für Güter von Freunden und Verwandten, nämlich indem er ihnen hilft (</w:t>
      </w:r>
      <w:r>
        <w:rPr>
          <w:i/>
          <w:iCs/>
          <w:sz w:val="22"/>
        </w:rPr>
        <w:t>Decretum</w:t>
      </w:r>
      <w:r>
        <w:rPr>
          <w:sz w:val="22"/>
        </w:rPr>
        <w:t xml:space="preserve"> II,11,3,100).</w:t>
      </w:r>
      <w:r>
        <w:rPr>
          <w:sz w:val="22"/>
          <w:vertAlign w:val="superscript"/>
        </w:rPr>
        <w:t>42</w:t>
      </w:r>
      <w:r>
        <w:rPr>
          <w:sz w:val="22"/>
        </w:rPr>
        <w:t xml:space="preserve"> Nach einem zeitlichen Abstand besteht aber keine Erlaubnis mehr (wie oben, § 1). Wenn so jemand jedoch zu Unrecht besitzt, oder er besitzt zu Unrecht von jemand anders, der von demjenigen verschieden ist, gegenüber dem er Gewalt mit Gewalt abwehren will: Dann darf er gegen jenen Dritten, wann immer der eine Gewalttat zufügen will, diese Gewalt mit Gewalt abwehren. Oder der Betreffende besitzt ungerechtermaßen von dem, gegenüber dem er Gewalt mit Gewalt abwehren will: Dann besitzt er entweder erstens gewaltsam, oder zweitens erbetenermaßen, oder drittens heimlicherweise. </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II,12] </w:t>
      </w:r>
      <w:r>
        <w:rPr>
          <w:b/>
          <w:bCs/>
          <w:sz w:val="22"/>
          <w:vertAlign w:val="superscript"/>
        </w:rPr>
        <w:t>12</w:t>
      </w:r>
      <w:r>
        <w:rPr>
          <w:sz w:val="22"/>
        </w:rPr>
        <w:t xml:space="preserve"> * UND es ist </w:t>
      </w:r>
      <w:r>
        <w:rPr>
          <w:i/>
          <w:iCs/>
          <w:sz w:val="22"/>
        </w:rPr>
        <w:t>erstens</w:t>
      </w:r>
      <w:r>
        <w:rPr>
          <w:sz w:val="22"/>
        </w:rPr>
        <w:t xml:space="preserve"> zu bemerken, daß man für Sachgüter Gewalt mit Gewalt gegen alle abwehren darf, gegen die man sie für Personen abwehren darf. Falls jedoch diejenigen, die Gewalt abwehren wollen, Güter besitzen können – damit Knechte, Mönche und ähnliche Leute ausgeschlossen sind –, so muß aber trotzdem unter Beachtung der unterschiedlichen Beschaffenheit der jeweiligen Personen die abgewogene, schuldfreie Schutzmaßnahme abgeändert werden; denn diese fällt beim Vater anders und rücksichtsvoller aus als bei einem völlig Fremden. Und entsprechend gilt das für die übrigen Umstände, die in Betracht kämen. Und </w:t>
      </w:r>
      <w:r>
        <w:rPr>
          <w:i/>
          <w:iCs/>
          <w:sz w:val="22"/>
        </w:rPr>
        <w:t>zweitens</w:t>
      </w:r>
      <w:r>
        <w:rPr>
          <w:sz w:val="22"/>
        </w:rPr>
        <w:t>, daß man, indem man für Sachgüter Gewalt mit Gewalt abwehrt, der Irregularität verfällt, wenn es sich bei dem, der tötet oder verstümmelt, um einen Geistlichen oder eine andere Person handelt. Die Exkommunikation zieht man sich jedoch nicht zu, wenn der Betreffende den Angreifer unter Wahrung der abgewogenen, schuldfreien Schutzmaßnahme schlägt, weil man sich die Exkommunikation ohne Arglist oder teuflischen Rat nicht zuzieht (</w:t>
      </w:r>
      <w:r>
        <w:rPr>
          <w:i/>
          <w:iCs/>
          <w:sz w:val="22"/>
        </w:rPr>
        <w:t>Decretum</w:t>
      </w:r>
      <w:r>
        <w:rPr>
          <w:sz w:val="22"/>
        </w:rPr>
        <w:t xml:space="preserve"> II,17,4,29). Aber Weiheunfähigkeit zieht sich jemand auch ohne Arglist zu, wie an dem Richter offenkundig ist, der den Angeklagten verurteilt. Dies alles sagt Johannes von Lignano. Zu diesen Ausführungen beachte, daß zuweilen der Besitzer Gewalt abwehrt, zuweilen der Beraubte, wenn er sein Gut wiedererlangen will. Siehe außerdem unten unter „Exkommunikation“ VI, § 4, Fall 9.   </w:t>
      </w:r>
    </w:p>
    <w:p>
      <w:pPr>
        <w:pStyle w:val="Normal"/>
        <w:jc w:val="both"/>
        <w:rPr>
          <w:sz w:val="22"/>
        </w:rPr>
      </w:pPr>
      <w:r>
        <w:rPr>
          <w:sz w:val="22"/>
        </w:rPr>
      </w:r>
    </w:p>
    <w:p>
      <w:pPr>
        <w:pStyle w:val="Normal"/>
        <w:jc w:val="both"/>
        <w:rPr>
          <w:sz w:val="22"/>
        </w:rPr>
      </w:pPr>
      <w:r>
        <w:rPr>
          <w:sz w:val="22"/>
        </w:rPr>
        <w:t>[...]</w:t>
      </w:r>
      <w:r>
        <w:br w:type="page"/>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NOCH EINMAL ÜBER DEN KRIEG (III.), WIE ER ÜBLICH IST, INSOFERN ER</w:t>
      </w:r>
    </w:p>
    <w:p>
      <w:pPr>
        <w:pStyle w:val="Normal"/>
        <w:jc w:val="center"/>
        <w:rPr>
          <w:sz w:val="22"/>
        </w:rPr>
      </w:pPr>
      <w:r>
        <w:rPr>
          <w:sz w:val="22"/>
        </w:rPr>
        <w:t>Kleriker bzw. Kirchen betrifft</w:t>
      </w:r>
    </w:p>
    <w:p>
      <w:pPr>
        <w:pStyle w:val="Normal"/>
        <w:jc w:val="both"/>
        <w:rPr>
          <w:sz w:val="22"/>
        </w:rPr>
      </w:pPr>
      <w:r>
        <w:rPr>
          <w:sz w:val="22"/>
        </w:rPr>
      </w:r>
    </w:p>
    <w:p>
      <w:pPr>
        <w:pStyle w:val="Normal"/>
        <w:numPr>
          <w:ilvl w:val="0"/>
          <w:numId w:val="5"/>
        </w:numPr>
        <w:jc w:val="both"/>
        <w:rPr>
          <w:sz w:val="22"/>
        </w:rPr>
      </w:pPr>
      <w:r>
        <w:rPr>
          <w:sz w:val="22"/>
        </w:rPr>
        <w:t>Dürfen Kleriker Krieg führen oder Waffen tragen? Und wann dürfen sie das?</w:t>
      </w:r>
    </w:p>
    <w:p>
      <w:pPr>
        <w:pStyle w:val="Normal"/>
        <w:numPr>
          <w:ilvl w:val="0"/>
          <w:numId w:val="5"/>
        </w:numPr>
        <w:jc w:val="both"/>
        <w:rPr>
          <w:sz w:val="22"/>
        </w:rPr>
      </w:pPr>
      <w:r>
        <w:rPr>
          <w:sz w:val="22"/>
        </w:rPr>
        <w:t>Ist es Vorstehern der Kirche erlaubt, Kriege zu erklären? Und bei welchem Anlaß und gegenüber welchen Leuten?</w:t>
      </w:r>
    </w:p>
    <w:p>
      <w:pPr>
        <w:pStyle w:val="Normal"/>
        <w:numPr>
          <w:ilvl w:val="0"/>
          <w:numId w:val="5"/>
        </w:numPr>
        <w:jc w:val="both"/>
        <w:rPr>
          <w:sz w:val="22"/>
        </w:rPr>
      </w:pPr>
      <w:r>
        <w:rPr>
          <w:sz w:val="22"/>
        </w:rPr>
        <w:t>Ist es Bischöfen bzw. Geistlichen erlaubt, an Kriegen teilzunehmen? Und im unmittelbaren Anschluß daran: Kleriker können weder dazu auffordern, mit eigener Hand bis zur Entscheidung zu kämpfen, noch bei einem gerade stattfindenden Konflikt dabeisein, noch können sie vor einem Konflikt zum Töten oder Verstümmeln ermutigen.</w:t>
      </w:r>
    </w:p>
    <w:p>
      <w:pPr>
        <w:pStyle w:val="Normal"/>
        <w:numPr>
          <w:ilvl w:val="0"/>
          <w:numId w:val="5"/>
        </w:numPr>
        <w:jc w:val="both"/>
        <w:rPr>
          <w:sz w:val="22"/>
        </w:rPr>
      </w:pPr>
      <w:r>
        <w:rPr>
          <w:sz w:val="22"/>
        </w:rPr>
        <w:t>Können Männer, die an Kriegen teilgenommen haben, Geistliche werden? Und ist ein Geistlicher dazu verpflichtet, das, was er mit seinem Herrn in einem gerechten Krieg erlangt hat, zu erstatten? Und welchen Leuten?</w:t>
      </w:r>
    </w:p>
    <w:p>
      <w:pPr>
        <w:pStyle w:val="Normal"/>
        <w:numPr>
          <w:ilvl w:val="0"/>
          <w:numId w:val="5"/>
        </w:numPr>
        <w:jc w:val="both"/>
        <w:rPr>
          <w:sz w:val="22"/>
        </w:rPr>
      </w:pPr>
      <w:r>
        <w:rPr>
          <w:sz w:val="22"/>
        </w:rPr>
        <w:t>Kann eine Kirche zum Zwecke des Schutzes und der Verteidigung einer Person befestigt werden? Und sind diejenigen, die in einem gerechten Krieg Kirchen anzünden und zerstören, zur Wiedergutmachung verpflichtet?</w:t>
      </w:r>
    </w:p>
    <w:p>
      <w:pPr>
        <w:pStyle w:val="Normal"/>
        <w:numPr>
          <w:ilvl w:val="0"/>
          <w:numId w:val="5"/>
        </w:numPr>
        <w:jc w:val="both"/>
        <w:rPr>
          <w:sz w:val="22"/>
        </w:rPr>
      </w:pPr>
      <w:r>
        <w:rPr>
          <w:sz w:val="22"/>
        </w:rPr>
        <w:t xml:space="preserve">Sind diejenigen, welche in einem Krieg Güter von Kirchen oder von Geistlichen rauben, die in dem Bezirk derjenigen Person, gegen die der Krieg geführt wird, tätig sind, zur Erstattung verpflichtet? Und an derselben Stelle: was Leuten, die einen gerechten Krieg führen, aus Kirchen zu rauben gestattet ist. Und was es mit den Leuten auf sich hat, die in Kirchen Zuflucht nehmen, während die Feinde einfallen.   </w:t>
      </w:r>
    </w:p>
    <w:p>
      <w:pPr>
        <w:pStyle w:val="Normal"/>
        <w:jc w:val="both"/>
        <w:rPr>
          <w:sz w:val="22"/>
        </w:rPr>
      </w:pPr>
      <w:r>
        <w:rPr>
          <w:sz w:val="22"/>
        </w:rPr>
      </w:r>
    </w:p>
    <w:p>
      <w:pPr>
        <w:pStyle w:val="Normal"/>
        <w:jc w:val="both"/>
        <w:rPr/>
      </w:pPr>
      <w:r>
        <w:rPr>
          <w:sz w:val="22"/>
        </w:rPr>
        <w:t xml:space="preserve">[III,1] </w:t>
      </w:r>
      <w:r>
        <w:rPr>
          <w:b/>
          <w:bCs/>
          <w:sz w:val="22"/>
          <w:vertAlign w:val="superscript"/>
        </w:rPr>
        <w:t>1</w:t>
      </w:r>
      <w:r>
        <w:rPr>
          <w:sz w:val="22"/>
        </w:rPr>
        <w:t xml:space="preserve"> * Damit drittens KRIEG, nämlich in der üblichen Form, insofern er Kleriker bzw. Kirchen betrifft,  genauer bekannt werde, ist zu wissen, daß es Geistlichen untersagt ist, Krieg zu führen (</w:t>
      </w:r>
      <w:r>
        <w:rPr>
          <w:i/>
          <w:iCs/>
          <w:sz w:val="22"/>
        </w:rPr>
        <w:t>Decretum</w:t>
      </w:r>
      <w:r>
        <w:rPr>
          <w:sz w:val="22"/>
        </w:rPr>
        <w:t xml:space="preserve"> II,23,8 durchgängig). Und die zweifache Begründung dafür liefert Thomas von Aquin </w:t>
      </w:r>
      <w:r>
        <w:rPr>
          <w:i/>
          <w:iCs/>
          <w:sz w:val="22"/>
        </w:rPr>
        <w:t>Summa Theologiae</w:t>
      </w:r>
      <w:r>
        <w:rPr>
          <w:sz w:val="22"/>
        </w:rPr>
        <w:t xml:space="preserve"> II-II, q.40.</w:t>
      </w:r>
      <w:r>
        <w:rPr>
          <w:sz w:val="22"/>
          <w:vertAlign w:val="superscript"/>
        </w:rPr>
        <w:t>43</w:t>
      </w:r>
      <w:r>
        <w:rPr>
          <w:sz w:val="22"/>
        </w:rPr>
        <w:t xml:space="preserve"> Ja, Kleriker dürfen nicht einmal Waffen tragen ohne triftigen Grund. Ein solcher liegt z.B. vor, wenn sie durch gefährliche Gegenden ziehen, zur Abschreckung von Räubern, wiewohl sie nicht schlagen dürfen (Argument zu </w:t>
      </w:r>
      <w:r>
        <w:rPr>
          <w:i/>
          <w:iCs/>
          <w:sz w:val="22"/>
        </w:rPr>
        <w:t>Decretum</w:t>
      </w:r>
      <w:r>
        <w:rPr>
          <w:sz w:val="22"/>
        </w:rPr>
        <w:t xml:space="preserve"> II,23,3,2, die Notabilia sowie die Glosse zu </w:t>
      </w:r>
      <w:r>
        <w:rPr>
          <w:i/>
          <w:iCs/>
          <w:sz w:val="22"/>
        </w:rPr>
        <w:t>Decretales</w:t>
      </w:r>
      <w:r>
        <w:rPr>
          <w:sz w:val="22"/>
        </w:rPr>
        <w:t xml:space="preserve"> III,1,1).</w:t>
      </w:r>
      <w:r>
        <w:rPr>
          <w:sz w:val="22"/>
          <w:vertAlign w:val="superscript"/>
        </w:rPr>
        <w:t xml:space="preserve">44 </w:t>
      </w:r>
      <w:r>
        <w:rPr>
          <w:sz w:val="22"/>
        </w:rPr>
        <w:t>Und sollten Geistliche nach der dritten Ermahnung</w:t>
      </w:r>
      <w:r>
        <w:rPr>
          <w:sz w:val="22"/>
          <w:vertAlign w:val="superscript"/>
        </w:rPr>
        <w:t>45</w:t>
      </w:r>
      <w:r>
        <w:rPr>
          <w:sz w:val="22"/>
        </w:rPr>
        <w:t xml:space="preserve"> vom Waffenführen nicht abgelassen haben, so gehen sie ihres kanonischen Vorrechtes verlustig (</w:t>
      </w:r>
      <w:r>
        <w:rPr>
          <w:i/>
          <w:iCs/>
          <w:sz w:val="22"/>
        </w:rPr>
        <w:t>Decretum</w:t>
      </w:r>
      <w:r>
        <w:rPr>
          <w:sz w:val="22"/>
        </w:rPr>
        <w:t xml:space="preserve"> II,17,4,29).</w:t>
      </w:r>
    </w:p>
    <w:p>
      <w:pPr>
        <w:pStyle w:val="Normal"/>
        <w:jc w:val="both"/>
        <w:rPr/>
      </w:pPr>
      <w:r>
        <w:rPr>
          <w:sz w:val="22"/>
        </w:rPr>
        <w:t xml:space="preserve">[III,2 (1)] </w:t>
      </w:r>
      <w:r>
        <w:rPr>
          <w:b/>
          <w:bCs/>
          <w:sz w:val="22"/>
          <w:vertAlign w:val="superscript"/>
        </w:rPr>
        <w:t>2</w:t>
      </w:r>
      <w:r>
        <w:rPr>
          <w:sz w:val="22"/>
        </w:rPr>
        <w:t xml:space="preserve"> * ERSTENS wird nun gefragt, ob Vorsteher von Kirchen Kriege erklären dürfen. Und ich sage, daß das der Fall ist, insofern es die zeitliche Jurisdiktion betrifft. So vermerkt es Innozenz IV. zu </w:t>
      </w:r>
      <w:r>
        <w:rPr>
          <w:i/>
          <w:iCs/>
          <w:sz w:val="22"/>
        </w:rPr>
        <w:t>Decretales</w:t>
      </w:r>
      <w:r>
        <w:rPr>
          <w:sz w:val="22"/>
        </w:rPr>
        <w:t xml:space="preserve"> V,37,5. Ja, ohne eine solche Jurisdiktion kann ein Bischof auch keinen Krieg um eines geistlichen Grundes willen erklären – z.B. um Sünden auszumerzen oder um Güter der Kirchen zu verteidigen. Für diese Aufgaben darf man sich des Krieges bedienen, wie der Text in dem besagten Kapitel </w:t>
      </w:r>
      <w:r>
        <w:rPr>
          <w:i/>
          <w:iCs/>
          <w:sz w:val="22"/>
        </w:rPr>
        <w:t>Decretum</w:t>
      </w:r>
      <w:r>
        <w:rPr>
          <w:sz w:val="22"/>
        </w:rPr>
        <w:t xml:space="preserve"> II,23,3,2 beweist. Und derartige Fälle verhalten sich so, weil Heinrich von Segusio in seiner </w:t>
      </w:r>
      <w:r>
        <w:rPr>
          <w:i/>
          <w:iCs/>
          <w:sz w:val="22"/>
        </w:rPr>
        <w:t>Summa</w:t>
      </w:r>
      <w:r>
        <w:rPr>
          <w:sz w:val="22"/>
        </w:rPr>
        <w:t xml:space="preserve"> sagt, daß kraft bischöflicher Autorität ein Krieg stattfinden könne, für den Glauben zumal, oder gegen jemanden, der, wegen einer Todsünde exkommuniziert, nicht gehorchen wolle. Eine Exkommunikation kann ein Bischof aber aus jedem geistlichen Grund aussprechen. Und folglich wird ein Bischof, wenn so eine Person seinen Anordnungen nicht gehorcht, Krieg erklären können. Ein Prälat kann außerdem wegen eines Unrechts gegen seinen Untertanen Krieg erklären, für das keine Gerechtigkeit geschieht, und andere als Unrechtstäter im Rahmen dieses Krieges gefangensetzen. So vermerkt es Innozenz IV. zu </w:t>
      </w:r>
      <w:r>
        <w:rPr>
          <w:i/>
          <w:iCs/>
          <w:sz w:val="22"/>
        </w:rPr>
        <w:t>Decretales</w:t>
      </w:r>
      <w:r>
        <w:rPr>
          <w:sz w:val="22"/>
        </w:rPr>
        <w:t xml:space="preserve"> II,24,29.</w:t>
      </w:r>
      <w:r>
        <w:rPr>
          <w:sz w:val="22"/>
          <w:vertAlign w:val="superscript"/>
        </w:rPr>
        <w:t>46</w:t>
      </w:r>
      <w:r>
        <w:rPr>
          <w:sz w:val="22"/>
        </w:rPr>
        <w:t xml:space="preserve"> Trotzdem darf ein Bischof bzw. die Kirche nach Guido von Baysio keine Kriege gegen die Juden erklären, weil diese allenthalben zum Dienen bereit seien und die Christen nicht verfolgten – anders verhalte es sich mit den Sarazenen, die die Christen verfolgen würden. Und es gibt den Text </w:t>
      </w:r>
      <w:r>
        <w:rPr>
          <w:i/>
          <w:iCs/>
          <w:sz w:val="22"/>
        </w:rPr>
        <w:t>Decretum</w:t>
      </w:r>
      <w:r>
        <w:rPr>
          <w:sz w:val="22"/>
        </w:rPr>
        <w:t xml:space="preserve"> II,23,8,11 und dazu die Glosse, daß auch  Sarazenen nur dann Kriege erklärt  zu werden brauchten, falls sie Christen verfolgen würden. </w:t>
      </w:r>
    </w:p>
    <w:p>
      <w:pPr>
        <w:pStyle w:val="Normal"/>
        <w:jc w:val="both"/>
        <w:rPr/>
      </w:pPr>
      <w:r>
        <w:rPr>
          <w:sz w:val="22"/>
        </w:rPr>
        <w:t xml:space="preserve">[III,3 (2)] </w:t>
      </w:r>
      <w:r>
        <w:rPr>
          <w:b/>
          <w:sz w:val="22"/>
          <w:vertAlign w:val="superscript"/>
        </w:rPr>
        <w:t>3</w:t>
      </w:r>
      <w:r>
        <w:rPr>
          <w:sz w:val="22"/>
        </w:rPr>
        <w:t xml:space="preserve"> * ZWEITENS: Ist es Bischöfen oder Klerikern erlaubt, an Kriegen teilzunehmen? Und der hl. Thomas sagt </w:t>
      </w:r>
      <w:r>
        <w:rPr>
          <w:i/>
          <w:iCs/>
          <w:sz w:val="22"/>
        </w:rPr>
        <w:t>Summa theologiae</w:t>
      </w:r>
      <w:r>
        <w:rPr>
          <w:sz w:val="22"/>
        </w:rPr>
        <w:t xml:space="preserve"> II-II, q.40</w:t>
      </w:r>
      <w:r>
        <w:rPr>
          <w:sz w:val="22"/>
          <w:vertAlign w:val="superscript"/>
        </w:rPr>
        <w:t>47</w:t>
      </w:r>
      <w:r>
        <w:rPr>
          <w:sz w:val="22"/>
        </w:rPr>
        <w:t xml:space="preserve">: „Vorsteher und Kleriker können kraft der Autorität ihres Vorgesetzten an Kriegen teilnehmen, und zwar nicht, um mit eigener Hand zu kämpfen, sondern um den Kämpfenden in rechter Weise mit ihren Ermahnungen, Lossprechungen und anderen geistlichen Hilfen dieser Art beizustehen. So wurde es auch Josua unter dem Alten Gesetz geboten (Jos 6,4), daß die Priester in Kriegen heilige Hörner erschallen lassen sollten. Und zu diesem Zwecke war es anfänglich gestattet, daß Bischöfe oder Kleriker zu Kriegen gingen. Daß aber einige von ihnen mit eigener Hand kämpfen, ist ein Zeichen für Mißbrauch.“ Soweit Thomas. Johannes von Lignano scheint nun zwischen dem Angriffs- und dem Verteidigungskrieg zu unterscheiden. Er sagt, daß Bischöfe ohne päpstliche Erlaubnis zu Kriegen gehen dürften, besonders wenn man sie zu weltlichen Kriegen rufe – anders verhalte es sich, falls Bischöfe ihre eigenen Rechte verteidigten. Des weiteren weicht Innozenz IV. weicht zu dem besagten Kapitel </w:t>
      </w:r>
      <w:r>
        <w:rPr>
          <w:i/>
          <w:sz w:val="22"/>
        </w:rPr>
        <w:t>Decretales</w:t>
      </w:r>
      <w:r>
        <w:rPr>
          <w:sz w:val="22"/>
        </w:rPr>
        <w:t xml:space="preserve"> V,37,5 nicht ab, wie ihm Nikolaus von Tudeschis zuschreibt, sondern unterscheidet. Denn, so Nikolaus, erstens hat Innozenz IV. gesagt, ein Prälat, der über zeitliche Jurisdiktionsgewalt verfüge, könnte aus einem gerechten Grund einen Krieg erklären und andere vor dem Konflikt zum Kampfe anstacheln; sollte dieser Prälat das während des Konfliktes selbst tun, indem er sagte: ‚Kämpft tapfer!’ oder zum Kampf aufmunternde Worte von sich gäbe, würde er möglicherweise der Weiheunfähigkeit verfallen. Ja, nach Heinrich von Segusio wäre das mit Bestimmtheit der Fall, sofern sich daraus Tod oder Verstümmelung ergäben. Aber weil dem </w:t>
      </w:r>
      <w:r>
        <w:rPr>
          <w:i/>
          <w:iCs/>
          <w:sz w:val="22"/>
        </w:rPr>
        <w:t>Decretales</w:t>
      </w:r>
      <w:r>
        <w:rPr>
          <w:sz w:val="22"/>
        </w:rPr>
        <w:t xml:space="preserve"> V,12,24 und V,25,3 entgegenzustehen schienen, hat er später behauptet, zum Zwecke der Verteidigung könnten Kleriker teilnehmen.</w:t>
      </w:r>
      <w:r>
        <w:rPr>
          <w:sz w:val="22"/>
          <w:vertAlign w:val="superscript"/>
        </w:rPr>
        <w:t>48</w:t>
      </w:r>
      <w:r>
        <w:rPr>
          <w:sz w:val="22"/>
        </w:rPr>
        <w:t xml:space="preserve"> Und Nikolaus von Tudeschis selbst fügt erwidernd hinzu: Falls ein Geistlicher selbst einen Krieg beginnt, darf er an diesem Krieg nicht teilnehmen. Wenn er jedoch zum Zwecke der Verteidigung dabei war, ohne daß eine unausweichliche Notlage vorgelegen hätte, dann wird er weiheunfähig, sofern infolge seines Schlagens Tod oder Verstümmelung folgen, wie in dem besagten Kapitel </w:t>
      </w:r>
      <w:r>
        <w:rPr>
          <w:i/>
          <w:iCs/>
          <w:sz w:val="22"/>
        </w:rPr>
        <w:t>Decretales</w:t>
      </w:r>
      <w:r>
        <w:rPr>
          <w:sz w:val="22"/>
        </w:rPr>
        <w:t xml:space="preserve"> V,12,24 steht. Anders ist es, wenn das infolge fremden Schlagens eintritt. Füge du hinzu, daß so jemand nicht irregulär wäre, falls eine unausweichliche Notlage vorgelegen hätte – auch nicht, wenn der Betreffende getötet haben sollte. Aus alledem ziehe den Schluß, daß Kleriker erstens nicht mit eigener Hand kämpfen können, weil sie für Besseres bestimmt sind; zweitens auch nicht ermuntern oder bei einem gerade stattfindenden Konflikt dabeisein können, es sei denn zur Verteidigung; drittens, daß Kleriker auch nicht vor einem Konflikt zum Töten oder Verstümmeln, sondern nur dazu auffordern können, den Glauben oder das Vaterland zu befreien. Und sollten infolge dieser Aufforderung einige Menschen getötet werden, so wird das jenen Geistlichen nicht zugerechnet – ja, sie würden sündigen, falls jene es nicht täten (</w:t>
      </w:r>
      <w:r>
        <w:rPr>
          <w:i/>
          <w:iCs/>
          <w:sz w:val="22"/>
        </w:rPr>
        <w:t>Decretum</w:t>
      </w:r>
      <w:r>
        <w:rPr>
          <w:sz w:val="22"/>
        </w:rPr>
        <w:t xml:space="preserve"> II,23,5,8, </w:t>
      </w:r>
      <w:r>
        <w:rPr>
          <w:i/>
          <w:iCs/>
          <w:sz w:val="22"/>
        </w:rPr>
        <w:t>Decretales</w:t>
      </w:r>
      <w:r>
        <w:rPr>
          <w:sz w:val="22"/>
        </w:rPr>
        <w:t xml:space="preserve"> V,12,21 und V,12,19).</w:t>
      </w:r>
      <w:r>
        <w:rPr>
          <w:sz w:val="22"/>
          <w:vertAlign w:val="superscript"/>
        </w:rPr>
        <w:t>49</w:t>
      </w:r>
      <w:r>
        <w:rPr>
          <w:sz w:val="22"/>
        </w:rPr>
        <w:t xml:space="preserve"> </w:t>
      </w:r>
    </w:p>
    <w:p>
      <w:pPr>
        <w:pStyle w:val="Normal"/>
        <w:jc w:val="both"/>
        <w:rPr/>
      </w:pPr>
      <w:r>
        <w:rPr>
          <w:bCs/>
          <w:sz w:val="22"/>
        </w:rPr>
        <w:t xml:space="preserve">[III,4 (3)] </w:t>
      </w:r>
      <w:r>
        <w:rPr>
          <w:b/>
          <w:bCs/>
          <w:sz w:val="22"/>
          <w:vertAlign w:val="superscript"/>
        </w:rPr>
        <w:t>4</w:t>
      </w:r>
      <w:r>
        <w:rPr>
          <w:sz w:val="22"/>
        </w:rPr>
        <w:t xml:space="preserve"> * DRITTENS: Können Leute, die an Kriegen teilgenommen haben, Geistliche werden? Und Rainer von Forlivio sagt: Wenn jemand an einem erlaubten Krieg teilnimmt, ohne zu töten, zu verstümmeln oder einen Grund zum Tode zu liefern, und falls diese Person ansonsten geeignet ist, kann man sie zum Geistlichen befördern, ohne daß sie dafür eine Dispens benötigte. Nimmt so jemand aber an einem unerlaubten Krieg teil, und dort sind Menschen zu Tode gekommen, dann wird ihm das, selbst wenn es nicht durch ihn geschehen sein sollte, wegen der vorangegangenen Schuld zugerechnet – und somit kann er nicht zum Geistlichen befördert werden (</w:t>
      </w:r>
      <w:r>
        <w:rPr>
          <w:i/>
          <w:iCs/>
          <w:sz w:val="22"/>
        </w:rPr>
        <w:t>Decretum</w:t>
      </w:r>
      <w:r>
        <w:rPr>
          <w:sz w:val="22"/>
        </w:rPr>
        <w:t xml:space="preserve"> II,15,1,13; </w:t>
      </w:r>
      <w:r>
        <w:rPr>
          <w:i/>
          <w:iCs/>
          <w:sz w:val="22"/>
        </w:rPr>
        <w:t>Decretales</w:t>
      </w:r>
      <w:r>
        <w:rPr>
          <w:sz w:val="22"/>
        </w:rPr>
        <w:t xml:space="preserve"> V,25,3; V,12,8). Und dem stimmen Gottfried von Trano und Heinrich von Segusio bei. Und Rainer von Forlivio fügt hinzu, er glaube, daß ein Bischof solche Leute entbinden könne, sofern nicht Tod oder Verstümmelung nachgefolgt seien, nämlich durch jene zu Befördernde (</w:t>
      </w:r>
      <w:r>
        <w:rPr>
          <w:i/>
          <w:iCs/>
          <w:sz w:val="22"/>
        </w:rPr>
        <w:t xml:space="preserve">Decretales </w:t>
      </w:r>
      <w:r>
        <w:rPr>
          <w:sz w:val="22"/>
        </w:rPr>
        <w:t>V,14,1-2). [III,4 (4)] VIERTENS:</w:t>
      </w:r>
      <w:r>
        <w:rPr>
          <w:sz w:val="22"/>
          <w:vertAlign w:val="superscript"/>
        </w:rPr>
        <w:t>50</w:t>
      </w:r>
      <w:r>
        <w:rPr>
          <w:sz w:val="22"/>
        </w:rPr>
        <w:t xml:space="preserve"> Ist ein Kleriker, der mit seinem Herrn in einen Krieg zog, der auf dessen Seite gerecht war, und etwas von den Gütern der Feinde erlangt hat, zur Rückerstattung verpflichtet? Und Vervec.  sagt: Wenn dem Betreffenden das Gut von Leuten gegeben wurde, denen man es rauben durfte, kann er es behalten. Wenn er es hingegen persönlich geraubt hat, ist er zur Rückerstattung verpflichtet, gegenüber dem Geschädigten, wenn es diesen noch geben sollte, sonst gegenüber den Armen; denn sein Herr konnte ihm nicht die Ermächtigung zum Kriegführen und entsprechend auch nicht zum Rauben geben. Der Geistliche könnte jenes Gut jedoch mit Zustimmung seines Herrn behalten, der einen gerechten Kampf focht, falls dieser während des Kampfes zugestimmt haben sollte. Denn das ist ebenso, als ob der Herr ihm jene Sache gegeben hätte. Und dasselbe führt Monaldus aus.</w:t>
      </w:r>
    </w:p>
    <w:p>
      <w:pPr>
        <w:pStyle w:val="Normal"/>
        <w:jc w:val="both"/>
        <w:rPr/>
      </w:pPr>
      <w:r>
        <w:rPr>
          <w:sz w:val="22"/>
        </w:rPr>
        <w:t xml:space="preserve">[III,5 (5)] </w:t>
      </w:r>
      <w:r>
        <w:rPr>
          <w:b/>
          <w:bCs/>
          <w:sz w:val="22"/>
          <w:vertAlign w:val="superscript"/>
        </w:rPr>
        <w:t>5</w:t>
      </w:r>
      <w:r>
        <w:rPr>
          <w:sz w:val="22"/>
        </w:rPr>
        <w:t xml:space="preserve"> * FÜNFTENS: Kann eine Kirche zum Schutze einer Person befestigt werden? Und Guido von Baysio sagt zu </w:t>
      </w:r>
      <w:r>
        <w:rPr>
          <w:i/>
          <w:iCs/>
          <w:sz w:val="22"/>
        </w:rPr>
        <w:t>Decretum</w:t>
      </w:r>
      <w:r>
        <w:rPr>
          <w:sz w:val="22"/>
        </w:rPr>
        <w:t xml:space="preserve"> II,10,1,14, daß man keine Kirche befestigen dürfe, um so bei jemandem Anstoß zu erregen. Und so wird das vorher geannte wie die vergleichbaren Kapitel aufgefaßt. Zum Schutze von Gütern und derjenigen Menschen, die in einem erlaubten Falle in dem betreffenden Gotteshaus Zuflucht suchen, kann dieses jedoch befestigt werden (Argument zu </w:t>
      </w:r>
      <w:r>
        <w:rPr>
          <w:i/>
          <w:iCs/>
          <w:sz w:val="22"/>
        </w:rPr>
        <w:t>Decretales</w:t>
      </w:r>
      <w:r>
        <w:rPr>
          <w:sz w:val="22"/>
        </w:rPr>
        <w:t xml:space="preserve"> III,49,5). Und darin stimmen Innozenz IV. und Heinrich von Segusio überein. Huguccio versteht es jedoch so, daß eine Kirche auch nicht von Klerikern wehrhaft gemacht werden dürfe – selbst dann nicht, wenn Laien einen Angriff auf diese Kirche unternehmen wollten, sei es wegen Verpflichtungen, sei es um anderer willen, so daß man eben Laien Widerstand leisten müßte – es sei denn, die Autorität des Papstes schritte ein. Aber vielleicht ist das, was davor steht, zutreffender (Guido von Baysio). Und die erste Auffassung lassen die Lehrer dort einhellig hingehen, wie Nikolaus von Tudeschis sagt. [III,5 (6)] SECHSTENS:</w:t>
      </w:r>
      <w:r>
        <w:rPr>
          <w:sz w:val="22"/>
          <w:vertAlign w:val="superscript"/>
        </w:rPr>
        <w:t>51</w:t>
      </w:r>
      <w:r>
        <w:rPr>
          <w:sz w:val="22"/>
        </w:rPr>
        <w:t xml:space="preserve"> Sind diejenigen, die in einem gerechten Krieg Kirchen anzünden oder zerstören, zur Wiederherstellung verpflichtet? Nach Aussage von Ulrich</w:t>
      </w:r>
      <w:r>
        <w:rPr>
          <w:sz w:val="22"/>
          <w:vertAlign w:val="superscript"/>
        </w:rPr>
        <w:t xml:space="preserve">52 </w:t>
      </w:r>
      <w:r>
        <w:rPr>
          <w:sz w:val="22"/>
        </w:rPr>
        <w:t xml:space="preserve">und Vervec. besteht diese Verpflichtung, falls zweierlei zusammenkommt: erstens, daß die betroffenen Kirchen befestigt sind; zweitens, daß jene Leute vorsätzlich gehandelt haben. Es trifft nicht zu, falls jene Kirchen nicht befestigt sind, wenn die Zerstörung nicht vorsätzlich, sondern zufällig geschieht, nämlich während gerechtermaßen Kriegführende um eine erlaubte Sache bemüht sind, indem sie die Kriegsmaschinen der Feinde in Brand setzen und dergleichen. Entsprechend ist es gemäß der </w:t>
      </w:r>
      <w:r>
        <w:rPr>
          <w:i/>
          <w:iCs/>
          <w:sz w:val="22"/>
        </w:rPr>
        <w:t>Summa Confessionum</w:t>
      </w:r>
      <w:r>
        <w:rPr>
          <w:sz w:val="22"/>
          <w:vertAlign w:val="superscript"/>
        </w:rPr>
        <w:t>53</w:t>
      </w:r>
      <w:r>
        <w:rPr>
          <w:sz w:val="22"/>
        </w:rPr>
        <w:t>, wenn solche Leute ein Dorf oder eine Burg anzünden, die sie auf anderem Wege nicht einnehmen können. Und fasse die Zufälligkeit auf im Sinne von: außerhalb des Willens, wenngleich nicht außerhalb des Wissens, wie wenn ein Heerführer weiß, daß eine Kirche mit den übrigen Gebäuden niedergebrannt werden müßte, er aber, so er es könnte, wollte, daß sie nicht niedergebrannt wird.</w:t>
      </w:r>
    </w:p>
    <w:p>
      <w:pPr>
        <w:pStyle w:val="Normal"/>
        <w:jc w:val="both"/>
        <w:rPr/>
      </w:pPr>
      <w:r>
        <w:rPr>
          <w:sz w:val="22"/>
        </w:rPr>
        <w:t>[III,6 (7)]</w:t>
      </w:r>
      <w:r>
        <w:rPr>
          <w:b/>
          <w:bCs/>
          <w:sz w:val="22"/>
          <w:vertAlign w:val="superscript"/>
        </w:rPr>
        <w:t xml:space="preserve"> 6</w:t>
      </w:r>
      <w:r>
        <w:rPr>
          <w:sz w:val="22"/>
        </w:rPr>
        <w:t xml:space="preserve"> * SIEBTENS: Was ist mit den Gegenständen, die aus einer Kirche geraubt werden, bzw. die Güter von Kirchen oder Geistlichen sind, die auf dem Gebiet desjenigen leben, gegen den sich der Krieg richtet? Und Vervec. sagt, daß die Räuber solcher Güter zur Rückerstattung verpflichtet seien, sofern der Raub erstens nicht mit Ermächtigung eines kirchlichen Vorstehers geschehe, oder zweitens nicht in Lebensmitteln bestehe. Und derlei verstehe so, daß keine Güter der Kirche oder der Geistlichen dabei sind, wie sich aus der </w:t>
      </w:r>
      <w:r>
        <w:rPr>
          <w:i/>
          <w:iCs/>
          <w:sz w:val="22"/>
        </w:rPr>
        <w:t>Summa Confessionum</w:t>
      </w:r>
      <w:r>
        <w:rPr>
          <w:sz w:val="22"/>
        </w:rPr>
        <w:t xml:space="preserve"> schließen läßt. Und somit ziehe den Schluß, daß gerechtermaßen Kriegführende aus einer Kirche nichts rauben dürfen außer Lebensmittel der Feinde und dergleichen, z.B. Waffen der Feinde und andere, ihnen gehörende Dinge, mit denen sie gegen die Feinde unterstützt wurden. [III,6 (8)] ACHTENS:</w:t>
      </w:r>
      <w:r>
        <w:rPr>
          <w:sz w:val="22"/>
          <w:vertAlign w:val="superscript"/>
        </w:rPr>
        <w:t>54</w:t>
      </w:r>
      <w:r>
        <w:rPr>
          <w:sz w:val="22"/>
        </w:rPr>
        <w:t xml:space="preserve"> Was ist mit denjenigen, die in einer Kirche Zuflucht suchen, während die Feinde einfallen? Und Vervec. sagt, daß sich solche Leute, wenn sie die Kirche befestigt haben oder von dort aus gerechte Feinde bekämpft haben, nicht der Unantastbarkeit einer Kirche freuen dürften, die sie selbst zuvor verletzt hatten, indem sie von dort aus kämpften. Entsprechend würden Menschen, die einen gerechten Kampf führen, nicht sündigen, wenn sie sich durch Raub Lebensmittel beiseite schafften, um bei der Bekämpfung der Feinde versorgt zu sein, und wären auch nicht zur Rückerstattung verpflichtet. Ebenso äußert sich Ulrich.</w:t>
      </w:r>
      <w:r>
        <w:rPr>
          <w:sz w:val="22"/>
          <w:vertAlign w:val="superscript"/>
        </w:rPr>
        <w:t>55</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nmerkungen</w:t>
      </w:r>
    </w:p>
    <w:p>
      <w:pPr>
        <w:pStyle w:val="Normal"/>
        <w:jc w:val="both"/>
        <w:rPr>
          <w:sz w:val="22"/>
        </w:rPr>
      </w:pPr>
      <w:r>
        <w:rPr>
          <w:sz w:val="22"/>
        </w:rPr>
      </w:r>
    </w:p>
    <w:p>
      <w:pPr>
        <w:pStyle w:val="BodyText2"/>
        <w:rPr/>
      </w:pPr>
      <w:r>
        <w:rPr/>
        <w:t>*) Der Text folgt im wesentlichen der Edition Antwerpen 1579 (Tl.1, S. 75-83). Die Ergänzungen bzw. Verbesserungen beruhen entweder auf der Ausgabe Venedig 1578, Tl.1, S. 65-72, oder auf Konjektur (s.u.).  Rechtschreibung und Zeichensetzung wurden, von kleinen Eingriffen (z.B. der Auflösung einiger Abbreviaturen) abgesehen, beibehalten. Daher dürfen an die vorfindliche Gestalt des Originaltextes keine modernen Maßstäbe gelegt werden. Korrekturen offenkundiger Druckfehler sowie Konjekturen sind durch Winkelklammern gekennzeichne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 Hier bezieht sich Prierias auf den Wortlaut von </w:t>
      </w:r>
      <w:r>
        <w:rPr>
          <w:i/>
          <w:iCs/>
          <w:sz w:val="22"/>
        </w:rPr>
        <w:t>Digesta</w:t>
      </w:r>
      <w:r>
        <w:rPr>
          <w:sz w:val="22"/>
        </w:rPr>
        <w:t xml:space="preserve"> XLIX,15,2. </w:t>
      </w:r>
    </w:p>
    <w:p>
      <w:pPr>
        <w:pStyle w:val="TextBody"/>
        <w:rPr/>
      </w:pPr>
      <w:r>
        <w:rPr/>
        <w:t xml:space="preserve">2) Es handelt sich hier und im Folgenden um Sinibaldus von Flisco, in der </w:t>
      </w:r>
      <w:r>
        <w:rPr>
          <w:i/>
          <w:iCs/>
        </w:rPr>
        <w:t>Tabula doctorum Sacrae Theologiae et Utriusque Iuris in hanc Summam allegatorum nomina continens</w:t>
      </w:r>
      <w:r>
        <w:rPr/>
        <w:t xml:space="preserve"> bei Prierias (Ed. Antwerpen 1579, Tl.2, letztes Bl.</w:t>
      </w:r>
      <w:r>
        <w:rPr>
          <w:vertAlign w:val="superscript"/>
        </w:rPr>
        <w:t>r</w:t>
      </w:r>
      <w:r>
        <w:rPr/>
        <w:t xml:space="preserve">) </w:t>
      </w:r>
      <w:r>
        <w:rPr>
          <w:i/>
          <w:iCs/>
        </w:rPr>
        <w:t xml:space="preserve">splendor canonistarum </w:t>
      </w:r>
      <w:r>
        <w:rPr/>
        <w:t>genannt.</w:t>
      </w:r>
    </w:p>
    <w:p>
      <w:pPr>
        <w:pStyle w:val="TextBody"/>
        <w:rPr/>
      </w:pPr>
      <w:r>
        <w:rPr/>
        <w:t xml:space="preserve">3) Abkürzung aus der </w:t>
      </w:r>
      <w:r>
        <w:rPr>
          <w:i/>
          <w:iCs/>
        </w:rPr>
        <w:t>Tabula</w:t>
      </w:r>
      <w:r>
        <w:rPr/>
        <w:t xml:space="preserve"> (wie Anm.2) nicht auflösbar. Vielleicht ist eines der kanonistischen </w:t>
      </w:r>
      <w:r>
        <w:rPr>
          <w:i/>
          <w:iCs/>
        </w:rPr>
        <w:t>Supplementa</w:t>
      </w:r>
      <w:r>
        <w:rPr/>
        <w:t xml:space="preserve">, etwa zur </w:t>
      </w:r>
      <w:r>
        <w:rPr>
          <w:i/>
          <w:iCs/>
        </w:rPr>
        <w:t>Summa Pisana</w:t>
      </w:r>
      <w:r>
        <w:rPr/>
        <w:t xml:space="preserve"> oder </w:t>
      </w:r>
      <w:r>
        <w:rPr>
          <w:i/>
          <w:iCs/>
        </w:rPr>
        <w:t>ad lecturam Abbatis Panormitani</w:t>
      </w:r>
      <w:r>
        <w:rPr/>
        <w:t xml:space="preserve"> gemeint.</w:t>
      </w:r>
    </w:p>
    <w:p>
      <w:pPr>
        <w:pStyle w:val="TextBody"/>
        <w:rPr/>
      </w:pPr>
      <w:r>
        <w:rPr/>
        <w:t xml:space="preserve">4) Abkürzung aus der </w:t>
      </w:r>
      <w:r>
        <w:rPr>
          <w:i/>
          <w:iCs/>
        </w:rPr>
        <w:t>Tabula</w:t>
      </w:r>
      <w:r>
        <w:rPr/>
        <w:t xml:space="preserve"> (wie Anm.2) nicht auflösbar.</w:t>
      </w:r>
    </w:p>
    <w:p>
      <w:pPr>
        <w:pStyle w:val="TextBody"/>
        <w:rPr/>
      </w:pPr>
      <w:r>
        <w:rPr/>
        <w:t>5) Vermutlich ist dieser Abschnitt gemeint, was aus dem abgekürzten lateinischen Wortlaut aber nicht zweifelsfrei ersichtlich ist.</w:t>
      </w:r>
    </w:p>
    <w:p>
      <w:pPr>
        <w:pStyle w:val="Normal"/>
        <w:jc w:val="both"/>
        <w:rPr/>
      </w:pPr>
      <w:r>
        <w:rPr>
          <w:sz w:val="22"/>
        </w:rPr>
        <w:t xml:space="preserve">6) Das Gesetz ist </w:t>
      </w:r>
      <w:r>
        <w:rPr>
          <w:i/>
          <w:iCs/>
          <w:sz w:val="22"/>
        </w:rPr>
        <w:t>Digesta</w:t>
      </w:r>
      <w:r>
        <w:rPr>
          <w:sz w:val="22"/>
        </w:rPr>
        <w:t xml:space="preserve"> XXVI,2 und XXIX,3 nicht auffindbar.</w:t>
      </w:r>
    </w:p>
    <w:p>
      <w:pPr>
        <w:pStyle w:val="Normal"/>
        <w:jc w:val="both"/>
        <w:rPr/>
      </w:pPr>
      <w:r>
        <w:rPr>
          <w:sz w:val="22"/>
          <w:lang w:val="en-GB"/>
        </w:rPr>
        <w:t xml:space="preserve">7) Augustinus, </w:t>
      </w:r>
      <w:r>
        <w:rPr>
          <w:i/>
          <w:iCs/>
          <w:sz w:val="22"/>
          <w:lang w:val="en-GB"/>
        </w:rPr>
        <w:t>Quaestiones in heptateuchum</w:t>
      </w:r>
      <w:r>
        <w:rPr>
          <w:sz w:val="22"/>
          <w:lang w:val="en-GB"/>
        </w:rPr>
        <w:t xml:space="preserve"> VI,4,10.</w:t>
      </w:r>
    </w:p>
    <w:p>
      <w:pPr>
        <w:pStyle w:val="Normal"/>
        <w:jc w:val="both"/>
        <w:rPr/>
      </w:pPr>
      <w:r>
        <w:rPr>
          <w:sz w:val="22"/>
          <w:lang w:val="en-GB"/>
        </w:rPr>
        <w:t xml:space="preserve">8) Bzw. gemäß </w:t>
      </w:r>
      <w:r>
        <w:rPr>
          <w:i/>
          <w:iCs/>
          <w:sz w:val="22"/>
          <w:lang w:val="en-GB"/>
        </w:rPr>
        <w:t>Decretales</w:t>
      </w:r>
      <w:r>
        <w:rPr>
          <w:sz w:val="22"/>
          <w:lang w:val="en-GB"/>
        </w:rPr>
        <w:t xml:space="preserve"> V,12,18.</w:t>
      </w:r>
    </w:p>
    <w:p>
      <w:pPr>
        <w:pStyle w:val="Normal"/>
        <w:jc w:val="both"/>
        <w:rPr/>
      </w:pPr>
      <w:r>
        <w:rPr>
          <w:sz w:val="22"/>
        </w:rPr>
        <w:t xml:space="preserve">9) Vgl. J.F. v. Schulte, Die Geschichte der Quellen und Literatur des canonischen Rechts. Bd.1. Ndr. Graz 1956, S. 219.229f.; P. Weimar, Art. </w:t>
      </w:r>
      <w:r>
        <w:rPr>
          <w:sz w:val="22"/>
          <w:lang w:val="it-IT"/>
        </w:rPr>
        <w:t xml:space="preserve">Notabilia, in: LexMA 6, 1271,1. </w:t>
      </w:r>
      <w:r>
        <w:rPr>
          <w:sz w:val="22"/>
        </w:rPr>
        <w:t>Aus Prierias’ Wortwahl ist nicht immer ersichtlich, ob die Rechtsquelle selbst (</w:t>
      </w:r>
      <w:r>
        <w:rPr>
          <w:i/>
          <w:iCs/>
          <w:sz w:val="22"/>
        </w:rPr>
        <w:t>litera</w:t>
      </w:r>
      <w:r>
        <w:rPr>
          <w:sz w:val="22"/>
        </w:rPr>
        <w:t xml:space="preserve">) oder die </w:t>
      </w:r>
      <w:r>
        <w:rPr>
          <w:i/>
          <w:iCs/>
          <w:sz w:val="22"/>
        </w:rPr>
        <w:t>notabilia</w:t>
      </w:r>
      <w:r>
        <w:rPr>
          <w:sz w:val="22"/>
        </w:rPr>
        <w:t xml:space="preserve"> (Denkwürdigkeiten, Anmerkungen o.ä.) gemeint sind.</w:t>
      </w:r>
    </w:p>
    <w:p>
      <w:pPr>
        <w:pStyle w:val="Normal"/>
        <w:jc w:val="both"/>
        <w:rPr/>
      </w:pPr>
      <w:r>
        <w:rPr>
          <w:sz w:val="22"/>
        </w:rPr>
        <w:t xml:space="preserve">10) Vgl. Schulte (wie Anm.9). Bd.2. Ndr. </w:t>
      </w:r>
      <w:r>
        <w:rPr>
          <w:sz w:val="22"/>
          <w:lang w:val="it-IT"/>
        </w:rPr>
        <w:t>Graz 1956, S. 488f.</w:t>
      </w:r>
    </w:p>
    <w:p>
      <w:pPr>
        <w:pStyle w:val="Normal"/>
        <w:jc w:val="both"/>
        <w:rPr/>
      </w:pPr>
      <w:r>
        <w:rPr>
          <w:sz w:val="22"/>
        </w:rPr>
        <w:t xml:space="preserve">11) Leider ist nicht klar ersichtlich, welcher Wilhelm hier und im Folgenden gemeint ist. Die </w:t>
      </w:r>
      <w:r>
        <w:rPr>
          <w:i/>
          <w:iCs/>
          <w:sz w:val="22"/>
        </w:rPr>
        <w:t xml:space="preserve">Tabula </w:t>
      </w:r>
      <w:r>
        <w:rPr>
          <w:sz w:val="22"/>
        </w:rPr>
        <w:t xml:space="preserve">(wie Anm.2) gibt in den Schreibweisen </w:t>
      </w:r>
      <w:r>
        <w:rPr>
          <w:i/>
          <w:iCs/>
          <w:sz w:val="22"/>
        </w:rPr>
        <w:t>Gulielmus</w:t>
      </w:r>
      <w:r>
        <w:rPr>
          <w:sz w:val="22"/>
        </w:rPr>
        <w:t xml:space="preserve"> oder </w:t>
      </w:r>
      <w:r>
        <w:rPr>
          <w:i/>
          <w:iCs/>
          <w:sz w:val="22"/>
        </w:rPr>
        <w:t>Guilielmus</w:t>
      </w:r>
      <w:r>
        <w:rPr>
          <w:sz w:val="22"/>
        </w:rPr>
        <w:t xml:space="preserve"> mehrere Träger dieses Namens an. Vielleicht handelt es sich um Wilhelm von Duranti d. Ä. (vgl. Anm. 14).</w:t>
      </w:r>
    </w:p>
    <w:p>
      <w:pPr>
        <w:pStyle w:val="TextBody"/>
        <w:rPr/>
      </w:pPr>
      <w:r>
        <w:rPr/>
        <w:t xml:space="preserve">12) Vgl. Schulte (wie Anm.9), S. 213; P. Weimar, Art. Argument(um) II, in: Lex MA 1, 923,2.  </w:t>
      </w:r>
    </w:p>
    <w:p>
      <w:pPr>
        <w:pStyle w:val="TextBody"/>
        <w:rPr/>
      </w:pPr>
      <w:r>
        <w:rPr/>
        <w:t>13) Die Zuordnung ist unsicher.</w:t>
      </w:r>
    </w:p>
    <w:p>
      <w:pPr>
        <w:pStyle w:val="Normal"/>
        <w:jc w:val="both"/>
        <w:rPr/>
      </w:pPr>
      <w:r>
        <w:rPr>
          <w:sz w:val="22"/>
        </w:rPr>
        <w:t xml:space="preserve">14) Gemeint ist wohl das </w:t>
      </w:r>
      <w:r>
        <w:rPr>
          <w:i/>
          <w:iCs/>
          <w:sz w:val="22"/>
        </w:rPr>
        <w:t>Speculum iudiciale</w:t>
      </w:r>
      <w:r>
        <w:rPr>
          <w:sz w:val="22"/>
        </w:rPr>
        <w:t xml:space="preserve"> des Wilhelm von Duranti d.Ä., den Prierias auch unter dem gängigen Phraseonym </w:t>
      </w:r>
      <w:r>
        <w:rPr>
          <w:i/>
          <w:iCs/>
          <w:sz w:val="22"/>
        </w:rPr>
        <w:t>Speculator</w:t>
      </w:r>
      <w:r>
        <w:rPr>
          <w:sz w:val="22"/>
        </w:rPr>
        <w:t xml:space="preserve"> anführt (vgl. </w:t>
      </w:r>
      <w:r>
        <w:rPr>
          <w:i/>
          <w:iCs/>
          <w:sz w:val="22"/>
        </w:rPr>
        <w:t>Tabula doctorum</w:t>
      </w:r>
      <w:r>
        <w:rPr>
          <w:sz w:val="22"/>
        </w:rPr>
        <w:t xml:space="preserve"> (wie Anm.2). Vgl. Schulte (wie Anm.10), S. 148-152, sowie oben, Anm.11. </w:t>
      </w:r>
    </w:p>
    <w:p>
      <w:pPr>
        <w:pStyle w:val="Normal"/>
        <w:jc w:val="both"/>
        <w:rPr/>
      </w:pPr>
      <w:r>
        <w:rPr>
          <w:sz w:val="22"/>
        </w:rPr>
        <w:t xml:space="preserve">15) Mittelalterlich ließe sich </w:t>
      </w:r>
      <w:r>
        <w:rPr>
          <w:i/>
          <w:iCs/>
          <w:sz w:val="22"/>
        </w:rPr>
        <w:t>miles</w:t>
      </w:r>
      <w:r>
        <w:rPr>
          <w:sz w:val="22"/>
        </w:rPr>
        <w:t xml:space="preserve"> mit „Ritter“ und </w:t>
      </w:r>
      <w:r>
        <w:rPr>
          <w:i/>
          <w:iCs/>
          <w:sz w:val="22"/>
        </w:rPr>
        <w:t>comitiva</w:t>
      </w:r>
      <w:r>
        <w:rPr>
          <w:sz w:val="22"/>
        </w:rPr>
        <w:t xml:space="preserve"> mit „Gefolge“ übersetzen.</w:t>
      </w:r>
    </w:p>
    <w:p>
      <w:pPr>
        <w:pStyle w:val="Normal"/>
        <w:jc w:val="both"/>
        <w:rPr/>
      </w:pPr>
      <w:r>
        <w:rPr>
          <w:sz w:val="22"/>
        </w:rPr>
        <w:t xml:space="preserve">16) Vgl. </w:t>
      </w:r>
      <w:r>
        <w:rPr>
          <w:i/>
          <w:iCs/>
          <w:sz w:val="22"/>
        </w:rPr>
        <w:t>Digesta</w:t>
      </w:r>
      <w:r>
        <w:rPr>
          <w:sz w:val="22"/>
        </w:rPr>
        <w:t xml:space="preserve"> XVII,1,1.</w:t>
      </w:r>
    </w:p>
    <w:p>
      <w:pPr>
        <w:pStyle w:val="TextBody"/>
        <w:rPr/>
      </w:pPr>
      <w:r>
        <w:rPr/>
        <w:t>17) Das Referenzgesetz ist nicht eindeutig zu bestimmen.</w:t>
      </w:r>
    </w:p>
    <w:p>
      <w:pPr>
        <w:pStyle w:val="TextBody"/>
        <w:rPr/>
      </w:pPr>
      <w:r>
        <w:rPr/>
        <w:t xml:space="preserve">18) Punkt sechs und Punkt sieben (= I,8-9) ausgelassen, weil für den Tenor der vorliegenden Edition nicht ausschlaggebend. Punkt sieben ist in der hier zugrunde gelegten Ausgabe (ebenso wie in der Ausgabe Venedig 1578) typographisch lediglich durch ein Alinea ausgewiesen. Es liegt insofern ein Fehler vor, als Punkt acht mit der Anfangsziffer 9 versehen und diese dann fortgeführt wurde. Wir behalten diese falsche Zählung zur Wahrung der Authenzität der Vorlage bei.                                               </w:t>
      </w:r>
    </w:p>
    <w:p>
      <w:pPr>
        <w:pStyle w:val="TextBody"/>
        <w:rPr/>
      </w:pPr>
      <w:r>
        <w:rPr/>
        <w:t xml:space="preserve">19) Genauer: STh II-II, q.40, a.4, resp. (DThA 17 B, 95f.). </w:t>
      </w:r>
    </w:p>
    <w:p>
      <w:pPr>
        <w:pStyle w:val="Normal"/>
        <w:jc w:val="both"/>
        <w:rPr/>
      </w:pPr>
      <w:r>
        <w:rPr>
          <w:sz w:val="22"/>
        </w:rPr>
        <w:t xml:space="preserve">20) Gemeint sind die </w:t>
      </w:r>
      <w:r>
        <w:rPr>
          <w:i/>
          <w:iCs/>
          <w:sz w:val="22"/>
        </w:rPr>
        <w:t>Additiones ad speculum Guilelmi Duranti</w:t>
      </w:r>
      <w:r>
        <w:rPr>
          <w:sz w:val="22"/>
        </w:rPr>
        <w:t xml:space="preserve"> des Johannes Andreae. Vgl. Schulte (wie Anm.10), S. 221-223.</w:t>
      </w:r>
    </w:p>
    <w:p>
      <w:pPr>
        <w:pStyle w:val="Normal"/>
        <w:jc w:val="both"/>
        <w:rPr/>
      </w:pPr>
      <w:r>
        <w:rPr>
          <w:sz w:val="22"/>
        </w:rPr>
        <w:t xml:space="preserve">21) Genauer: das Zitat aus Augustinus, </w:t>
      </w:r>
      <w:r>
        <w:rPr>
          <w:i/>
          <w:iCs/>
          <w:sz w:val="22"/>
        </w:rPr>
        <w:t>Epistolae</w:t>
      </w:r>
      <w:r>
        <w:rPr>
          <w:sz w:val="22"/>
        </w:rPr>
        <w:t xml:space="preserve"> 189 (205) </w:t>
      </w:r>
      <w:r>
        <w:rPr>
          <w:i/>
          <w:iCs/>
          <w:sz w:val="22"/>
        </w:rPr>
        <w:t>Ad Bonifacium</w:t>
      </w:r>
      <w:r>
        <w:rPr>
          <w:sz w:val="22"/>
        </w:rPr>
        <w:t xml:space="preserve"> 4. Das Initium paßt zwar auf </w:t>
      </w:r>
      <w:r>
        <w:rPr>
          <w:i/>
          <w:iCs/>
          <w:sz w:val="22"/>
        </w:rPr>
        <w:t>Decretum</w:t>
      </w:r>
      <w:r>
        <w:rPr>
          <w:sz w:val="22"/>
        </w:rPr>
        <w:t xml:space="preserve"> II,25,2,10 und II,32,2,8, beide Kapitel kommen aber aus inhaltlichen Gründen nicht in Frage. </w:t>
      </w:r>
    </w:p>
    <w:p>
      <w:pPr>
        <w:pStyle w:val="TextBody"/>
        <w:rPr/>
      </w:pPr>
      <w:r>
        <w:rPr/>
        <w:t xml:space="preserve">22) Gemeint ist die unter diesem Namen bekannte </w:t>
      </w:r>
      <w:r>
        <w:rPr>
          <w:i/>
          <w:iCs/>
        </w:rPr>
        <w:t>Summa juris (Monaldina, casuum</w:t>
      </w:r>
      <w:r>
        <w:rPr/>
        <w:t xml:space="preserve"> u. a.</w:t>
      </w:r>
      <w:r>
        <w:rPr>
          <w:i/>
          <w:iCs/>
        </w:rPr>
        <w:t>)</w:t>
      </w:r>
      <w:r>
        <w:rPr/>
        <w:t>. Als ihr Verfasser gilt ein Franziskaner des 13. Jahrhunderts, vermutlich Monaldus von Justinopoli. Vgl. Schulte (wie Anm.10), S. 414-418.</w:t>
      </w:r>
    </w:p>
    <w:p>
      <w:pPr>
        <w:pStyle w:val="TextBody"/>
        <w:rPr/>
      </w:pPr>
      <w:r>
        <w:rPr/>
        <w:t>23) Es fehlt ein erklärendes Substantiv.</w:t>
      </w:r>
    </w:p>
    <w:p>
      <w:pPr>
        <w:pStyle w:val="TextBody"/>
        <w:rPr/>
      </w:pPr>
      <w:r>
        <w:rPr/>
        <w:t xml:space="preserve">24) Es ist nicht klar, auf welchen Richard Prierias sich bezieht. Die </w:t>
      </w:r>
      <w:r>
        <w:rPr>
          <w:i/>
          <w:iCs/>
        </w:rPr>
        <w:t>Tabula</w:t>
      </w:r>
      <w:r>
        <w:rPr/>
        <w:t xml:space="preserve"> (wie Anm.2) gibt mehrere Namensträger an. In Frage kommt z.B. Ricardus Anglicus</w:t>
      </w:r>
    </w:p>
    <w:p>
      <w:pPr>
        <w:pStyle w:val="TextBody"/>
        <w:rPr/>
      </w:pPr>
      <w:r>
        <w:rPr/>
        <w:t>25) Die Übersetzung steht unter Vorbehalt, weil die Konstruktion dem Übersetzer nicht eindeutig verständlich ist.</w:t>
      </w:r>
    </w:p>
    <w:p>
      <w:pPr>
        <w:pStyle w:val="TextBody"/>
        <w:rPr/>
      </w:pPr>
      <w:r>
        <w:rPr/>
        <w:t xml:space="preserve">26) Die zweifelsfreie Identifizierung dieses Autors ist anhand der </w:t>
      </w:r>
      <w:r>
        <w:rPr>
          <w:i/>
          <w:iCs/>
        </w:rPr>
        <w:t>Tabula</w:t>
      </w:r>
      <w:r>
        <w:rPr/>
        <w:t xml:space="preserve"> (wie Anm.2) nicht möglich, weil diese lediglich die Auflösung </w:t>
      </w:r>
      <w:r>
        <w:rPr>
          <w:i/>
          <w:iCs/>
        </w:rPr>
        <w:t>Vldericus</w:t>
      </w:r>
      <w:r>
        <w:rPr/>
        <w:t xml:space="preserve"> (ohne erläuternden Zusatz) bietet.</w:t>
      </w:r>
    </w:p>
    <w:p>
      <w:pPr>
        <w:pStyle w:val="TextBody"/>
        <w:rPr/>
      </w:pPr>
      <w:r>
        <w:rPr/>
        <w:t>27) Es ist nicht klar, welche Stelle gemeint ist.</w:t>
      </w:r>
    </w:p>
    <w:p>
      <w:pPr>
        <w:pStyle w:val="Normal"/>
        <w:jc w:val="both"/>
        <w:rPr/>
      </w:pPr>
      <w:r>
        <w:rPr>
          <w:sz w:val="22"/>
        </w:rPr>
        <w:t xml:space="preserve">28) </w:t>
      </w:r>
      <w:r>
        <w:rPr>
          <w:i/>
          <w:iCs/>
          <w:sz w:val="22"/>
        </w:rPr>
        <w:t>palpitare</w:t>
      </w:r>
      <w:r>
        <w:rPr>
          <w:sz w:val="22"/>
        </w:rPr>
        <w:t xml:space="preserve"> ist hier anscheinend im kirchlichen Sprachgebrauch im Sinne von „untersuchen“ zu verstehen. Vgl. A. Blaise, Lexicon latinitatis medii aevi. Turnhout 1975, S. 649, Sp. 1.</w:t>
      </w:r>
    </w:p>
    <w:p>
      <w:pPr>
        <w:pStyle w:val="Normal"/>
        <w:jc w:val="both"/>
        <w:rPr/>
      </w:pPr>
      <w:r>
        <w:rPr>
          <w:sz w:val="22"/>
        </w:rPr>
        <w:t xml:space="preserve">29) </w:t>
      </w:r>
      <w:r>
        <w:rPr>
          <w:i/>
          <w:iCs/>
          <w:sz w:val="22"/>
        </w:rPr>
        <w:t>pertransire</w:t>
      </w:r>
      <w:r>
        <w:rPr>
          <w:sz w:val="22"/>
        </w:rPr>
        <w:t xml:space="preserve"> gibt an dieser Stelle keinen rechten Sinn. Ist möglicherweise gemeint </w:t>
      </w:r>
      <w:r>
        <w:rPr>
          <w:i/>
          <w:iCs/>
          <w:sz w:val="22"/>
        </w:rPr>
        <w:t>pertransigere</w:t>
      </w:r>
      <w:r>
        <w:rPr>
          <w:sz w:val="22"/>
        </w:rPr>
        <w:t xml:space="preserve"> („sich ganz und gar im Vergleich einigen“)?</w:t>
      </w:r>
    </w:p>
    <w:p>
      <w:pPr>
        <w:pStyle w:val="Normal"/>
        <w:jc w:val="both"/>
        <w:rPr>
          <w:sz w:val="22"/>
        </w:rPr>
      </w:pPr>
      <w:r>
        <w:rPr>
          <w:sz w:val="22"/>
        </w:rPr>
        <w:t>30) Vgl. D. Munic, Art. Statuten, in: LexMA 8,70-75.</w:t>
      </w:r>
    </w:p>
    <w:p>
      <w:pPr>
        <w:pStyle w:val="Normal"/>
        <w:jc w:val="both"/>
        <w:rPr/>
      </w:pPr>
      <w:r>
        <w:rPr>
          <w:sz w:val="22"/>
        </w:rPr>
        <w:t xml:space="preserve">31) Oder (weniger wahrscheinlich) </w:t>
      </w:r>
      <w:r>
        <w:rPr>
          <w:i/>
          <w:iCs/>
          <w:sz w:val="22"/>
        </w:rPr>
        <w:t>Digesta</w:t>
      </w:r>
      <w:r>
        <w:rPr>
          <w:sz w:val="22"/>
        </w:rPr>
        <w:t xml:space="preserve"> XXXIX,3,21.</w:t>
      </w:r>
    </w:p>
    <w:p>
      <w:pPr>
        <w:pStyle w:val="Normal"/>
        <w:jc w:val="both"/>
        <w:rPr/>
      </w:pPr>
      <w:r>
        <w:rPr>
          <w:lang w:val="it-IT"/>
        </w:rPr>
        <w:t>32)</w:t>
      </w:r>
      <w:r>
        <w:rPr>
          <w:sz w:val="22"/>
          <w:lang w:val="it-IT"/>
        </w:rPr>
        <w:t xml:space="preserve"> </w:t>
      </w:r>
      <w:r>
        <w:rPr>
          <w:i/>
          <w:iCs/>
          <w:sz w:val="22"/>
          <w:lang w:val="it-IT"/>
        </w:rPr>
        <w:t>Digesta</w:t>
      </w:r>
      <w:r>
        <w:rPr>
          <w:sz w:val="22"/>
          <w:lang w:val="it-IT"/>
        </w:rPr>
        <w:t xml:space="preserve"> I,1,3 bzw. </w:t>
      </w:r>
      <w:r>
        <w:rPr>
          <w:i/>
          <w:iCs/>
          <w:sz w:val="22"/>
          <w:lang w:val="it-IT"/>
        </w:rPr>
        <w:t>Decretales</w:t>
      </w:r>
      <w:r>
        <w:rPr>
          <w:sz w:val="22"/>
          <w:lang w:val="it-IT"/>
        </w:rPr>
        <w:t xml:space="preserve"> V,12,18. </w:t>
      </w:r>
      <w:r>
        <w:rPr>
          <w:sz w:val="22"/>
        </w:rPr>
        <w:t>Wird im nachfolgenden Text noch häufiger zitiert, ist aber in der Übersetzung nicht immer eigens hervorgehoben</w:t>
      </w:r>
    </w:p>
    <w:p>
      <w:pPr>
        <w:pStyle w:val="Normal"/>
        <w:jc w:val="both"/>
        <w:rPr/>
      </w:pPr>
      <w:r>
        <w:rPr>
          <w:sz w:val="22"/>
          <w:lang w:val="en-GB"/>
        </w:rPr>
        <w:t xml:space="preserve">33) Bzw. gemäß </w:t>
      </w:r>
      <w:r>
        <w:rPr>
          <w:i/>
          <w:iCs/>
          <w:sz w:val="22"/>
          <w:lang w:val="en-GB"/>
        </w:rPr>
        <w:t>Decretales</w:t>
      </w:r>
      <w:r>
        <w:rPr>
          <w:sz w:val="22"/>
          <w:lang w:val="en-GB"/>
        </w:rPr>
        <w:t xml:space="preserve"> V,12,18.</w:t>
      </w:r>
    </w:p>
    <w:p>
      <w:pPr>
        <w:pStyle w:val="Normal"/>
        <w:jc w:val="both"/>
        <w:rPr/>
      </w:pPr>
      <w:r>
        <w:rPr>
          <w:sz w:val="22"/>
        </w:rPr>
        <w:t>34) Vgl. Petrus von Ravenna, Compendium breve et pulcerrimum in materia consuetudinum feudorum, Köln 1508, Bl. [27]</w:t>
      </w:r>
      <w:r>
        <w:rPr>
          <w:sz w:val="22"/>
          <w:vertAlign w:val="superscript"/>
        </w:rPr>
        <w:t>r</w:t>
      </w:r>
      <w:r>
        <w:rPr>
          <w:sz w:val="22"/>
        </w:rPr>
        <w:t>, Sp.1. – P. Weimar, Art. Liber feudorum, in: Lex MA 5, 1943f.</w:t>
      </w:r>
    </w:p>
    <w:p>
      <w:pPr>
        <w:pStyle w:val="TextBody"/>
        <w:rPr/>
      </w:pPr>
      <w:r>
        <w:rPr/>
        <w:t>35) D.h.: bevor der Schlag des Angreifenden sie trifft.</w:t>
      </w:r>
    </w:p>
    <w:p>
      <w:pPr>
        <w:pStyle w:val="Normal"/>
        <w:jc w:val="both"/>
        <w:rPr/>
      </w:pPr>
      <w:r>
        <w:rPr>
          <w:sz w:val="22"/>
        </w:rPr>
        <w:t xml:space="preserve">36) </w:t>
      </w:r>
      <w:r>
        <w:rPr>
          <w:i/>
          <w:iCs/>
          <w:sz w:val="22"/>
        </w:rPr>
        <w:t>Decretum</w:t>
      </w:r>
      <w:r>
        <w:rPr>
          <w:sz w:val="22"/>
        </w:rPr>
        <w:t xml:space="preserve"> II,23,8,1?</w:t>
      </w:r>
    </w:p>
    <w:p>
      <w:pPr>
        <w:pStyle w:val="Normal"/>
        <w:jc w:val="both"/>
        <w:rPr/>
      </w:pPr>
      <w:r>
        <w:rPr>
          <w:sz w:val="22"/>
        </w:rPr>
        <w:t xml:space="preserve">37) Und zwar der Welt gestorben. Vgl. den Wortlaut </w:t>
      </w:r>
      <w:r>
        <w:rPr>
          <w:i/>
          <w:iCs/>
          <w:sz w:val="22"/>
        </w:rPr>
        <w:t>Decretum</w:t>
      </w:r>
      <w:r>
        <w:rPr>
          <w:sz w:val="22"/>
        </w:rPr>
        <w:t xml:space="preserve"> II,16,1,8.</w:t>
      </w:r>
    </w:p>
    <w:p>
      <w:pPr>
        <w:pStyle w:val="Normal"/>
        <w:jc w:val="both"/>
        <w:rPr/>
      </w:pPr>
      <w:r>
        <w:rPr>
          <w:sz w:val="22"/>
          <w:lang w:val="fr-FR"/>
        </w:rPr>
        <w:t xml:space="preserve">38) </w:t>
      </w:r>
      <w:r>
        <w:rPr>
          <w:i/>
          <w:iCs/>
          <w:sz w:val="22"/>
          <w:lang w:val="fr-FR"/>
        </w:rPr>
        <w:t>Constitutiones Clementis</w:t>
      </w:r>
      <w:r>
        <w:rPr>
          <w:sz w:val="22"/>
          <w:lang w:val="fr-FR"/>
        </w:rPr>
        <w:t xml:space="preserve"> V,4 (R-F II, 1184): </w:t>
      </w:r>
      <w:r>
        <w:rPr>
          <w:i/>
          <w:iCs/>
          <w:sz w:val="22"/>
          <w:lang w:val="fr-FR"/>
        </w:rPr>
        <w:t>Si furiosus, aut infans seu dormiens hominem mutilet vel occidat : nullam ex hoc irregularitatem incurrit. Et idem de illo censemus, qui, mortem aliter vitare non valens, suum occidit vel mutilat invasorem.</w:t>
      </w:r>
      <w:r>
        <w:rPr>
          <w:sz w:val="22"/>
          <w:lang w:val="fr-FR"/>
        </w:rPr>
        <w:t xml:space="preserve"> </w:t>
      </w:r>
    </w:p>
    <w:p>
      <w:pPr>
        <w:pStyle w:val="Normal"/>
        <w:jc w:val="both"/>
        <w:rPr>
          <w:sz w:val="22"/>
        </w:rPr>
      </w:pPr>
      <w:r>
        <w:rPr>
          <w:sz w:val="22"/>
        </w:rPr>
        <w:t>(„Wenn ein Rasender, ein Kind oder ein Schlafender einen Menschen verstümmelt oder tötet, dann ergibt sich für denjenigen daraus kein Weihehindernis. Und genauso beurteilen wir jemanden, der, da er den eigenen Tod anders nicht vermeiden kann, seinen Angreifer tötet oder verstümmelt.“)</w:t>
      </w:r>
    </w:p>
    <w:p>
      <w:pPr>
        <w:pStyle w:val="TextBody"/>
        <w:rPr/>
      </w:pPr>
      <w:r>
        <w:rPr/>
        <w:t>39) Dieser (II,6) sowie die Paragraphen 9, 11, 13-15 wurden als für die vorliegende Edition minderwichtig ausgelassen.</w:t>
      </w:r>
    </w:p>
    <w:p>
      <w:pPr>
        <w:pStyle w:val="Normal"/>
        <w:jc w:val="both"/>
        <w:rPr>
          <w:sz w:val="22"/>
        </w:rPr>
      </w:pPr>
      <w:r>
        <w:rPr>
          <w:sz w:val="22"/>
        </w:rPr>
        <w:t>40) Aus diesem Titel nicht eindeutig zuzuordnen.</w:t>
      </w:r>
    </w:p>
    <w:p>
      <w:pPr>
        <w:pStyle w:val="Normal"/>
        <w:jc w:val="both"/>
        <w:rPr>
          <w:sz w:val="22"/>
        </w:rPr>
      </w:pPr>
      <w:r>
        <w:rPr>
          <w:sz w:val="22"/>
        </w:rPr>
        <w:t>41) Nicht sicher identifizierbar. Vielleicht ist Petrus von Bellapertica gemeint.</w:t>
      </w:r>
    </w:p>
    <w:p>
      <w:pPr>
        <w:pStyle w:val="Normal"/>
        <w:jc w:val="both"/>
        <w:rPr/>
      </w:pPr>
      <w:r>
        <w:rPr>
          <w:sz w:val="22"/>
        </w:rPr>
        <w:t xml:space="preserve">42) Stellenangabe nach dem Initium </w:t>
      </w:r>
      <w:r>
        <w:rPr>
          <w:i/>
          <w:iCs/>
          <w:sz w:val="22"/>
        </w:rPr>
        <w:t>Qui consentit</w:t>
      </w:r>
      <w:r>
        <w:rPr>
          <w:sz w:val="22"/>
        </w:rPr>
        <w:t xml:space="preserve">. Der angegebenen </w:t>
      </w:r>
      <w:r>
        <w:rPr>
          <w:i/>
          <w:iCs/>
          <w:sz w:val="22"/>
        </w:rPr>
        <w:t>distinctio</w:t>
      </w:r>
      <w:r>
        <w:rPr>
          <w:sz w:val="22"/>
        </w:rPr>
        <w:t xml:space="preserve"> nach könnte auch </w:t>
      </w:r>
      <w:r>
        <w:rPr>
          <w:i/>
          <w:iCs/>
          <w:sz w:val="22"/>
        </w:rPr>
        <w:t>Decretum</w:t>
      </w:r>
      <w:r>
        <w:rPr>
          <w:sz w:val="22"/>
        </w:rPr>
        <w:t xml:space="preserve"> I,83,5 gemeint sein. Der genaue Bezug ist unklar. </w:t>
      </w:r>
    </w:p>
    <w:p>
      <w:pPr>
        <w:pStyle w:val="TextBody"/>
        <w:rPr/>
      </w:pPr>
      <w:r>
        <w:rPr/>
        <w:t>43) Genauer: II-II, q.40, a.2, resp. (DThA 17 B, 90).</w:t>
      </w:r>
    </w:p>
    <w:p>
      <w:pPr>
        <w:pStyle w:val="Normal"/>
        <w:jc w:val="both"/>
        <w:rPr/>
      </w:pPr>
      <w:r>
        <w:rPr>
          <w:sz w:val="22"/>
        </w:rPr>
        <w:t xml:space="preserve">44) Inhaltlich passender wäre </w:t>
      </w:r>
      <w:r>
        <w:rPr>
          <w:i/>
          <w:iCs/>
          <w:sz w:val="22"/>
        </w:rPr>
        <w:t>Decretales</w:t>
      </w:r>
      <w:r>
        <w:rPr>
          <w:sz w:val="22"/>
        </w:rPr>
        <w:t xml:space="preserve"> III,1,2.</w:t>
      </w:r>
    </w:p>
    <w:p>
      <w:pPr>
        <w:pStyle w:val="Normal"/>
        <w:jc w:val="both"/>
        <w:rPr/>
      </w:pPr>
      <w:r>
        <w:rPr>
          <w:sz w:val="22"/>
        </w:rPr>
        <w:t xml:space="preserve">45) Zur dritten Ermahnung vgl. auch Johannes Andreae zu </w:t>
      </w:r>
      <w:r>
        <w:rPr>
          <w:i/>
          <w:iCs/>
          <w:sz w:val="22"/>
        </w:rPr>
        <w:t>Liber Sextus</w:t>
      </w:r>
      <w:r>
        <w:rPr>
          <w:sz w:val="22"/>
        </w:rPr>
        <w:t xml:space="preserve"> III,1 (R-F II, 1019) und </w:t>
      </w:r>
      <w:r>
        <w:rPr>
          <w:i/>
          <w:iCs/>
          <w:sz w:val="22"/>
        </w:rPr>
        <w:t xml:space="preserve">Constitutiones Clementis </w:t>
      </w:r>
      <w:r>
        <w:rPr>
          <w:sz w:val="22"/>
        </w:rPr>
        <w:t xml:space="preserve">III,1 (R-F II, 1157). </w:t>
      </w:r>
    </w:p>
    <w:p>
      <w:pPr>
        <w:pStyle w:val="Normal"/>
        <w:jc w:val="both"/>
        <w:rPr/>
      </w:pPr>
      <w:r>
        <w:rPr>
          <w:sz w:val="22"/>
        </w:rPr>
        <w:t xml:space="preserve">46) Die erste Referenzstelle ist nicht zweifelsfrei zu ermitteln, weil sich unter dem Titel </w:t>
      </w:r>
      <w:r>
        <w:rPr>
          <w:i/>
          <w:iCs/>
          <w:sz w:val="22"/>
        </w:rPr>
        <w:t>De appellationibus</w:t>
      </w:r>
      <w:r>
        <w:rPr>
          <w:sz w:val="22"/>
        </w:rPr>
        <w:t xml:space="preserve"> in den Dekretalen (II,28) kein Kapitel findet, das das Initium </w:t>
      </w:r>
      <w:r>
        <w:rPr>
          <w:i/>
          <w:iCs/>
          <w:sz w:val="22"/>
        </w:rPr>
        <w:t>Dilectus</w:t>
      </w:r>
      <w:r>
        <w:rPr>
          <w:sz w:val="22"/>
        </w:rPr>
        <w:t xml:space="preserve"> hat.</w:t>
      </w:r>
    </w:p>
    <w:p>
      <w:pPr>
        <w:pStyle w:val="TextBody"/>
        <w:rPr/>
      </w:pPr>
      <w:r>
        <w:rPr/>
        <w:t>47) Genauer: II-II, q.40, a.2 ad 2 (DThA 17 B, 91f.).</w:t>
      </w:r>
    </w:p>
    <w:p>
      <w:pPr>
        <w:pStyle w:val="Normal"/>
        <w:jc w:val="both"/>
        <w:rPr>
          <w:sz w:val="22"/>
        </w:rPr>
      </w:pPr>
      <w:r>
        <w:rPr>
          <w:sz w:val="22"/>
        </w:rPr>
        <w:t>48) Nämlich an dem Konflikt.</w:t>
      </w:r>
    </w:p>
    <w:p>
      <w:pPr>
        <w:pStyle w:val="TextBody"/>
        <w:rPr/>
      </w:pPr>
      <w:r>
        <w:rPr/>
        <w:t xml:space="preserve">49) Die Richtigkeit der dritten Belegstelle ist nicht eindeutig. </w:t>
      </w:r>
    </w:p>
    <w:p>
      <w:pPr>
        <w:pStyle w:val="Normal"/>
        <w:jc w:val="both"/>
        <w:rPr>
          <w:sz w:val="22"/>
        </w:rPr>
      </w:pPr>
      <w:r>
        <w:rPr>
          <w:sz w:val="22"/>
        </w:rPr>
        <w:t>50) In der Zählung liegt hier eine Inkonsequenz in der Vorlage vor. Das Distributivum ist im Original zwar durch Alinea abgesetzt, hat aber in der arabischen Zählung keine Berücksichtigung gefunden. Hier steht es um der besseren Übersichtlichkeit willen in Fettdruck. Die Zählung wurde trotzdem nicht verändert. Vgl. Anm. 18.</w:t>
      </w:r>
    </w:p>
    <w:p>
      <w:pPr>
        <w:pStyle w:val="TextBody"/>
        <w:rPr/>
      </w:pPr>
      <w:r>
        <w:rPr/>
        <w:t>51) S.o., Anm. 50.</w:t>
      </w:r>
    </w:p>
    <w:p>
      <w:pPr>
        <w:pStyle w:val="TextBody"/>
        <w:rPr/>
      </w:pPr>
      <w:r>
        <w:rPr/>
        <w:t>52) S.o., Anm. 26.</w:t>
      </w:r>
    </w:p>
    <w:p>
      <w:pPr>
        <w:pStyle w:val="TextBody"/>
        <w:rPr/>
      </w:pPr>
      <w:r>
        <w:rPr/>
        <w:t xml:space="preserve">53) Vgl. Schulte (wie Anm.10), S. 527. </w:t>
      </w:r>
    </w:p>
    <w:p>
      <w:pPr>
        <w:pStyle w:val="Normal"/>
        <w:jc w:val="both"/>
        <w:rPr>
          <w:sz w:val="22"/>
        </w:rPr>
      </w:pPr>
      <w:r>
        <w:rPr>
          <w:sz w:val="22"/>
        </w:rPr>
        <w:t>54) S.o., Anm. 50.</w:t>
      </w:r>
    </w:p>
    <w:p>
      <w:pPr>
        <w:pStyle w:val="Normal"/>
        <w:jc w:val="both"/>
        <w:rPr>
          <w:sz w:val="22"/>
        </w:rPr>
      </w:pPr>
      <w:r>
        <w:rPr>
          <w:sz w:val="22"/>
        </w:rPr>
        <w:t>55) S.o., Anm. 26.</w:t>
      </w:r>
    </w:p>
    <w:p>
      <w:pPr>
        <w:pStyle w:val="Normal"/>
        <w:jc w:val="both"/>
        <w:rPr>
          <w:sz w:val="22"/>
        </w:rPr>
      </w:pPr>
      <w:r>
        <w:rPr>
          <w:sz w:val="22"/>
        </w:rPr>
      </w:r>
    </w:p>
    <w:p>
      <w:pPr>
        <w:pStyle w:val="Normal"/>
        <w:jc w:val="both"/>
        <w:rPr>
          <w:sz w:val="22"/>
        </w:rPr>
      </w:pPr>
      <w:r>
        <w:rPr>
          <w:sz w:val="22"/>
        </w:rPr>
      </w:r>
    </w:p>
    <w:p>
      <w:pPr>
        <w:pStyle w:val="Heading1"/>
        <w:rPr/>
      </w:pPr>
      <w:r>
        <w:rPr/>
        <w:t xml:space="preserve">Lesarten </w:t>
      </w:r>
      <w:r>
        <w:rPr>
          <w:b w:val="false"/>
          <w:bCs w:val="false"/>
        </w:rPr>
        <w:t xml:space="preserve">(Seiten- und Zeilenangaben provisorisch) </w:t>
      </w:r>
    </w:p>
    <w:p>
      <w:pPr>
        <w:pStyle w:val="Normal"/>
        <w:jc w:val="both"/>
        <w:rPr>
          <w:b/>
          <w:b/>
          <w:bCs/>
          <w:sz w:val="22"/>
        </w:rPr>
      </w:pPr>
      <w:r>
        <w:rPr>
          <w:b/>
          <w:bCs/>
          <w:sz w:val="22"/>
        </w:rPr>
      </w:r>
    </w:p>
    <w:p>
      <w:pPr>
        <w:pStyle w:val="Normal"/>
        <w:jc w:val="both"/>
        <w:rPr/>
      </w:pPr>
      <w:r>
        <w:rPr>
          <w:b/>
          <w:bCs/>
          <w:sz w:val="22"/>
        </w:rPr>
        <w:t>A</w:t>
      </w:r>
      <w:r>
        <w:rPr>
          <w:sz w:val="22"/>
        </w:rPr>
        <w:t xml:space="preserve"> 1579</w:t>
        <w:tab/>
        <w:t>Edition Antwerpen 1579</w:t>
      </w:r>
    </w:p>
    <w:p>
      <w:pPr>
        <w:pStyle w:val="Normal"/>
        <w:jc w:val="both"/>
        <w:rPr/>
      </w:pPr>
      <w:r>
        <w:rPr>
          <w:b/>
          <w:bCs/>
          <w:sz w:val="22"/>
        </w:rPr>
        <w:t>V</w:t>
      </w:r>
      <w:r>
        <w:rPr>
          <w:sz w:val="22"/>
        </w:rPr>
        <w:t xml:space="preserve"> 1578</w:t>
        <w:tab/>
        <w:t>Edition Venedig 1578</w:t>
      </w:r>
    </w:p>
    <w:p>
      <w:pPr>
        <w:pStyle w:val="Heading1"/>
        <w:rPr/>
      </w:pPr>
      <w:r>
        <w:rPr/>
        <w:t>Ko</w:t>
      </w:r>
      <w:r>
        <w:rPr>
          <w:b w:val="false"/>
          <w:bCs w:val="false"/>
        </w:rPr>
        <w:tab/>
        <w:t>Konjektur, Korrektur oder aufgelöste Abbreviatur</w:t>
      </w:r>
      <w:r>
        <w:rPr/>
        <w:t xml:space="preserve"> </w:t>
      </w:r>
    </w:p>
    <w:p>
      <w:pPr>
        <w:pStyle w:val="Normal"/>
        <w:jc w:val="both"/>
        <w:rPr>
          <w:sz w:val="22"/>
        </w:rPr>
      </w:pPr>
      <w:r>
        <w:rPr>
          <w:sz w:val="22"/>
        </w:rPr>
      </w:r>
    </w:p>
    <w:p>
      <w:pPr>
        <w:pStyle w:val="Normal"/>
        <w:jc w:val="both"/>
        <w:rPr/>
      </w:pPr>
      <w:r>
        <w:rPr>
          <w:i/>
          <w:iCs/>
          <w:sz w:val="22"/>
          <w:lang w:val="it-IT"/>
        </w:rPr>
        <w:t>1,35</w:t>
      </w:r>
      <w:r>
        <w:rPr>
          <w:sz w:val="22"/>
          <w:lang w:val="it-IT"/>
        </w:rPr>
        <w:t xml:space="preserve"> exstruere] </w:t>
      </w:r>
      <w:r>
        <w:rPr>
          <w:b/>
          <w:bCs/>
          <w:sz w:val="22"/>
          <w:lang w:val="it-IT"/>
        </w:rPr>
        <w:t>Ko</w:t>
      </w:r>
      <w:r>
        <w:rPr>
          <w:sz w:val="22"/>
          <w:lang w:val="it-IT"/>
        </w:rPr>
        <w:t xml:space="preserve"> extruere</w:t>
      </w:r>
      <w:r>
        <w:rPr>
          <w:b/>
          <w:bCs/>
          <w:sz w:val="22"/>
          <w:lang w:val="it-IT"/>
        </w:rPr>
        <w:t xml:space="preserve"> A V</w:t>
      </w:r>
      <w:r>
        <w:rPr>
          <w:sz w:val="22"/>
          <w:lang w:val="it-IT"/>
        </w:rPr>
        <w:t xml:space="preserve"> </w:t>
      </w:r>
      <w:r>
        <w:rPr>
          <w:i/>
          <w:iCs/>
          <w:sz w:val="22"/>
          <w:lang w:val="it-IT"/>
        </w:rPr>
        <w:t>1,49</w:t>
      </w:r>
      <w:r>
        <w:rPr>
          <w:sz w:val="22"/>
          <w:lang w:val="it-IT"/>
        </w:rPr>
        <w:t xml:space="preserve"> quia] </w:t>
      </w:r>
      <w:r>
        <w:rPr>
          <w:b/>
          <w:bCs/>
          <w:sz w:val="22"/>
          <w:lang w:val="it-IT"/>
        </w:rPr>
        <w:t>Ko</w:t>
      </w:r>
      <w:r>
        <w:rPr>
          <w:sz w:val="22"/>
          <w:lang w:val="it-IT"/>
        </w:rPr>
        <w:t xml:space="preserve"> qui </w:t>
      </w:r>
      <w:r>
        <w:rPr>
          <w:b/>
          <w:bCs/>
          <w:sz w:val="22"/>
          <w:lang w:val="it-IT"/>
        </w:rPr>
        <w:t>A V</w:t>
      </w:r>
      <w:r>
        <w:rPr>
          <w:sz w:val="22"/>
          <w:lang w:val="it-IT"/>
        </w:rPr>
        <w:t xml:space="preserve"> </w:t>
      </w:r>
      <w:r>
        <w:rPr>
          <w:i/>
          <w:iCs/>
          <w:sz w:val="22"/>
          <w:lang w:val="it-IT"/>
        </w:rPr>
        <w:t>1,50</w:t>
      </w:r>
      <w:r>
        <w:rPr>
          <w:sz w:val="22"/>
          <w:lang w:val="it-IT"/>
        </w:rPr>
        <w:t xml:space="preserve"> alias] </w:t>
      </w:r>
      <w:r>
        <w:rPr>
          <w:b/>
          <w:bCs/>
          <w:sz w:val="22"/>
          <w:lang w:val="it-IT"/>
        </w:rPr>
        <w:t>Ko</w:t>
      </w:r>
      <w:r>
        <w:rPr>
          <w:sz w:val="22"/>
          <w:lang w:val="it-IT"/>
        </w:rPr>
        <w:t xml:space="preserve"> alia</w:t>
      </w:r>
      <w:r>
        <w:rPr>
          <w:b/>
          <w:bCs/>
          <w:sz w:val="22"/>
          <w:lang w:val="it-IT"/>
        </w:rPr>
        <w:t xml:space="preserve"> A V</w:t>
      </w:r>
      <w:r>
        <w:rPr>
          <w:sz w:val="22"/>
          <w:lang w:val="it-IT"/>
        </w:rPr>
        <w:t xml:space="preserve"> </w:t>
      </w:r>
      <w:r>
        <w:rPr>
          <w:i/>
          <w:iCs/>
          <w:sz w:val="22"/>
          <w:lang w:val="it-IT"/>
        </w:rPr>
        <w:t>2,3</w:t>
      </w:r>
      <w:r>
        <w:rPr>
          <w:sz w:val="22"/>
          <w:lang w:val="it-IT"/>
        </w:rPr>
        <w:t xml:space="preserve"> recipiantur] </w:t>
      </w:r>
      <w:r>
        <w:rPr>
          <w:b/>
          <w:bCs/>
          <w:sz w:val="22"/>
          <w:lang w:val="it-IT"/>
        </w:rPr>
        <w:t>Ko</w:t>
      </w:r>
      <w:r>
        <w:rPr>
          <w:sz w:val="22"/>
          <w:lang w:val="it-IT"/>
        </w:rPr>
        <w:t xml:space="preserve"> recapiantur</w:t>
      </w:r>
      <w:r>
        <w:rPr>
          <w:b/>
          <w:bCs/>
          <w:sz w:val="22"/>
          <w:lang w:val="it-IT"/>
        </w:rPr>
        <w:t xml:space="preserve"> A V </w:t>
      </w:r>
      <w:r>
        <w:rPr>
          <w:i/>
          <w:iCs/>
          <w:sz w:val="22"/>
          <w:lang w:val="it-IT"/>
        </w:rPr>
        <w:t>2,21</w:t>
      </w:r>
      <w:r>
        <w:rPr>
          <w:sz w:val="22"/>
          <w:lang w:val="it-IT"/>
        </w:rPr>
        <w:t xml:space="preserve"> tribuatur] </w:t>
      </w:r>
      <w:r>
        <w:rPr>
          <w:b/>
          <w:bCs/>
          <w:sz w:val="22"/>
          <w:lang w:val="it-IT"/>
        </w:rPr>
        <w:t>Ko</w:t>
      </w:r>
      <w:r>
        <w:rPr>
          <w:sz w:val="22"/>
          <w:lang w:val="it-IT"/>
        </w:rPr>
        <w:t xml:space="preserve"> tribuitur</w:t>
      </w:r>
      <w:r>
        <w:rPr>
          <w:b/>
          <w:bCs/>
          <w:sz w:val="22"/>
          <w:lang w:val="it-IT"/>
        </w:rPr>
        <w:t xml:space="preserve"> A V</w:t>
      </w:r>
      <w:r>
        <w:rPr>
          <w:sz w:val="22"/>
          <w:lang w:val="it-IT"/>
        </w:rPr>
        <w:t xml:space="preserve"> </w:t>
      </w:r>
      <w:r>
        <w:rPr>
          <w:i/>
          <w:iCs/>
          <w:sz w:val="22"/>
          <w:lang w:val="it-IT"/>
        </w:rPr>
        <w:t>2,29</w:t>
      </w:r>
      <w:r>
        <w:rPr>
          <w:sz w:val="22"/>
          <w:lang w:val="it-IT"/>
        </w:rPr>
        <w:t xml:space="preserve"> contra </w:t>
      </w:r>
      <w:r>
        <w:rPr>
          <w:b/>
          <w:bCs/>
          <w:sz w:val="22"/>
          <w:lang w:val="it-IT"/>
        </w:rPr>
        <w:t>V</w:t>
      </w:r>
      <w:r>
        <w:rPr>
          <w:sz w:val="22"/>
          <w:lang w:val="it-IT"/>
        </w:rPr>
        <w:t xml:space="preserve"> econtra </w:t>
      </w:r>
      <w:r>
        <w:rPr>
          <w:b/>
          <w:bCs/>
          <w:sz w:val="22"/>
          <w:lang w:val="it-IT"/>
        </w:rPr>
        <w:t>A</w:t>
      </w:r>
      <w:r>
        <w:rPr>
          <w:sz w:val="22"/>
          <w:lang w:val="it-IT"/>
        </w:rPr>
        <w:t xml:space="preserve"> </w:t>
      </w:r>
      <w:r>
        <w:rPr>
          <w:i/>
          <w:iCs/>
          <w:sz w:val="22"/>
          <w:lang w:val="it-IT"/>
        </w:rPr>
        <w:t>3,25</w:t>
      </w:r>
      <w:r>
        <w:rPr>
          <w:sz w:val="22"/>
          <w:lang w:val="it-IT"/>
        </w:rPr>
        <w:t xml:space="preserve"> iurisdictionum </w:t>
      </w:r>
      <w:r>
        <w:rPr>
          <w:b/>
          <w:bCs/>
          <w:sz w:val="22"/>
          <w:lang w:val="it-IT"/>
        </w:rPr>
        <w:t>V</w:t>
      </w:r>
      <w:r>
        <w:rPr>
          <w:sz w:val="22"/>
          <w:lang w:val="it-IT"/>
        </w:rPr>
        <w:t xml:space="preserve"> iurisdictionem </w:t>
      </w:r>
      <w:r>
        <w:rPr>
          <w:b/>
          <w:bCs/>
          <w:sz w:val="22"/>
          <w:lang w:val="it-IT"/>
        </w:rPr>
        <w:t>A</w:t>
      </w:r>
      <w:r>
        <w:rPr>
          <w:sz w:val="22"/>
          <w:lang w:val="it-IT"/>
        </w:rPr>
        <w:t xml:space="preserve"> </w:t>
      </w:r>
      <w:r>
        <w:rPr>
          <w:i/>
          <w:iCs/>
          <w:sz w:val="22"/>
          <w:lang w:val="it-IT"/>
        </w:rPr>
        <w:t>4,12</w:t>
      </w:r>
      <w:r>
        <w:rPr>
          <w:sz w:val="22"/>
          <w:lang w:val="it-IT"/>
        </w:rPr>
        <w:t xml:space="preserve"> alter] </w:t>
      </w:r>
      <w:r>
        <w:rPr>
          <w:b/>
          <w:bCs/>
          <w:sz w:val="22"/>
          <w:lang w:val="it-IT"/>
        </w:rPr>
        <w:t>Ko</w:t>
      </w:r>
      <w:r>
        <w:rPr>
          <w:sz w:val="22"/>
          <w:lang w:val="it-IT"/>
        </w:rPr>
        <w:t xml:space="preserve"> aliter </w:t>
      </w:r>
      <w:r>
        <w:rPr>
          <w:b/>
          <w:bCs/>
          <w:sz w:val="22"/>
          <w:lang w:val="it-IT"/>
        </w:rPr>
        <w:t>A V</w:t>
      </w:r>
      <w:r>
        <w:rPr>
          <w:sz w:val="22"/>
          <w:lang w:val="it-IT"/>
        </w:rPr>
        <w:t xml:space="preserve"> </w:t>
      </w:r>
      <w:r>
        <w:rPr>
          <w:i/>
          <w:iCs/>
          <w:sz w:val="22"/>
          <w:lang w:val="it-IT"/>
        </w:rPr>
        <w:t>4,29</w:t>
      </w:r>
      <w:r>
        <w:rPr>
          <w:sz w:val="22"/>
          <w:lang w:val="it-IT"/>
        </w:rPr>
        <w:t xml:space="preserve"> xiiij.] </w:t>
      </w:r>
      <w:r>
        <w:rPr>
          <w:b/>
          <w:bCs/>
          <w:sz w:val="22"/>
        </w:rPr>
        <w:t>Ko</w:t>
      </w:r>
      <w:r>
        <w:rPr>
          <w:sz w:val="22"/>
        </w:rPr>
        <w:t xml:space="preserve"> (sinngemäß </w:t>
      </w:r>
      <w:r>
        <w:rPr>
          <w:b/>
          <w:bCs/>
          <w:sz w:val="22"/>
        </w:rPr>
        <w:t>V</w:t>
      </w:r>
      <w:r>
        <w:rPr>
          <w:sz w:val="22"/>
        </w:rPr>
        <w:t xml:space="preserve">) </w:t>
      </w:r>
      <w:r>
        <w:rPr>
          <w:i/>
          <w:iCs/>
          <w:sz w:val="22"/>
        </w:rPr>
        <w:t>4,31</w:t>
      </w:r>
      <w:r>
        <w:rPr>
          <w:sz w:val="22"/>
        </w:rPr>
        <w:t xml:space="preserve"> q.iv.] </w:t>
      </w:r>
      <w:r>
        <w:rPr>
          <w:b/>
          <w:bCs/>
          <w:sz w:val="22"/>
          <w:lang w:val="it-IT"/>
        </w:rPr>
        <w:t>Ko</w:t>
      </w:r>
      <w:r>
        <w:rPr>
          <w:sz w:val="22"/>
          <w:lang w:val="it-IT"/>
        </w:rPr>
        <w:t xml:space="preserve"> q.iij. </w:t>
      </w:r>
      <w:r>
        <w:rPr>
          <w:b/>
          <w:bCs/>
          <w:sz w:val="22"/>
          <w:lang w:val="it-IT"/>
        </w:rPr>
        <w:t>A</w:t>
      </w:r>
      <w:r>
        <w:rPr>
          <w:sz w:val="22"/>
          <w:lang w:val="it-IT"/>
        </w:rPr>
        <w:t xml:space="preserve"> (</w:t>
      </w:r>
      <w:r>
        <w:rPr>
          <w:sz w:val="22"/>
          <w:u w:val="single"/>
          <w:lang w:val="it-IT"/>
        </w:rPr>
        <w:t>sinngemäß</w:t>
      </w:r>
      <w:r>
        <w:rPr>
          <w:sz w:val="22"/>
          <w:lang w:val="it-IT"/>
        </w:rPr>
        <w:t xml:space="preserve"> </w:t>
      </w:r>
      <w:r>
        <w:rPr>
          <w:b/>
          <w:bCs/>
          <w:sz w:val="22"/>
          <w:lang w:val="it-IT"/>
        </w:rPr>
        <w:t>V</w:t>
      </w:r>
      <w:r>
        <w:rPr>
          <w:sz w:val="22"/>
          <w:lang w:val="it-IT"/>
        </w:rPr>
        <w:t xml:space="preserve">) </w:t>
      </w:r>
      <w:r>
        <w:rPr>
          <w:i/>
          <w:iCs/>
          <w:sz w:val="22"/>
          <w:lang w:val="it-IT"/>
        </w:rPr>
        <w:t>4,39</w:t>
      </w:r>
      <w:r>
        <w:rPr>
          <w:sz w:val="22"/>
          <w:lang w:val="it-IT"/>
        </w:rPr>
        <w:t xml:space="preserve"> legitimum] </w:t>
      </w:r>
      <w:r>
        <w:rPr>
          <w:b/>
          <w:bCs/>
          <w:sz w:val="22"/>
          <w:lang w:val="it-IT"/>
        </w:rPr>
        <w:t>Ko</w:t>
      </w:r>
      <w:r>
        <w:rPr>
          <w:sz w:val="22"/>
          <w:lang w:val="it-IT"/>
        </w:rPr>
        <w:t xml:space="preserve"> legiu[m]</w:t>
      </w:r>
      <w:r>
        <w:rPr>
          <w:b/>
          <w:bCs/>
          <w:sz w:val="22"/>
          <w:lang w:val="it-IT"/>
        </w:rPr>
        <w:t xml:space="preserve"> A V</w:t>
      </w:r>
      <w:r>
        <w:rPr>
          <w:sz w:val="22"/>
          <w:lang w:val="it-IT"/>
        </w:rPr>
        <w:t xml:space="preserve"> </w:t>
      </w:r>
      <w:r>
        <w:rPr>
          <w:i/>
          <w:iCs/>
          <w:sz w:val="22"/>
          <w:lang w:val="it-IT"/>
        </w:rPr>
        <w:t>4,47</w:t>
      </w:r>
      <w:r>
        <w:rPr>
          <w:sz w:val="22"/>
          <w:lang w:val="it-IT"/>
        </w:rPr>
        <w:t xml:space="preserve"> quia] </w:t>
      </w:r>
      <w:r>
        <w:rPr>
          <w:b/>
          <w:bCs/>
          <w:sz w:val="22"/>
          <w:lang w:val="it-IT"/>
        </w:rPr>
        <w:t>V</w:t>
      </w:r>
      <w:r>
        <w:rPr>
          <w:sz w:val="22"/>
          <w:lang w:val="it-IT"/>
        </w:rPr>
        <w:t xml:space="preserve"> qui </w:t>
      </w:r>
      <w:r>
        <w:rPr>
          <w:b/>
          <w:bCs/>
          <w:sz w:val="22"/>
          <w:lang w:val="it-IT"/>
        </w:rPr>
        <w:t>A</w:t>
      </w:r>
      <w:r>
        <w:rPr>
          <w:sz w:val="22"/>
          <w:lang w:val="it-IT"/>
        </w:rPr>
        <w:t xml:space="preserve"> </w:t>
      </w:r>
      <w:r>
        <w:rPr>
          <w:i/>
          <w:iCs/>
          <w:sz w:val="22"/>
          <w:lang w:val="it-IT"/>
        </w:rPr>
        <w:t>5,17</w:t>
      </w:r>
      <w:r>
        <w:rPr>
          <w:sz w:val="22"/>
          <w:lang w:val="it-IT"/>
        </w:rPr>
        <w:t xml:space="preserve"> in inferenda] inferenda </w:t>
      </w:r>
      <w:r>
        <w:rPr>
          <w:b/>
          <w:bCs/>
          <w:sz w:val="22"/>
          <w:lang w:val="it-IT"/>
        </w:rPr>
        <w:t xml:space="preserve">A </w:t>
      </w:r>
      <w:r>
        <w:rPr>
          <w:sz w:val="22"/>
          <w:lang w:val="it-IT"/>
        </w:rPr>
        <w:t>inserenda</w:t>
      </w:r>
      <w:r>
        <w:rPr>
          <w:b/>
          <w:bCs/>
          <w:sz w:val="22"/>
          <w:lang w:val="it-IT"/>
        </w:rPr>
        <w:t xml:space="preserve"> V </w:t>
      </w:r>
      <w:r>
        <w:rPr>
          <w:i/>
          <w:iCs/>
          <w:sz w:val="22"/>
          <w:lang w:val="it-IT"/>
        </w:rPr>
        <w:t>5,28</w:t>
      </w:r>
      <w:r>
        <w:rPr>
          <w:sz w:val="22"/>
          <w:lang w:val="it-IT"/>
        </w:rPr>
        <w:t xml:space="preserve"> Vnde] </w:t>
      </w:r>
      <w:r>
        <w:rPr>
          <w:b/>
          <w:bCs/>
          <w:sz w:val="22"/>
          <w:lang w:val="it-IT"/>
        </w:rPr>
        <w:t>V</w:t>
      </w:r>
      <w:r>
        <w:rPr>
          <w:sz w:val="22"/>
          <w:lang w:val="it-IT"/>
        </w:rPr>
        <w:t xml:space="preserve"> Vndi </w:t>
      </w:r>
      <w:r>
        <w:rPr>
          <w:b/>
          <w:bCs/>
          <w:sz w:val="22"/>
          <w:lang w:val="it-IT"/>
        </w:rPr>
        <w:t>A</w:t>
      </w:r>
      <w:r>
        <w:rPr>
          <w:sz w:val="22"/>
          <w:lang w:val="it-IT"/>
        </w:rPr>
        <w:t xml:space="preserve"> </w:t>
      </w:r>
      <w:r>
        <w:rPr>
          <w:i/>
          <w:iCs/>
          <w:sz w:val="22"/>
          <w:lang w:val="it-IT"/>
        </w:rPr>
        <w:t>5,49</w:t>
      </w:r>
      <w:r>
        <w:rPr>
          <w:sz w:val="22"/>
          <w:lang w:val="it-IT"/>
        </w:rPr>
        <w:t xml:space="preserve"> vel] </w:t>
      </w:r>
      <w:r>
        <w:rPr>
          <w:b/>
          <w:bCs/>
          <w:sz w:val="22"/>
          <w:lang w:val="it-IT"/>
        </w:rPr>
        <w:t>V</w:t>
      </w:r>
      <w:r>
        <w:rPr>
          <w:sz w:val="22"/>
          <w:lang w:val="it-IT"/>
        </w:rPr>
        <w:t xml:space="preserve"> non </w:t>
      </w:r>
      <w:r>
        <w:rPr>
          <w:sz w:val="22"/>
          <w:u w:val="single"/>
          <w:lang w:val="it-IT"/>
        </w:rPr>
        <w:t>fügt hinzu</w:t>
      </w:r>
      <w:r>
        <w:rPr>
          <w:sz w:val="22"/>
          <w:lang w:val="it-IT"/>
        </w:rPr>
        <w:t xml:space="preserve"> </w:t>
      </w:r>
      <w:r>
        <w:rPr>
          <w:b/>
          <w:bCs/>
          <w:sz w:val="22"/>
          <w:lang w:val="it-IT"/>
        </w:rPr>
        <w:t>A</w:t>
      </w:r>
      <w:r>
        <w:rPr>
          <w:sz w:val="22"/>
          <w:lang w:val="it-IT"/>
        </w:rPr>
        <w:t xml:space="preserve"> </w:t>
      </w:r>
      <w:r>
        <w:rPr>
          <w:i/>
          <w:iCs/>
          <w:sz w:val="22"/>
          <w:lang w:val="it-IT"/>
        </w:rPr>
        <w:t>5,50</w:t>
      </w:r>
      <w:r>
        <w:rPr>
          <w:sz w:val="22"/>
          <w:lang w:val="it-IT"/>
        </w:rPr>
        <w:t xml:space="preserve"> vel non] </w:t>
      </w:r>
      <w:r>
        <w:rPr>
          <w:b/>
          <w:bCs/>
          <w:sz w:val="22"/>
          <w:lang w:val="it-IT"/>
        </w:rPr>
        <w:t>V</w:t>
      </w:r>
      <w:r>
        <w:rPr>
          <w:sz w:val="22"/>
          <w:lang w:val="it-IT"/>
        </w:rPr>
        <w:t xml:space="preserve"> non </w:t>
      </w:r>
      <w:r>
        <w:rPr>
          <w:sz w:val="22"/>
          <w:u w:val="single"/>
          <w:lang w:val="it-IT"/>
        </w:rPr>
        <w:t>läßt aus</w:t>
      </w:r>
      <w:r>
        <w:rPr>
          <w:sz w:val="22"/>
          <w:lang w:val="it-IT"/>
        </w:rPr>
        <w:t xml:space="preserve"> </w:t>
      </w:r>
      <w:r>
        <w:rPr>
          <w:b/>
          <w:bCs/>
          <w:sz w:val="22"/>
          <w:lang w:val="it-IT"/>
        </w:rPr>
        <w:t>A</w:t>
      </w:r>
      <w:r>
        <w:rPr>
          <w:sz w:val="22"/>
          <w:lang w:val="it-IT"/>
        </w:rPr>
        <w:t xml:space="preserve"> </w:t>
      </w:r>
      <w:r>
        <w:rPr>
          <w:i/>
          <w:iCs/>
          <w:sz w:val="22"/>
          <w:lang w:val="it-IT"/>
        </w:rPr>
        <w:t>6,7</w:t>
      </w:r>
      <w:r>
        <w:rPr>
          <w:sz w:val="22"/>
          <w:lang w:val="it-IT"/>
        </w:rPr>
        <w:t xml:space="preserve"> quod] </w:t>
      </w:r>
      <w:r>
        <w:rPr>
          <w:b/>
          <w:bCs/>
          <w:sz w:val="22"/>
          <w:lang w:val="it-IT"/>
        </w:rPr>
        <w:t>Ko</w:t>
      </w:r>
      <w:r>
        <w:rPr>
          <w:sz w:val="22"/>
          <w:lang w:val="it-IT"/>
        </w:rPr>
        <w:t xml:space="preserve"> cum </w:t>
      </w:r>
      <w:r>
        <w:rPr>
          <w:b/>
          <w:bCs/>
          <w:sz w:val="22"/>
          <w:lang w:val="it-IT"/>
        </w:rPr>
        <w:t>A V</w:t>
      </w:r>
      <w:r>
        <w:rPr>
          <w:sz w:val="22"/>
          <w:lang w:val="it-IT"/>
        </w:rPr>
        <w:t xml:space="preserve"> </w:t>
      </w:r>
      <w:r>
        <w:rPr>
          <w:i/>
          <w:iCs/>
          <w:sz w:val="22"/>
          <w:lang w:val="it-IT"/>
        </w:rPr>
        <w:t>6,12</w:t>
      </w:r>
      <w:r>
        <w:rPr>
          <w:sz w:val="22"/>
          <w:lang w:val="it-IT"/>
        </w:rPr>
        <w:t xml:space="preserve"> Achis] </w:t>
      </w:r>
      <w:r>
        <w:rPr>
          <w:b/>
          <w:bCs/>
          <w:sz w:val="22"/>
          <w:lang w:val="it-IT"/>
        </w:rPr>
        <w:t>Ko</w:t>
      </w:r>
      <w:r>
        <w:rPr>
          <w:sz w:val="22"/>
          <w:lang w:val="it-IT"/>
        </w:rPr>
        <w:t xml:space="preserve"> Lachis </w:t>
      </w:r>
      <w:r>
        <w:rPr>
          <w:b/>
          <w:bCs/>
          <w:sz w:val="22"/>
          <w:lang w:val="it-IT"/>
        </w:rPr>
        <w:t>A V</w:t>
      </w:r>
      <w:r>
        <w:rPr>
          <w:sz w:val="22"/>
          <w:lang w:val="it-IT"/>
        </w:rPr>
        <w:t xml:space="preserve"> </w:t>
      </w:r>
      <w:r>
        <w:rPr>
          <w:i/>
          <w:iCs/>
          <w:sz w:val="22"/>
          <w:lang w:val="it-IT"/>
        </w:rPr>
        <w:t>6,42</w:t>
      </w:r>
      <w:r>
        <w:rPr>
          <w:sz w:val="22"/>
          <w:lang w:val="it-IT"/>
        </w:rPr>
        <w:t xml:space="preserve"> si] </w:t>
      </w:r>
      <w:r>
        <w:rPr>
          <w:b/>
          <w:bCs/>
          <w:sz w:val="22"/>
          <w:lang w:val="it-IT"/>
        </w:rPr>
        <w:t>V</w:t>
      </w:r>
      <w:r>
        <w:rPr>
          <w:sz w:val="22"/>
          <w:lang w:val="it-IT"/>
        </w:rPr>
        <w:t xml:space="preserve"> si </w:t>
      </w:r>
      <w:r>
        <w:rPr>
          <w:sz w:val="22"/>
          <w:u w:val="single"/>
          <w:lang w:val="it-IT"/>
        </w:rPr>
        <w:t>läßt aus</w:t>
      </w:r>
      <w:r>
        <w:rPr>
          <w:sz w:val="22"/>
          <w:lang w:val="it-IT"/>
        </w:rPr>
        <w:t xml:space="preserve"> </w:t>
      </w:r>
      <w:r>
        <w:rPr>
          <w:b/>
          <w:bCs/>
          <w:sz w:val="22"/>
          <w:lang w:val="it-IT"/>
        </w:rPr>
        <w:t>A</w:t>
      </w:r>
      <w:r>
        <w:rPr>
          <w:sz w:val="22"/>
          <w:lang w:val="it-IT"/>
        </w:rPr>
        <w:t xml:space="preserve"> </w:t>
      </w:r>
      <w:r>
        <w:rPr>
          <w:i/>
          <w:iCs/>
          <w:sz w:val="22"/>
          <w:lang w:val="it-IT"/>
        </w:rPr>
        <w:t>6,44</w:t>
      </w:r>
      <w:r>
        <w:rPr>
          <w:sz w:val="22"/>
          <w:lang w:val="it-IT"/>
        </w:rPr>
        <w:t xml:space="preserve"> praecepit] </w:t>
      </w:r>
      <w:r>
        <w:rPr>
          <w:b/>
          <w:bCs/>
          <w:sz w:val="22"/>
          <w:lang w:val="it-IT"/>
        </w:rPr>
        <w:t>V</w:t>
      </w:r>
      <w:r>
        <w:rPr>
          <w:sz w:val="22"/>
          <w:lang w:val="it-IT"/>
        </w:rPr>
        <w:t xml:space="preserve"> praecipit </w:t>
      </w:r>
      <w:r>
        <w:rPr>
          <w:b/>
          <w:bCs/>
          <w:sz w:val="22"/>
          <w:lang w:val="it-IT"/>
        </w:rPr>
        <w:t>A</w:t>
      </w:r>
      <w:r>
        <w:rPr>
          <w:sz w:val="22"/>
          <w:lang w:val="it-IT"/>
        </w:rPr>
        <w:t xml:space="preserve"> </w:t>
      </w:r>
      <w:r>
        <w:rPr>
          <w:i/>
          <w:iCs/>
          <w:sz w:val="22"/>
          <w:lang w:val="it-IT"/>
        </w:rPr>
        <w:t>6,46</w:t>
      </w:r>
      <w:r>
        <w:rPr>
          <w:sz w:val="22"/>
          <w:lang w:val="it-IT"/>
        </w:rPr>
        <w:t xml:space="preserve"> clandestina] </w:t>
      </w:r>
      <w:r>
        <w:rPr>
          <w:b/>
          <w:bCs/>
          <w:sz w:val="22"/>
          <w:lang w:val="it-IT"/>
        </w:rPr>
        <w:t>Ko</w:t>
      </w:r>
      <w:r>
        <w:rPr>
          <w:sz w:val="22"/>
          <w:lang w:val="it-IT"/>
        </w:rPr>
        <w:t xml:space="preserve"> clam </w:t>
      </w:r>
      <w:r>
        <w:rPr>
          <w:b/>
          <w:bCs/>
          <w:sz w:val="22"/>
          <w:lang w:val="it-IT"/>
        </w:rPr>
        <w:t>A</w:t>
      </w:r>
      <w:r>
        <w:rPr>
          <w:sz w:val="22"/>
          <w:lang w:val="it-IT"/>
        </w:rPr>
        <w:t xml:space="preserve"> clâ </w:t>
      </w:r>
      <w:r>
        <w:rPr>
          <w:b/>
          <w:bCs/>
          <w:sz w:val="22"/>
          <w:lang w:val="it-IT"/>
        </w:rPr>
        <w:t>V</w:t>
      </w:r>
      <w:r>
        <w:rPr>
          <w:sz w:val="22"/>
          <w:lang w:val="it-IT"/>
        </w:rPr>
        <w:t xml:space="preserve"> </w:t>
      </w:r>
      <w:r>
        <w:rPr>
          <w:i/>
          <w:iCs/>
          <w:sz w:val="22"/>
          <w:lang w:val="it-IT"/>
        </w:rPr>
        <w:t>7,18</w:t>
      </w:r>
      <w:r>
        <w:rPr>
          <w:sz w:val="22"/>
          <w:lang w:val="it-IT"/>
        </w:rPr>
        <w:t xml:space="preserve"> venerint] </w:t>
      </w:r>
      <w:r>
        <w:rPr>
          <w:b/>
          <w:bCs/>
          <w:sz w:val="22"/>
          <w:lang w:val="it-IT"/>
        </w:rPr>
        <w:t>Ko</w:t>
      </w:r>
      <w:r>
        <w:rPr>
          <w:sz w:val="22"/>
          <w:lang w:val="it-IT"/>
        </w:rPr>
        <w:t xml:space="preserve"> venerit </w:t>
      </w:r>
      <w:r>
        <w:rPr>
          <w:b/>
          <w:bCs/>
          <w:sz w:val="22"/>
          <w:lang w:val="it-IT"/>
        </w:rPr>
        <w:t>A V</w:t>
      </w:r>
      <w:r>
        <w:rPr>
          <w:sz w:val="22"/>
          <w:lang w:val="it-IT"/>
        </w:rPr>
        <w:t xml:space="preserve"> </w:t>
      </w:r>
      <w:r>
        <w:rPr>
          <w:i/>
          <w:iCs/>
          <w:sz w:val="22"/>
          <w:lang w:val="it-IT"/>
        </w:rPr>
        <w:t>7,19</w:t>
      </w:r>
      <w:r>
        <w:rPr>
          <w:sz w:val="22"/>
          <w:lang w:val="it-IT"/>
        </w:rPr>
        <w:t xml:space="preserve">  inferenda] </w:t>
      </w:r>
      <w:r>
        <w:rPr>
          <w:b/>
          <w:bCs/>
          <w:sz w:val="22"/>
          <w:lang w:val="it-IT"/>
        </w:rPr>
        <w:t xml:space="preserve">Ko </w:t>
      </w:r>
      <w:r>
        <w:rPr>
          <w:sz w:val="22"/>
          <w:lang w:val="it-IT"/>
        </w:rPr>
        <w:t xml:space="preserve">inferendi. </w:t>
      </w:r>
      <w:r>
        <w:rPr>
          <w:b/>
          <w:bCs/>
          <w:sz w:val="22"/>
          <w:lang w:val="it-IT"/>
        </w:rPr>
        <w:t>A V</w:t>
      </w:r>
      <w:r>
        <w:rPr>
          <w:sz w:val="22"/>
          <w:lang w:val="it-IT"/>
        </w:rPr>
        <w:t xml:space="preserve"> </w:t>
      </w:r>
      <w:r>
        <w:rPr>
          <w:i/>
          <w:iCs/>
          <w:sz w:val="22"/>
          <w:lang w:val="it-IT"/>
        </w:rPr>
        <w:t>7,32</w:t>
      </w:r>
      <w:r>
        <w:rPr>
          <w:sz w:val="22"/>
          <w:lang w:val="it-IT"/>
        </w:rPr>
        <w:t xml:space="preserve"> stabilitata] </w:t>
      </w:r>
      <w:r>
        <w:rPr>
          <w:b/>
          <w:bCs/>
          <w:sz w:val="22"/>
          <w:lang w:val="it-IT"/>
        </w:rPr>
        <w:t>Ko</w:t>
      </w:r>
      <w:r>
        <w:rPr>
          <w:sz w:val="22"/>
          <w:lang w:val="it-IT"/>
        </w:rPr>
        <w:t xml:space="preserve"> stabilita </w:t>
      </w:r>
      <w:r>
        <w:rPr>
          <w:b/>
          <w:bCs/>
          <w:sz w:val="22"/>
          <w:lang w:val="it-IT"/>
        </w:rPr>
        <w:t>A V</w:t>
      </w:r>
      <w:r>
        <w:rPr>
          <w:sz w:val="22"/>
          <w:lang w:val="it-IT"/>
        </w:rPr>
        <w:t xml:space="preserve"> </w:t>
      </w:r>
      <w:r>
        <w:rPr>
          <w:i/>
          <w:iCs/>
          <w:sz w:val="22"/>
          <w:lang w:val="it-IT"/>
        </w:rPr>
        <w:t>7,35</w:t>
      </w:r>
      <w:r>
        <w:rPr>
          <w:sz w:val="22"/>
          <w:lang w:val="it-IT"/>
        </w:rPr>
        <w:t xml:space="preserve"> innocentes] </w:t>
      </w:r>
      <w:r>
        <w:rPr>
          <w:b/>
          <w:bCs/>
          <w:sz w:val="22"/>
          <w:lang w:val="it-IT"/>
        </w:rPr>
        <w:t>Ko</w:t>
      </w:r>
      <w:r>
        <w:rPr>
          <w:sz w:val="22"/>
          <w:lang w:val="it-IT"/>
        </w:rPr>
        <w:t xml:space="preserve"> nocentes </w:t>
      </w:r>
      <w:r>
        <w:rPr>
          <w:b/>
          <w:bCs/>
          <w:sz w:val="22"/>
          <w:lang w:val="it-IT"/>
        </w:rPr>
        <w:t xml:space="preserve">A V </w:t>
      </w:r>
      <w:r>
        <w:rPr>
          <w:i/>
          <w:iCs/>
          <w:sz w:val="22"/>
          <w:lang w:val="it-IT"/>
        </w:rPr>
        <w:t>7.43</w:t>
      </w:r>
      <w:r>
        <w:rPr>
          <w:sz w:val="22"/>
          <w:lang w:val="it-IT"/>
        </w:rPr>
        <w:t xml:space="preserve"> q. iij.] </w:t>
      </w:r>
      <w:r>
        <w:rPr>
          <w:b/>
          <w:bCs/>
          <w:sz w:val="22"/>
          <w:lang w:val="it-IT"/>
        </w:rPr>
        <w:t>Ko</w:t>
      </w:r>
      <w:r>
        <w:rPr>
          <w:sz w:val="22"/>
          <w:lang w:val="it-IT"/>
        </w:rPr>
        <w:t xml:space="preserve"> q. j. </w:t>
      </w:r>
      <w:r>
        <w:rPr>
          <w:b/>
          <w:bCs/>
          <w:sz w:val="22"/>
          <w:lang w:val="it-IT"/>
        </w:rPr>
        <w:t>A V</w:t>
      </w:r>
      <w:r>
        <w:rPr>
          <w:i/>
          <w:iCs/>
          <w:sz w:val="22"/>
          <w:lang w:val="it-IT"/>
        </w:rPr>
        <w:t xml:space="preserve"> 8,2</w:t>
      </w:r>
      <w:r>
        <w:rPr>
          <w:sz w:val="22"/>
          <w:lang w:val="it-IT"/>
        </w:rPr>
        <w:t xml:space="preserve"> nouiter] </w:t>
      </w:r>
      <w:r>
        <w:rPr>
          <w:b/>
          <w:bCs/>
          <w:sz w:val="22"/>
          <w:lang w:val="it-IT"/>
        </w:rPr>
        <w:t>V</w:t>
      </w:r>
      <w:r>
        <w:rPr>
          <w:sz w:val="22"/>
          <w:lang w:val="it-IT"/>
        </w:rPr>
        <w:t xml:space="preserve"> nobiliter </w:t>
      </w:r>
      <w:r>
        <w:rPr>
          <w:b/>
          <w:bCs/>
          <w:sz w:val="22"/>
          <w:lang w:val="it-IT"/>
        </w:rPr>
        <w:t>A</w:t>
      </w:r>
      <w:r>
        <w:rPr>
          <w:i/>
          <w:iCs/>
          <w:sz w:val="22"/>
          <w:lang w:val="it-IT"/>
        </w:rPr>
        <w:t xml:space="preserve"> 8,43</w:t>
      </w:r>
      <w:r>
        <w:rPr>
          <w:sz w:val="22"/>
          <w:lang w:val="it-IT"/>
        </w:rPr>
        <w:t xml:space="preserve"> l. iij.] </w:t>
      </w:r>
      <w:r>
        <w:rPr>
          <w:b/>
          <w:bCs/>
          <w:sz w:val="22"/>
          <w:lang w:val="it-IT"/>
        </w:rPr>
        <w:t>Ko</w:t>
      </w:r>
      <w:r>
        <w:rPr>
          <w:sz w:val="22"/>
          <w:lang w:val="it-IT"/>
        </w:rPr>
        <w:t xml:space="preserve"> l. ij. </w:t>
      </w:r>
      <w:r>
        <w:rPr>
          <w:b/>
          <w:bCs/>
          <w:sz w:val="22"/>
        </w:rPr>
        <w:t>A</w:t>
      </w:r>
      <w:r>
        <w:rPr>
          <w:sz w:val="22"/>
        </w:rPr>
        <w:t xml:space="preserve"> (</w:t>
      </w:r>
      <w:r>
        <w:rPr>
          <w:sz w:val="22"/>
          <w:u w:val="single"/>
        </w:rPr>
        <w:t>sinngemäß</w:t>
      </w:r>
      <w:r>
        <w:rPr>
          <w:sz w:val="22"/>
        </w:rPr>
        <w:t xml:space="preserve"> </w:t>
      </w:r>
      <w:r>
        <w:rPr>
          <w:b/>
          <w:bCs/>
          <w:sz w:val="22"/>
        </w:rPr>
        <w:t>V</w:t>
      </w:r>
      <w:r>
        <w:rPr>
          <w:sz w:val="22"/>
        </w:rPr>
        <w:t xml:space="preserve">) </w:t>
      </w:r>
      <w:r>
        <w:rPr>
          <w:i/>
          <w:iCs/>
          <w:sz w:val="22"/>
        </w:rPr>
        <w:t>8,47</w:t>
      </w:r>
      <w:r>
        <w:rPr>
          <w:sz w:val="22"/>
        </w:rPr>
        <w:t xml:space="preserve"> redditus] </w:t>
      </w:r>
      <w:r>
        <w:rPr>
          <w:sz w:val="22"/>
          <w:u w:val="single"/>
        </w:rPr>
        <w:t>orthographisch besser als</w:t>
      </w:r>
      <w:r>
        <w:rPr>
          <w:sz w:val="22"/>
        </w:rPr>
        <w:t xml:space="preserve"> reditus </w:t>
      </w:r>
      <w:r>
        <w:rPr>
          <w:b/>
          <w:bCs/>
          <w:sz w:val="22"/>
        </w:rPr>
        <w:t>A V</w:t>
      </w:r>
      <w:r>
        <w:rPr>
          <w:sz w:val="22"/>
        </w:rPr>
        <w:t xml:space="preserve"> </w:t>
      </w:r>
      <w:r>
        <w:rPr>
          <w:i/>
          <w:iCs/>
          <w:sz w:val="22"/>
        </w:rPr>
        <w:t>8,50</w:t>
      </w:r>
      <w:r>
        <w:rPr>
          <w:sz w:val="22"/>
        </w:rPr>
        <w:t xml:space="preserve"> de eo] </w:t>
      </w:r>
      <w:r>
        <w:rPr>
          <w:b/>
          <w:bCs/>
          <w:sz w:val="22"/>
        </w:rPr>
        <w:t>Ko</w:t>
      </w:r>
      <w:r>
        <w:rPr>
          <w:sz w:val="22"/>
        </w:rPr>
        <w:t xml:space="preserve"> de meo. </w:t>
      </w:r>
      <w:r>
        <w:rPr>
          <w:b/>
          <w:bCs/>
          <w:sz w:val="22"/>
          <w:lang w:val="it-IT"/>
        </w:rPr>
        <w:t>A V</w:t>
      </w:r>
      <w:r>
        <w:rPr>
          <w:sz w:val="22"/>
          <w:lang w:val="it-IT"/>
        </w:rPr>
        <w:t xml:space="preserve"> </w:t>
      </w:r>
      <w:r>
        <w:rPr>
          <w:i/>
          <w:iCs/>
          <w:sz w:val="22"/>
          <w:lang w:val="it-IT"/>
        </w:rPr>
        <w:t>8,51</w:t>
      </w:r>
      <w:r>
        <w:rPr>
          <w:sz w:val="22"/>
          <w:lang w:val="it-IT"/>
        </w:rPr>
        <w:t xml:space="preserve"> Nec] </w:t>
      </w:r>
      <w:r>
        <w:rPr>
          <w:b/>
          <w:bCs/>
          <w:sz w:val="22"/>
          <w:lang w:val="it-IT"/>
        </w:rPr>
        <w:t>V</w:t>
      </w:r>
      <w:r>
        <w:rPr>
          <w:sz w:val="22"/>
          <w:lang w:val="it-IT"/>
        </w:rPr>
        <w:t xml:space="preserve"> </w:t>
      </w:r>
      <w:r>
        <w:rPr>
          <w:sz w:val="22"/>
          <w:u w:val="single"/>
          <w:lang w:val="it-IT"/>
        </w:rPr>
        <w:t>nicht bei</w:t>
      </w:r>
      <w:r>
        <w:rPr>
          <w:sz w:val="22"/>
          <w:lang w:val="it-IT"/>
        </w:rPr>
        <w:t xml:space="preserve"> </w:t>
      </w:r>
      <w:r>
        <w:rPr>
          <w:b/>
          <w:bCs/>
          <w:sz w:val="22"/>
          <w:lang w:val="it-IT"/>
        </w:rPr>
        <w:t>A</w:t>
      </w:r>
      <w:r>
        <w:rPr>
          <w:sz w:val="22"/>
          <w:lang w:val="it-IT"/>
        </w:rPr>
        <w:t xml:space="preserve"> | refecit] </w:t>
      </w:r>
      <w:r>
        <w:rPr>
          <w:b/>
          <w:bCs/>
          <w:sz w:val="22"/>
          <w:lang w:val="it-IT"/>
        </w:rPr>
        <w:t>V</w:t>
      </w:r>
      <w:r>
        <w:rPr>
          <w:sz w:val="22"/>
          <w:lang w:val="it-IT"/>
        </w:rPr>
        <w:t xml:space="preserve"> refert </w:t>
      </w:r>
      <w:r>
        <w:rPr>
          <w:b/>
          <w:bCs/>
          <w:sz w:val="22"/>
          <w:lang w:val="it-IT"/>
        </w:rPr>
        <w:t xml:space="preserve">A </w:t>
      </w:r>
      <w:r>
        <w:rPr>
          <w:i/>
          <w:iCs/>
          <w:sz w:val="22"/>
          <w:lang w:val="it-IT"/>
        </w:rPr>
        <w:t>9,6</w:t>
      </w:r>
      <w:r>
        <w:rPr>
          <w:sz w:val="22"/>
          <w:lang w:val="it-IT"/>
        </w:rPr>
        <w:t xml:space="preserve">] scientiam] </w:t>
      </w:r>
      <w:r>
        <w:rPr>
          <w:b/>
          <w:bCs/>
          <w:sz w:val="22"/>
          <w:lang w:val="it-IT"/>
        </w:rPr>
        <w:t>Ko</w:t>
      </w:r>
      <w:r>
        <w:rPr>
          <w:sz w:val="22"/>
          <w:lang w:val="it-IT"/>
        </w:rPr>
        <w:t xml:space="preserve"> scientia</w:t>
      </w:r>
      <w:r>
        <w:rPr>
          <w:b/>
          <w:bCs/>
          <w:sz w:val="22"/>
          <w:lang w:val="it-IT"/>
        </w:rPr>
        <w:t xml:space="preserve"> A V </w:t>
      </w:r>
      <w:r>
        <w:rPr>
          <w:i/>
          <w:iCs/>
          <w:sz w:val="22"/>
          <w:lang w:val="it-IT"/>
        </w:rPr>
        <w:t>9,34</w:t>
      </w:r>
      <w:r>
        <w:rPr>
          <w:b/>
          <w:bCs/>
          <w:sz w:val="22"/>
          <w:lang w:val="it-IT"/>
        </w:rPr>
        <w:t xml:space="preserve"> </w:t>
      </w:r>
      <w:r>
        <w:rPr>
          <w:sz w:val="22"/>
          <w:lang w:val="it-IT"/>
        </w:rPr>
        <w:t xml:space="preserve">scilicet] </w:t>
      </w:r>
      <w:r>
        <w:rPr>
          <w:b/>
          <w:bCs/>
          <w:sz w:val="22"/>
          <w:lang w:val="it-IT"/>
        </w:rPr>
        <w:t>Ko</w:t>
      </w:r>
      <w:r>
        <w:rPr>
          <w:sz w:val="22"/>
          <w:lang w:val="it-IT"/>
        </w:rPr>
        <w:t xml:space="preserve"> s.</w:t>
      </w:r>
      <w:r>
        <w:rPr>
          <w:b/>
          <w:bCs/>
          <w:sz w:val="22"/>
          <w:lang w:val="it-IT"/>
        </w:rPr>
        <w:t xml:space="preserve"> A V </w:t>
      </w:r>
      <w:r>
        <w:rPr>
          <w:i/>
          <w:iCs/>
          <w:sz w:val="22"/>
          <w:lang w:val="it-IT"/>
        </w:rPr>
        <w:t>9,38</w:t>
      </w:r>
      <w:r>
        <w:rPr>
          <w:sz w:val="22"/>
          <w:lang w:val="it-IT"/>
        </w:rPr>
        <w:t xml:space="preserve"> scilicet] </w:t>
      </w:r>
      <w:r>
        <w:rPr>
          <w:b/>
          <w:bCs/>
          <w:sz w:val="22"/>
          <w:lang w:val="it-IT"/>
        </w:rPr>
        <w:t>Ko</w:t>
      </w:r>
      <w:r>
        <w:rPr>
          <w:sz w:val="22"/>
          <w:lang w:val="it-IT"/>
        </w:rPr>
        <w:t xml:space="preserve"> s. </w:t>
      </w:r>
      <w:r>
        <w:rPr>
          <w:b/>
          <w:bCs/>
          <w:sz w:val="22"/>
          <w:lang w:val="it-IT"/>
        </w:rPr>
        <w:t xml:space="preserve">A V </w:t>
      </w:r>
      <w:r>
        <w:rPr>
          <w:i/>
          <w:iCs/>
          <w:sz w:val="22"/>
          <w:lang w:val="it-IT"/>
        </w:rPr>
        <w:t>9,52</w:t>
      </w:r>
      <w:r>
        <w:rPr>
          <w:sz w:val="22"/>
          <w:lang w:val="it-IT"/>
        </w:rPr>
        <w:t xml:space="preserve"> infra] </w:t>
      </w:r>
      <w:r>
        <w:rPr>
          <w:b/>
          <w:bCs/>
          <w:sz w:val="22"/>
          <w:lang w:val="it-IT"/>
        </w:rPr>
        <w:t>Ko</w:t>
      </w:r>
      <w:r>
        <w:rPr>
          <w:sz w:val="22"/>
          <w:lang w:val="it-IT"/>
        </w:rPr>
        <w:t xml:space="preserve"> j. </w:t>
      </w:r>
      <w:r>
        <w:rPr>
          <w:b/>
          <w:bCs/>
          <w:sz w:val="22"/>
          <w:lang w:val="it-IT"/>
        </w:rPr>
        <w:t>A V</w:t>
      </w:r>
      <w:r>
        <w:rPr>
          <w:sz w:val="22"/>
          <w:lang w:val="it-IT"/>
        </w:rPr>
        <w:t xml:space="preserve"> </w:t>
      </w:r>
      <w:r>
        <w:rPr>
          <w:i/>
          <w:iCs/>
          <w:sz w:val="22"/>
          <w:lang w:val="it-IT"/>
        </w:rPr>
        <w:t>10,8</w:t>
      </w:r>
      <w:r>
        <w:rPr>
          <w:sz w:val="22"/>
          <w:lang w:val="it-IT"/>
        </w:rPr>
        <w:t xml:space="preserve"> infra] </w:t>
      </w:r>
      <w:r>
        <w:rPr>
          <w:b/>
          <w:bCs/>
          <w:sz w:val="22"/>
          <w:lang w:val="it-IT"/>
        </w:rPr>
        <w:t>Ko</w:t>
      </w:r>
      <w:r>
        <w:rPr>
          <w:sz w:val="22"/>
          <w:lang w:val="it-IT"/>
        </w:rPr>
        <w:t xml:space="preserve"> j. </w:t>
      </w:r>
      <w:r>
        <w:rPr>
          <w:b/>
          <w:bCs/>
          <w:sz w:val="22"/>
          <w:lang w:val="it-IT"/>
        </w:rPr>
        <w:t>A V</w:t>
      </w:r>
      <w:r>
        <w:rPr>
          <w:sz w:val="22"/>
          <w:lang w:val="it-IT"/>
        </w:rPr>
        <w:t xml:space="preserve"> </w:t>
      </w:r>
      <w:r>
        <w:rPr>
          <w:i/>
          <w:iCs/>
          <w:sz w:val="22"/>
          <w:lang w:val="it-IT"/>
        </w:rPr>
        <w:t>10,37</w:t>
      </w:r>
      <w:r>
        <w:rPr>
          <w:sz w:val="22"/>
          <w:lang w:val="it-IT"/>
        </w:rPr>
        <w:t xml:space="preserve"> se] </w:t>
      </w:r>
      <w:r>
        <w:rPr>
          <w:b/>
          <w:bCs/>
          <w:sz w:val="22"/>
          <w:lang w:val="it-IT"/>
        </w:rPr>
        <w:t>V</w:t>
      </w:r>
      <w:r>
        <w:rPr>
          <w:sz w:val="22"/>
          <w:lang w:val="it-IT"/>
        </w:rPr>
        <w:t xml:space="preserve"> </w:t>
      </w:r>
      <w:r>
        <w:rPr>
          <w:sz w:val="22"/>
          <w:u w:val="single"/>
          <w:lang w:val="it-IT"/>
        </w:rPr>
        <w:t>nicht bei</w:t>
      </w:r>
      <w:r>
        <w:rPr>
          <w:sz w:val="22"/>
          <w:lang w:val="it-IT"/>
        </w:rPr>
        <w:t xml:space="preserve"> </w:t>
      </w:r>
      <w:r>
        <w:rPr>
          <w:b/>
          <w:bCs/>
          <w:sz w:val="22"/>
          <w:lang w:val="it-IT"/>
        </w:rPr>
        <w:t>A</w:t>
      </w:r>
      <w:r>
        <w:rPr>
          <w:sz w:val="22"/>
          <w:lang w:val="it-IT"/>
        </w:rPr>
        <w:t xml:space="preserve"> | si se] </w:t>
      </w:r>
      <w:r>
        <w:rPr>
          <w:b/>
          <w:bCs/>
          <w:sz w:val="22"/>
          <w:lang w:val="it-IT"/>
        </w:rPr>
        <w:t xml:space="preserve">V </w:t>
      </w:r>
      <w:r>
        <w:rPr>
          <w:sz w:val="22"/>
          <w:lang w:val="it-IT"/>
        </w:rPr>
        <w:t xml:space="preserve">sese </w:t>
      </w:r>
      <w:r>
        <w:rPr>
          <w:b/>
          <w:bCs/>
          <w:sz w:val="22"/>
          <w:lang w:val="it-IT"/>
        </w:rPr>
        <w:t>A</w:t>
      </w:r>
      <w:r>
        <w:rPr>
          <w:sz w:val="22"/>
          <w:lang w:val="it-IT"/>
        </w:rPr>
        <w:t xml:space="preserve"> </w:t>
      </w:r>
      <w:r>
        <w:rPr>
          <w:i/>
          <w:iCs/>
          <w:sz w:val="22"/>
          <w:lang w:val="it-IT"/>
        </w:rPr>
        <w:t>10,48</w:t>
      </w:r>
      <w:r>
        <w:rPr>
          <w:sz w:val="22"/>
          <w:lang w:val="it-IT"/>
        </w:rPr>
        <w:t xml:space="preserve"> xj.] </w:t>
      </w:r>
      <w:r>
        <w:rPr>
          <w:b/>
          <w:bCs/>
          <w:sz w:val="22"/>
          <w:lang w:val="it-IT"/>
        </w:rPr>
        <w:t>Ko</w:t>
      </w:r>
      <w:r>
        <w:rPr>
          <w:sz w:val="22"/>
          <w:lang w:val="it-IT"/>
        </w:rPr>
        <w:t xml:space="preserve"> ij. </w:t>
      </w:r>
      <w:r>
        <w:rPr>
          <w:b/>
          <w:bCs/>
          <w:sz w:val="22"/>
          <w:lang w:val="it-IT"/>
        </w:rPr>
        <w:t>A</w:t>
      </w:r>
      <w:r>
        <w:rPr>
          <w:sz w:val="22"/>
          <w:lang w:val="it-IT"/>
        </w:rPr>
        <w:t xml:space="preserve"> 2. </w:t>
      </w:r>
      <w:r>
        <w:rPr>
          <w:b/>
          <w:bCs/>
          <w:sz w:val="22"/>
          <w:lang w:val="it-IT"/>
        </w:rPr>
        <w:t xml:space="preserve">V </w:t>
      </w:r>
      <w:r>
        <w:rPr>
          <w:i/>
          <w:iCs/>
          <w:sz w:val="22"/>
          <w:lang w:val="it-IT"/>
        </w:rPr>
        <w:t>11,4</w:t>
      </w:r>
      <w:r>
        <w:rPr>
          <w:sz w:val="22"/>
          <w:lang w:val="it-IT"/>
        </w:rPr>
        <w:t xml:space="preserve"> de] </w:t>
      </w:r>
      <w:r>
        <w:rPr>
          <w:b/>
          <w:bCs/>
          <w:sz w:val="22"/>
          <w:lang w:val="it-IT"/>
        </w:rPr>
        <w:t>V</w:t>
      </w:r>
      <w:r>
        <w:rPr>
          <w:sz w:val="22"/>
          <w:lang w:val="it-IT"/>
        </w:rPr>
        <w:t xml:space="preserve"> da </w:t>
      </w:r>
      <w:r>
        <w:rPr>
          <w:b/>
          <w:bCs/>
          <w:sz w:val="22"/>
          <w:lang w:val="it-IT"/>
        </w:rPr>
        <w:t>A</w:t>
      </w:r>
      <w:r>
        <w:rPr>
          <w:sz w:val="22"/>
          <w:lang w:val="it-IT"/>
        </w:rPr>
        <w:t xml:space="preserve"> </w:t>
      </w:r>
      <w:r>
        <w:rPr>
          <w:i/>
          <w:iCs/>
          <w:sz w:val="22"/>
          <w:lang w:val="it-IT"/>
        </w:rPr>
        <w:t>11,10</w:t>
      </w:r>
      <w:r>
        <w:rPr>
          <w:sz w:val="22"/>
          <w:lang w:val="it-IT"/>
        </w:rPr>
        <w:t xml:space="preserve"> in inferenda] </w:t>
      </w:r>
      <w:r>
        <w:rPr>
          <w:b/>
          <w:bCs/>
          <w:sz w:val="22"/>
          <w:lang w:val="it-IT"/>
        </w:rPr>
        <w:t>Ko</w:t>
      </w:r>
      <w:r>
        <w:rPr>
          <w:sz w:val="22"/>
          <w:lang w:val="it-IT"/>
        </w:rPr>
        <w:t xml:space="preserve"> in ferenda </w:t>
      </w:r>
      <w:r>
        <w:rPr>
          <w:b/>
          <w:bCs/>
          <w:sz w:val="22"/>
          <w:lang w:val="it-IT"/>
        </w:rPr>
        <w:t>A V</w:t>
      </w:r>
      <w:r>
        <w:rPr>
          <w:sz w:val="22"/>
          <w:lang w:val="it-IT"/>
        </w:rPr>
        <w:t xml:space="preserve"> </w:t>
      </w:r>
      <w:r>
        <w:rPr>
          <w:i/>
          <w:iCs/>
          <w:sz w:val="22"/>
          <w:lang w:val="it-IT"/>
        </w:rPr>
        <w:t>12,12</w:t>
      </w:r>
      <w:r>
        <w:rPr>
          <w:sz w:val="22"/>
          <w:lang w:val="it-IT"/>
        </w:rPr>
        <w:t xml:space="preserve"> quae] </w:t>
      </w:r>
      <w:r>
        <w:rPr>
          <w:b/>
          <w:bCs/>
          <w:sz w:val="22"/>
          <w:lang w:val="it-IT"/>
        </w:rPr>
        <w:t xml:space="preserve">V </w:t>
      </w:r>
      <w:r>
        <w:rPr>
          <w:sz w:val="22"/>
          <w:lang w:val="it-IT"/>
        </w:rPr>
        <w:t xml:space="preserve">qua </w:t>
      </w:r>
      <w:r>
        <w:rPr>
          <w:b/>
          <w:bCs/>
          <w:sz w:val="22"/>
          <w:lang w:val="it-IT"/>
        </w:rPr>
        <w:t xml:space="preserve">A </w:t>
      </w:r>
      <w:r>
        <w:rPr>
          <w:i/>
          <w:iCs/>
          <w:sz w:val="22"/>
          <w:lang w:val="it-IT"/>
        </w:rPr>
        <w:t>12,21</w:t>
      </w:r>
      <w:r>
        <w:rPr>
          <w:sz w:val="22"/>
          <w:lang w:val="it-IT"/>
        </w:rPr>
        <w:t xml:space="preserve"> xxiij.] </w:t>
      </w:r>
      <w:r>
        <w:rPr>
          <w:b/>
          <w:bCs/>
          <w:sz w:val="22"/>
          <w:lang w:val="fr-FR"/>
        </w:rPr>
        <w:t>Ko</w:t>
      </w:r>
      <w:r>
        <w:rPr>
          <w:sz w:val="22"/>
          <w:lang w:val="fr-FR"/>
        </w:rPr>
        <w:t xml:space="preserve"> xiij. </w:t>
      </w:r>
      <w:r>
        <w:rPr>
          <w:b/>
          <w:bCs/>
          <w:sz w:val="22"/>
          <w:lang w:val="fr-FR"/>
        </w:rPr>
        <w:t>A</w:t>
      </w:r>
      <w:r>
        <w:rPr>
          <w:sz w:val="22"/>
          <w:lang w:val="fr-FR"/>
        </w:rPr>
        <w:t xml:space="preserve"> 13. </w:t>
      </w:r>
      <w:r>
        <w:rPr>
          <w:b/>
          <w:bCs/>
          <w:sz w:val="22"/>
          <w:lang w:val="fr-FR"/>
        </w:rPr>
        <w:t>V</w:t>
      </w:r>
      <w:r>
        <w:rPr>
          <w:sz w:val="22"/>
          <w:lang w:val="fr-FR"/>
        </w:rPr>
        <w:t xml:space="preserve"> </w:t>
      </w:r>
      <w:r>
        <w:rPr>
          <w:i/>
          <w:iCs/>
          <w:sz w:val="22"/>
          <w:lang w:val="fr-FR"/>
        </w:rPr>
        <w:t>12,28</w:t>
      </w:r>
      <w:r>
        <w:rPr>
          <w:sz w:val="22"/>
          <w:lang w:val="fr-FR"/>
        </w:rPr>
        <w:t xml:space="preserve"> exstirpandis] </w:t>
      </w:r>
      <w:r>
        <w:rPr>
          <w:b/>
          <w:bCs/>
          <w:sz w:val="22"/>
          <w:lang w:val="fr-FR"/>
        </w:rPr>
        <w:t>Ko</w:t>
      </w:r>
      <w:r>
        <w:rPr>
          <w:sz w:val="22"/>
          <w:lang w:val="fr-FR"/>
        </w:rPr>
        <w:t xml:space="preserve"> extirpandis </w:t>
      </w:r>
      <w:r>
        <w:rPr>
          <w:b/>
          <w:bCs/>
          <w:sz w:val="22"/>
          <w:lang w:val="fr-FR"/>
        </w:rPr>
        <w:t xml:space="preserve">A V </w:t>
      </w:r>
      <w:r>
        <w:rPr>
          <w:sz w:val="22"/>
          <w:lang w:val="fr-FR"/>
        </w:rPr>
        <w:t xml:space="preserve"> </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1:56:00Z</dcterms:created>
  <dc:creator>Joachim Stüben</dc:creator>
  <dc:description/>
  <dc:language>en-US</dc:language>
  <cp:lastModifiedBy>Ken Pennington</cp:lastModifiedBy>
  <cp:lastPrinted>2001-04-18T21:28:00Z</cp:lastPrinted>
  <dcterms:modified xsi:type="dcterms:W3CDTF">2001-04-19T01:56:00Z</dcterms:modified>
  <cp:revision>2</cp:revision>
  <dc:subject/>
  <dc:title>Silvester Prierias, Summa Summarum</dc:title>
</cp:coreProperties>
</file>